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bookmarkStart w:id="0" w:name="_GoBack"/>
      <w:bookmarkEnd w:id="0"/>
      <w:r>
        <w:rPr>
          <w:rFonts w:cs="Arial" w:ascii="Arial" w:hAnsi="Arial"/>
          <w:b/>
          <w:sz w:val="20"/>
          <w:szCs w:val="20"/>
        </w:rPr>
        <w:t xml:space="preserve">USMERITVE ZA IZVAJANJE IZOBRAŽEVANJA OTROK O NJIHOVIH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VICAH Z UPORABO GRADIVA "NAŠE PRAVI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numPr>
          <w:ilvl w:val="0"/>
          <w:numId w:val="1"/>
        </w:numPr>
        <w:rPr>
          <w:rFonts w:ascii="Arial" w:hAnsi="Arial" w:cs="Arial"/>
          <w:sz w:val="20"/>
          <w:szCs w:val="20"/>
        </w:rPr>
      </w:pPr>
      <w:r>
        <w:rPr>
          <w:rFonts w:cs="Arial" w:ascii="Arial" w:hAnsi="Arial"/>
          <w:sz w:val="20"/>
          <w:szCs w:val="20"/>
        </w:rPr>
        <w:t>Metodološko je obvezna uporaba gradiva "Naše pravice", ki je pripravljeno na podlagi Konvencije Združenih narodov o otrokovih pravicah in se od leta 2005 z enako metodologijo uspešno izvaja v različnih kulturnih okoljih, v lokalnih po možnosti materinskih jezikih.</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Primarna ciljna skupina izobraževanja so otroci v starosti od 10 do 12 let. V podporo izvajanju tega projekta se morajo pripraviti usposabljanja za njihove učitelje, po potrebi pa tudi za drugo pedagoško osebje in civilno družbo, ki sodeluje pri projektu. S sodelovanjem vseh deležnikov, tudi z obveščanjem in ozaveščanjem staršev in/ali skrbnikov, je mogoče učinkovitost izobraževanja še povečati.</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Učno gradivo za učitelje (pisna publikacija) in za učence (kartice in albumi za zbiranje kartic) v številnih jezikih je v elektronski obliki dostopno na:</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hyperlink r:id="rId2">
        <w:r>
          <w:rPr>
            <w:rStyle w:val="InternetLink"/>
            <w:rFonts w:cs="Arial" w:ascii="Arial" w:hAnsi="Arial"/>
            <w:sz w:val="20"/>
            <w:szCs w:val="20"/>
          </w:rPr>
          <w:t>https://www.gov.si/zbirke/projekti-in-programi/nase-pravice/</w:t>
        </w:r>
      </w:hyperlink>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hyperlink r:id="rId3">
        <w:r>
          <w:rPr>
            <w:rStyle w:val="InternetLink"/>
            <w:rFonts w:cs="Arial" w:ascii="Arial" w:hAnsi="Arial"/>
            <w:sz w:val="20"/>
            <w:szCs w:val="20"/>
          </w:rPr>
          <w:t>https://www.gov.si/zbirke/projekti-in-programi/nase-pravice/pripomocki-za-ucenje/</w:t>
        </w:r>
      </w:hyperlink>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Gradivo za učitelje (publikacijo) in učence (kartice) je treba praviloma natisniti v lokalnem jeziku. Kakovost tiska mora ustrezati minimalnim standardom, da je privlačna za otroke, ki kartice zbirajo v albume. Albume je treba kupiti posebej. Vsak otrok prejme svoj izvod gradiva. Izjemoma se gradivo lahko uporablja v elektronski obliki, če so na šolah, kjer se izvaja projekt, ustrezna tehnična sredstva in za tovrstno izvajanje usposobljeni učitelji. Temu se ustrezno prilagodi metodologija, tako da učenci namesto zbiranja kartic v albume izdelujejo svoje izdelke, ki jih zbirajo in razstavijo. Izobraževanje o pravicah otrok naj poteka na otrokom prijazen način.</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Vsaka tematika, tj. kartica (v gradivu za učitelje so predlagane aktivnosti za vsako kartico), se obravnava eno šolsko uro. Predvidoma je za izvedbo izobraževanja potrebnih vsaj 14 delavnic (14 šolskih ur) za vsak razred oziroma za vsakega vključenega otroka. Na podlagi izkušenj svetujemo, da se po potrebi poveča število delavnic, ki obravnavajo raznovrstno nasilje (šolsko, medvrstniško, spolno, družinsko itd.) in se tej temi nameni ustrezni del časa.</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Priporočeno je, da se delavnice za učence izvajajo enkrat na teden v šolskih prostorih. Zgoščena in skrajšana obravnava gradiva ne omogoča optimalnega izobraževanja otrok o njihovih pravicah, zato se na ta način ta projekt ne izvaja. Pri organizaciji izobraževanja je treba predvideti približno 14–16 tednov (4 mesece) izvajanja projekta v šolah, (to je eno polletje/semester). Taka organizacija izobraževanja je optimalna.</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Usposabljanje za učitelje in druge vključene pedagoške delavce se izvaja pred začetkom izobraževanja otrok, ki so primarna ciljna skupina. Prilagaja se znanju pedagoških delavcev. Če se morajo ti obširneje seznaniti s tematiko izobraževanja za človekove/otrokove pravice, ker pred tem z njo niso bili v stiku, je med predavatelje priporočeno vključiti mednarodne vladne in nevladne strokovnjake v državi usposabljanja. Cilj je usvojiti koncepte in instrumente univerzalnih človekovih pravic ter konkretno metodologijo za uporabo gradiva Naše pravice. Če pa pedagoški delavci že imajo predhodna znanja o univerzalnih človekovih pravicah in izkušnje iz drugih podobnih projektov, se lahko usposabljanje usmeri le v uporabo gradiva, kot je opisano v priročniku za učitelje. Usposabljanja za odrasle se izvajajo na seminarjih, ki po dosedanjih izkušnjah trajajo 1–3 dni. Navadno se seminarji za pedagoško osebje izvajajo v brezplačnih šolskih ali drugih prostorih. V skrajnem primeru lahko izvajalec najame prostor proti plačilu in če ne more zagotoviti drugih donatorjev, lahko to predhodno uskladi z Ministrstvom za zunanje zadeve.</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Predvideno je, da imajo predavatelji na seminarjih za učitelje ustrezne strokovne veščine ter pedagoške izkušnje iz poučevanja o človekovih in otrokovih pravicah. Priporočeno je, da imajo izkušnje iz izvajanja projekta Naše pravice z uporabo istoimenskega gradiva. Če tovrstnih izkušenj nimajo, jih je potrebno usposobiti preden začnejo z delavnicami. Pri tem se izvajalec posvetuje z avtorji gradiva oz. Ministrstvom za zunanje zadeve RS. Pričakuje se, da se vsa usposabljanja za izobraževanje z uporabo gradiva Naše pravice izvajajo v skladu z vrednotami EU, v katere je vključeno univerzalno spoštovanje človekovih pravic.</w:t>
      </w:r>
    </w:p>
    <w:p>
      <w:pPr>
        <w:pStyle w:val="ListParagraph"/>
        <w:spacing w:lineRule="auto" w:line="240" w:before="0" w:after="0"/>
        <w:rPr>
          <w:rFonts w:ascii="Arial" w:hAnsi="Arial" w:cs="Arial"/>
          <w:sz w:val="20"/>
          <w:szCs w:val="20"/>
        </w:rPr>
      </w:pPr>
      <w:r>
        <w:rPr>
          <w:rFonts w:cs="Arial" w:ascii="Arial" w:hAnsi="Arial"/>
          <w:sz w:val="20"/>
          <w:szCs w:val="20"/>
        </w:rPr>
      </w:r>
    </w:p>
    <w:p>
      <w:pPr>
        <w:pStyle w:val="CommentText"/>
        <w:numPr>
          <w:ilvl w:val="0"/>
          <w:numId w:val="1"/>
        </w:numPr>
        <w:spacing w:lineRule="auto" w:line="240" w:before="0" w:after="0"/>
        <w:rPr>
          <w:rFonts w:ascii="Arial" w:hAnsi="Arial" w:cs="Arial"/>
        </w:rPr>
      </w:pPr>
      <w:r>
        <w:rPr>
          <w:rFonts w:cs="Arial" w:ascii="Arial" w:hAnsi="Arial"/>
        </w:rPr>
        <w:t>Projekt Naše pravice je namenoma načrtovan ne le kot splošno uporaben, pač pa tudi kot nizkoproračunski projekt, saj je cilj, da se čim večjemu številu otrok omogoči izobraževanje o njihovih pravicah z uporabo tega gradiva. Glavnina sredstev za izvajanje se usmeri v pripravo (prevod, tisk) gradiv in usposabljanje pedagoških delavcev, ki izvajajo projekt v šolah. Organizacija dela in administracija ter morebitni potni stroški organizatorjev in udeležencev usposabljanj naj bi obsegali najmanjši delež predvidenih sredstev za ta projekt. Drugi izdatki (honorarji učiteljem ali morebitnim drugim sodelujočim, nakup tehničnih ali drugih sredstev ter druge oblike porabe) niso dovoljeni oziroma se, v kolikor ni mogoče pridobiti drugih donatorskih sredstev, izplačajo izjemoma po predhodni uskladitvi z Ministrstvom za zunanje zadeve.</w:t>
      </w:r>
    </w:p>
    <w:p>
      <w:pPr>
        <w:pStyle w:val="CommentText"/>
        <w:spacing w:lineRule="auto" w:line="240" w:before="0" w:after="0"/>
        <w:rPr>
          <w:rFonts w:ascii="Arial" w:hAnsi="Arial" w:cs="Arial"/>
        </w:rPr>
      </w:pPr>
      <w:r>
        <w:rPr>
          <w:rFonts w:cs="Arial" w:ascii="Arial" w:hAnsi="Arial"/>
        </w:rPr>
      </w:r>
    </w:p>
    <w:p>
      <w:pPr>
        <w:pStyle w:val="NoSpacing"/>
        <w:numPr>
          <w:ilvl w:val="0"/>
          <w:numId w:val="1"/>
        </w:numPr>
        <w:rPr>
          <w:rFonts w:ascii="Arial" w:hAnsi="Arial" w:cs="Arial"/>
          <w:sz w:val="20"/>
          <w:szCs w:val="20"/>
        </w:rPr>
      </w:pPr>
      <w:r>
        <w:rPr>
          <w:rFonts w:cs="Arial" w:ascii="Arial" w:hAnsi="Arial"/>
          <w:sz w:val="20"/>
          <w:szCs w:val="20"/>
        </w:rPr>
        <w:t>Priporočena skupna poraba sredstev (usposabljanja sodelujočih odraslih, priprav gradiv, organizacija in potrebni stroški) za izvajanje projekta v več letih v različnih okoljih, deljena s številom otrok, ki so bili vanj vključeni, je bila v povprečju do 2 EUR na otroka in priporočamo nadaljnjo skrbno načrtovanje in rabo sredstev za ta projekt. S tem se spodbujajo gospodarna in učinkovita namenska raba sredstev, čim večje število udeleženih otrok, ki jim je projekt primarno namenjen, raba javnih prostorov (šol) za izobraževanje za človekove pravice ter prostovoljstvo (udeleženci prostovoljno sodelujejo na usposabljanjih in pri izvajanju projekta).</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Predvidoma vsak učitelj v istem šolskem letu o pravicah otrok poučuje vsaj en razred v enem polletju (20–50 učencev, povprečno 30, odvisno od lokalnih normativov). Priporočljivo je, da vsak usposobljeni učitelj gradivo uporablja v več razredih in da po usposabljanju nadaljuje tudi v prihodnjih letih, kar prispeva k trajnosti projekta. Tako lahko denimo v triletnem obdobju financiranja prek razpisa ali sklada razvojnega sodelovanja vsak usposobljen učitelj s tem gradivom izobrazi približno 180 otrok, če poučuje 30 učencev v razredu na leto (npr. en razred v prvem polletju in drugega v drugem), še mnogo več pa, če poučuje več razredov. Z množičnostjo izobraževanja se doseže večji učinek, ki ga lahko udeleženci pokažejo na različnih prireditvah.</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Starši, skrbniki in drugi odrasli se o izvajanju izobraževanja otrok o njihovih pravicah z uporabo gradiva Naše pravice obveščajo in ozaveščajo na (brezplačnih) roditeljskih sestankih v šoli. Cilj je pridobiti njihovo razumevanje in podporo, ki je nadvse pomembna. Z njihovo vključenostjo in sodelovanjem se hkrati doseže večji učinek.</w:t>
      </w:r>
    </w:p>
    <w:p>
      <w:pPr>
        <w:pStyle w:val="ListParagraph"/>
        <w:spacing w:lineRule="auto" w:line="240" w:before="0" w:after="0"/>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V gradivu za učitelje je vprašalnik za oceno projekta, saj je ocena izobraževanja otrok o njihovih pravicah z uporabo tega gradiva priporočljiva.</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tabs>
          <w:tab w:val="clear" w:pos="708"/>
          <w:tab w:val="left" w:pos="756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565" w:leader="none"/>
        </w:tabs>
        <w:spacing w:lineRule="auto" w:line="240" w:before="0" w:after="0"/>
        <w:rPr/>
      </w:pPr>
      <w:r>
        <w:rPr/>
      </w:r>
    </w:p>
    <w:p>
      <w:pPr>
        <w:pStyle w:val="Normal"/>
        <w:tabs>
          <w:tab w:val="clear" w:pos="708"/>
          <w:tab w:val="left" w:pos="7565" w:leader="none"/>
        </w:tabs>
        <w:spacing w:lineRule="auto" w:line="240" w:before="0" w:after="0"/>
        <w:rPr/>
      </w:pPr>
      <w:r>
        <w:rPr/>
      </w:r>
    </w:p>
    <w:p>
      <w:pPr>
        <w:pStyle w:val="Normal"/>
        <w:tabs>
          <w:tab w:val="clear" w:pos="708"/>
          <w:tab w:val="left" w:pos="7565" w:leader="none"/>
        </w:tabs>
        <w:spacing w:lineRule="auto" w:line="240" w:before="0" w:after="0"/>
        <w:rPr/>
      </w:pPr>
      <w:r>
        <w:rPr>
          <w:rFonts w:cs="Arial" w:ascii="Arial" w:hAnsi="Arial"/>
          <w:sz w:val="20"/>
          <w:szCs w:val="20"/>
        </w:rPr>
        <w:t>Ljubljana, 8. september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projekti-in-programi/nase-pravice/" TargetMode="External"/><Relationship Id="rId3" Type="http://schemas.openxmlformats.org/officeDocument/2006/relationships/hyperlink" Target="https://www.gov.si/zbirke/projekti-in-programi/nase-pravice/pripomocki-za-ucenj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4:00Z</dcterms:created>
  <dc:creator>A958</dc:creator>
  <dc:description/>
  <cp:keywords/>
  <dc:language>en-US</dc:language>
  <cp:lastModifiedBy>Radivoj</cp:lastModifiedBy>
  <cp:lastPrinted>2020-09-02T14:43:00Z</cp:lastPrinted>
  <dcterms:modified xsi:type="dcterms:W3CDTF">2020-12-29T06:57:00Z</dcterms:modified>
  <cp:revision>7</cp:revision>
  <dc:subject/>
  <dc:title/>
</cp:coreProperties>
</file>