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9550</wp:posOffset>
            </wp:positionH>
            <wp:positionV relativeFrom="page">
              <wp:posOffset>857250</wp:posOffset>
            </wp:positionV>
            <wp:extent cx="40259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725</wp:posOffset>
            </wp:positionH>
            <wp:positionV relativeFrom="paragraph">
              <wp:posOffset>-194945</wp:posOffset>
            </wp:positionV>
            <wp:extent cx="1116330" cy="1085850"/>
            <wp:effectExtent l="0" t="0" r="0" b="0"/>
            <wp:wrapSquare wrapText="bothSides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Header"/>
        <w:jc w:val="center"/>
        <w:rPr/>
      </w:pPr>
      <w:r>
        <w:rPr>
          <w:b/>
          <w:bCs/>
          <w:sz w:val="22"/>
        </w:rPr>
        <w:t>ZAHTEVEK ZA IZPLAČILO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POPOLNO IME UPRAVIČENC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URADNI NASLOV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DAVČNA ŠTEVILKA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ŠTEVILKA TRANSAKCIJSKEGA RAČUNA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BANKA, PRI KATERI JE TRR ODPRT 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sl-SI"/>
        </w:rPr>
        <w:t>naziv in polni naslov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):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OBDOBJE, ZA KATEREGA SE ZAHTEVEK UVELJAVLJ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upravičenec navede celotno obdobje, za katerega uveljavlja zahtevek po analogiji od DD.MM.LLLL do DD.MM.LLLL</w:t>
      </w:r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TEVEK ZA IZPLAČILO ZA PROJEKT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18"/>
          <w:szCs w:val="18"/>
        </w:rPr>
        <w:t>naslov projekta</w:t>
      </w:r>
      <w:r>
        <w:rPr>
          <w:rFonts w:cs="Arial" w:ascii="Arial" w:hAnsi="Arial"/>
          <w:bCs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STAVLJAMO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V SKLADU S POGODBO ŠT. ___________________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V VIŠINI _________________ EUR.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Kraj in datum </w:t>
        <w:tab/>
        <w:tab/>
        <w:tab/>
        <w:tab/>
        <w:tab/>
        <w:tab/>
        <w:t>Ime in priimek odgovorne osebe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zpisano s tiskanimi črkam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</w:t>
        <w:tab/>
        <w:t>Žig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</w:t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3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9707504" o:spid="shape_0" fillcolor="silver" stroked="f" o:allowincell="f" style="position:absolute;margin-left:13.6pt;margin-top:291.35pt;width:426.3pt;height:13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EC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28" w:color="000000"/>
      </w:pBdr>
      <w:spacing w:lineRule="auto" w:line="240" w:before="0" w:after="0"/>
      <w:ind w:left="720" w:right="48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C3FB2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5:00Z</dcterms:created>
  <dc:creator>s372</dc:creator>
  <dc:description/>
  <cp:keywords/>
  <dc:language>en-US</dc:language>
  <cp:lastModifiedBy>Tina Fink</cp:lastModifiedBy>
  <cp:lastPrinted>2016-10-20T13:26:00Z</cp:lastPrinted>
  <dcterms:modified xsi:type="dcterms:W3CDTF">2017-10-20T09:27:00Z</dcterms:modified>
  <cp:revision>4</cp:revision>
  <dc:subject/>
  <dc:title/>
</cp:coreProperties>
</file>