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685800</wp:posOffset>
            </wp:positionV>
            <wp:extent cx="423164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-433070</wp:posOffset>
            </wp:positionV>
            <wp:extent cx="1275080" cy="1240155"/>
            <wp:effectExtent l="0" t="0" r="0" b="0"/>
            <wp:wrapSquare wrapText="bothSides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Obrazec št.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OVNI PREV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loge k vlogi na razpis in k poročilom (vmesnim ali končnemu) so lahko v tujem jeziku, pri čemer je za priloge, ki niso v angleškem, bosanskem, črnogorskem, hrvaškem ali srbskem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jeziku, potrebno priložiti delovni prevod dokument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naslov in jezik doku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lovni prevod doku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 je dokument daljši od ene prevajalske strani (1500 znakov brez presledkov izvirnega besedila), se pripravi krajši povzetek besedila v slovenskem jeziku, iz katerega sta razvidna namen in vsebina dokumenta (glavna tema, glavni poudarki in ključne informacije). Število znakov je omejeno na 1000 skupaj s presled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ZJAVLJAM</w:t>
      </w:r>
      <w:r>
        <w:rPr>
          <w:rFonts w:cs="Arial" w:ascii="Arial" w:hAnsi="Arial"/>
          <w:sz w:val="20"/>
          <w:szCs w:val="20"/>
        </w:rPr>
        <w:t xml:space="preserve">, da navedeni delovni prevod vsebuje podatke, ki so enaki v izvirniku v tujem jeziku, resnični in dokazljivi ter ustrezajo dejanskemu stan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46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in datum                                   Ime in priimek ter podpis odgovorne osebe ali prevajalca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(izpolnite z velikimi tiskanimi črkam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 xml:space="preserve">    </w:t>
        <w:tab/>
        <w:t xml:space="preserve">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Velja zgolj za besedila, ki so napisana v latinici. Za besedila v cirilici je potrebno priložiti delovni prevod v skladu z navodili.</w:t>
      </w:r>
      <w:r>
        <w:rPr>
          <w:rFonts w:cs="Arial" w:ascii="Arial" w:hAnsi="Arial"/>
          <w:sz w:val="17"/>
          <w:szCs w:val="17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FF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16999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5:00Z</dcterms:created>
  <dc:creator>s372</dc:creator>
  <dc:description/>
  <cp:keywords/>
  <dc:language>en-US</dc:language>
  <cp:lastModifiedBy>Vesna Čuber</cp:lastModifiedBy>
  <cp:lastPrinted>2017-09-05T10:14:00Z</cp:lastPrinted>
  <dcterms:modified xsi:type="dcterms:W3CDTF">2019-08-22T11:05:00Z</dcterms:modified>
  <cp:revision>7</cp:revision>
  <dc:subject/>
  <dc:title/>
</cp:coreProperties>
</file>