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9550</wp:posOffset>
            </wp:positionH>
            <wp:positionV relativeFrom="page">
              <wp:posOffset>974725</wp:posOffset>
            </wp:positionV>
            <wp:extent cx="4077970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6330" cy="1085850"/>
            <wp:effectExtent l="0" t="0" r="0" b="0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color w:val="000000"/>
          <w:sz w:val="16"/>
          <w:szCs w:val="16"/>
        </w:rPr>
        <w:t>Obrazec št. 3</w:t>
      </w:r>
    </w:p>
    <w:p>
      <w:pPr>
        <w:pStyle w:val="Heading1"/>
        <w:numPr>
          <w:ilvl w:val="0"/>
          <w:numId w:val="0"/>
        </w:numPr>
        <w:ind w:left="397" w:hanging="397"/>
        <w:jc w:val="center"/>
        <w:rPr>
          <w:rFonts w:ascii="Arial" w:hAnsi="Arial" w:cs="Arial"/>
          <w:bCs w:val="false"/>
          <w:color w:val="000000"/>
          <w:sz w:val="16"/>
          <w:szCs w:val="22"/>
        </w:rPr>
      </w:pPr>
      <w:r>
        <w:rPr>
          <w:rFonts w:cs="Arial" w:ascii="Arial" w:hAnsi="Arial"/>
          <w:bCs w:val="false"/>
          <w:color w:val="000000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397" w:hanging="397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ZJAVA O UDELEŽBI PRAVNIH IN FIZIČNIH OSEB PRI PRIJAVITELJU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radi zagotavljanja transparentnosti in preprečevanja korupcijskih tveganj je skladno s šestim odstavkom 14. člena Zakona o integriteti in preprečevanju korupcije – UPB2 (Ur. l. RS, št. 69/11 – uradno prečiščeno besedilo; v nadaljnjem besedilu: ZIntPK) Ministrstvo za zunanje zadeve Republike Slovenije dolžno pridobiti izjavo oziroma podatke o udeležbi fizičnih in pravnih oseb pri prijavitelju, vključno z udeležbo tihih družbenikov, ter o gospodarskih subjektih, za katere se v skladu z določbami zakona, ki ureja gospodarske družbe, šteje, da so povezane družbe s prijaviteljem. To izjavo oziroma podatke je ministrstvo dolžno na njeno zahtevo predložiti Komisiji za preprečevanje korupcij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pridobitve izjave je upoštevanje določb o omejitvah poslovanja iz 35. do 40. člena ZIntPK, ki veljajo za funkcionarje in njihove družinske člane, ter izogibanje nasprotju interesov, ki ne obvezuje samo funkcionarjev, temveč tudi vse javne uslužb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no s četrtim odstavkom 218. člena Pravilnika o postopkih za izvrševanje proračuna Republike Slovenije (Ur. l. RS, št. 50/07, 61/08, 99/09 – ZIPRS1011, 3/13 in 81/16) predsednica in članice komisije za vodenje postopka javnega razpisa ne smejo biti s prijavitelji ali končnimi prejemniki sredstev interesno povezani v smislu poslovne povezanosti, sorodstvenega razmerja (v ravni vrsti ali stranski vrsti do vštetega četrtega kolena), v zakonski zvezi ali v svaštvu do vštetega drugega kolena, četudi je zakonska zveza že prenehala, ali v izvenzakonski skupnosti. Za presojo drugih elementov interesne povezanosti se uporablja Kodeks ravnanja javnih uslužbencev (Ur. l. RS, št. 8/01) i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IntP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"/>
        <w:gridCol w:w="6610"/>
      </w:tblGrid>
      <w:tr>
        <w:trPr>
          <w:trHeight w:val="255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vni razpis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posredni proračunski uporabnik</w:t>
            </w:r>
          </w:p>
        </w:tc>
        <w:tc>
          <w:tcPr>
            <w:tcW w:w="6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zunanje zadeve Republike Sloven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0"/>
                <w:szCs w:val="20"/>
              </w:rPr>
              <w:t>Številka javnega razpisa</w:t>
            </w:r>
          </w:p>
        </w:tc>
        <w:tc>
          <w:tcPr>
            <w:tcW w:w="66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107-1/2019/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0"/>
                <w:szCs w:val="20"/>
              </w:rPr>
              <w:t>Naslov javnega razpisa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razpis za izvajanje mednarodnih razvojnih in humanitarnih projektov v obdobju 2020 do 2022</w:t>
            </w:r>
          </w:p>
        </w:tc>
      </w:tr>
      <w:tr>
        <w:trPr>
          <w:trHeight w:val="24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odatki o pravni osebi – prijavitelju </w:t>
            </w:r>
          </w:p>
        </w:tc>
      </w:tr>
      <w:tr>
        <w:trPr>
          <w:trHeight w:val="48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Polno im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Uradni naslov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Številka vpisa v sodni ali drug register (št. vložka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Matična številk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AVITELJ MORA IZPOLNITI TABELE PRI VSEH ŠTIRIH TOČKAH OZIROMA OZNAČITI S POŠEVNICO, ČE PODATKA 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anovitelji zgoraj navedenega prijavitelja so naslednje pravne in fizične osebe </w:t>
      </w:r>
      <w:r>
        <w:rPr>
          <w:rFonts w:cs="Arial" w:ascii="Arial" w:hAnsi="Arial"/>
          <w:i/>
          <w:sz w:val="20"/>
          <w:szCs w:val="20"/>
        </w:rPr>
        <w:t>Navedite vse pravne in fizične osebe, ki so navedene v ustanovnem aktu prijavitelja. Če ustanoviteljev ne morete navesti, v opombah natančno pojasnite razlo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60"/>
        <w:gridCol w:w="5181"/>
      </w:tblGrid>
      <w:tr>
        <w:trPr>
          <w:trHeight w:val="4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/naziv pravne oseb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zične osebe/sedež pravne osebe</w:t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55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om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dgovorna oseba (zakoniti zastopnik) prijavite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32"/>
        <w:gridCol w:w="5040"/>
      </w:tblGrid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itelj ima upravni odbor oziroma svet </w:t>
      </w:r>
      <w:r>
        <w:rPr>
          <w:rFonts w:cs="Arial" w:ascii="Arial" w:hAnsi="Arial"/>
          <w:sz w:val="20"/>
          <w:szCs w:val="20"/>
        </w:rPr>
        <w:t>(obkrožit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</w:t>
        <w:tab/>
        <w:tab/>
        <w:t>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Člani upravnega odbora oziroma sveta prijavitelja so: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31"/>
        <w:gridCol w:w="5039"/>
      </w:tblGrid>
      <w:tr>
        <w:trPr>
          <w:trHeight w:val="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člana</w:t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 ima nadzorni odbor</w:t>
      </w:r>
      <w:r>
        <w:rPr>
          <w:rFonts w:cs="Arial" w:ascii="Arial" w:hAnsi="Arial"/>
          <w:sz w:val="20"/>
          <w:szCs w:val="20"/>
        </w:rPr>
        <w:t xml:space="preserve"> (obkrožit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</w:t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i nadzornega odbora prijavitelja so: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40"/>
        <w:gridCol w:w="5062"/>
      </w:tblGrid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člana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e prijavitelj predloži lažno izjavo oziroma da neresnične podatke o navedenih dejstvih, ima to v skladu s šestim odstavkom 14. čle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IntPK</w:t>
      </w:r>
      <w:r>
        <w:rPr>
          <w:rFonts w:cs="Arial" w:ascii="Arial" w:hAnsi="Arial"/>
          <w:sz w:val="20"/>
          <w:szCs w:val="20"/>
        </w:rPr>
        <w:t xml:space="preserve"> za posledico ničnost pogodbe, sklenjene na podlagi zgoraj navedenega javnega razp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te izjave jamčim za resničnost navedenih podatk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Kraj in datum </w:t>
        <w:tab/>
        <w:tab/>
        <w:tab/>
        <w:tab/>
        <w:t xml:space="preserve"> </w:t>
        <w:tab/>
        <w:t xml:space="preserve"> Ime in priimek odgovorne osebe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zpolnite z velikimi tiskanimi črkami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Žig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razec št. 3 – 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J</w:t>
    </w:r>
    <w:r>
      <w:rPr>
        <w:bCs/>
        <w:sz w:val="16"/>
        <w:szCs w:val="16"/>
      </w:rPr>
      <w:t>avni razpis za izvajanje mednarodnih razvojnih in humanitarnih projektov v obdobju od 2020 do 2022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FF0000"/>
      <w:szCs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 w:val="22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4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DE25D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0:00Z</dcterms:created>
  <dc:creator>s372</dc:creator>
  <dc:description/>
  <cp:keywords/>
  <dc:language>en-US</dc:language>
  <cp:lastModifiedBy>Vesna Čuber</cp:lastModifiedBy>
  <cp:lastPrinted>2019-04-16T09:17:00Z</cp:lastPrinted>
  <dcterms:modified xsi:type="dcterms:W3CDTF">2019-08-23T09:24:00Z</dcterms:modified>
  <cp:revision>9</cp:revision>
  <dc:subject/>
  <dc:title/>
</cp:coreProperties>
</file>