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0" w:leader="none"/>
          <w:tab w:val="center" w:pos="1922" w:leader="none"/>
        </w:tabs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9550</wp:posOffset>
            </wp:positionH>
            <wp:positionV relativeFrom="page">
              <wp:posOffset>765810</wp:posOffset>
            </wp:positionV>
            <wp:extent cx="389128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984250"/>
            <wp:effectExtent l="0" t="0" r="0" b="0"/>
            <wp:docPr id="2" name="M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-284" w:right="-284" w:hanging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STEM ZAGOTAVLJANJA KAKOVOSTI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črt kakovosti z opisom sistema zagotavljanja kakovosti vključuje 9 točk navedenih v nadaljevanju. Prijavitelj mora izpolniti vsako točko posebej. Ta obrazec je lahko dolg največ 10 str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en pregled vzpostavljenega sistema vodenja kakovosti, vključno z orodji za spremljanje in upravljanje (npr. nadzorne plošče), ki prikazujejo, kako bodo rezultati v posamezni evalvaciji zagotovljeni pravočasno, v finančnih okvirjih in da bodo izpolnjevali pričakovanja glede kakovosti d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itev, kako prijavitelj zagotavlja nepristranskost in neodvis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ja posameznika (iz evalvacijske skupine ali zunanji sodelavec ali sodelavka), ki bo odgovoren ali odgovorna za pregled in odobritev vseh rezultatov evalvacije pred njihovo predložitvijo ministrst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ostopka, ki bo vzpostavljen za pregled in odobritev vsakega rezultata evalvacije pred njegovo predložitvijo ministrst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kontrolnih točk za zagotovitev spremljanja in upravljanja kakovosti procesov, analiz in rezultatov z navedbo orodij in tehnik glede na roke evalvacijskih akti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, kako bo obvladano tveganje izgube člana ali članice evalvacijske skup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, kako so evalvacijske naloge dodeljene članom ali članicam evalvacijske skupine glede na njihovo stopnjo izobrazbe, usposobljenost in izkuš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, kako prijavitelj načrtuje usposabljanja / učenje za člane ali članice evalvacijske skupine, da se zagotovi nenehno izboljšanje kakovosti d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aktivnosti prijavitelja, ki bodo omogočile, da se uči in izboljša kakovost dela po vsaki pogodbi v času trajanja sporazu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Kraj in datum</w:t>
        <w:tab/>
        <w:tab/>
        <w:tab/>
        <w:tab/>
        <w:tab/>
        <w:t>Ime in priimek odgovorne osebe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(izpolnite s tiskanimi črkam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dgovorne oseb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Žig</w:t>
      </w:r>
    </w:p>
    <w:p>
      <w:pPr>
        <w:pStyle w:val="Normal"/>
        <w:spacing w:before="0" w:after="0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sectPr>
      <w:headerReference w:type="default" r:id="rId4"/>
      <w:type w:val="nextPage"/>
      <w:pgSz w:w="11906" w:h="16838"/>
      <w:pgMar w:left="1418" w:right="1418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spacing w:before="0" w:after="200"/>
      <w:rPr/>
    </w:pPr>
    <w:r>
      <w:rPr>
        <w:rFonts w:cs="Arial" w:ascii="Arial" w:hAnsi="Arial"/>
        <w:sz w:val="16"/>
        <w:szCs w:val="16"/>
        <w:u w:val="single"/>
      </w:rPr>
      <w:t>Obrazec P-13 Sistem zagotavljanja kakovosti                        __Javni razpis za strateško partnerstvo evalvacije MRS 2019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Arial"/>
      <w:b/>
      <w:bCs/>
      <w:color w:val="FF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Arial"/>
      <w:b/>
      <w:bCs/>
      <w:color w:val="FF0000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7C3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s372</dc:creator>
  <dc:description/>
  <cp:keywords/>
  <dc:language>en-US</dc:language>
  <cp:lastModifiedBy>Nataša Adlešič-Barba</cp:lastModifiedBy>
  <cp:lastPrinted>2017-09-05T10:45:00Z</cp:lastPrinted>
  <dcterms:modified xsi:type="dcterms:W3CDTF">2019-06-11T08:27:00Z</dcterms:modified>
  <cp:revision>2</cp:revision>
  <dc:subject/>
  <dc:title/>
</cp:coreProperties>
</file>