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NEVI LATINSKE AMERIKE IN KARIBOV 20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Ljubljana, 19.–23. april 202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program aktivnosti, v virtualni oblik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edeljek, 19. april 2021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8.3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eflection Forum v sodelovanju z mednarodno Fundacijo EU-LAK "Prispevek medregionalnega strateškega partnerstva k zelenemu okrevanju" 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I: "Izkušnje in sposobnosti implementacije aktivnosti zelenega okrevanja" (opomba: razprava predstavnikov držav obeh regij, članic fundacije, akademikov in mednarodnih organizacij na strokovni ravni je zaprte narav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rek, 20. april 202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8.3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eflection Forum v sodelovanju z mednarodno Fundacijo EU-LAK "Prispevek medregionalnega strateškega partnerstva k zelenemu okrevanju" 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II: "Krepitev vloge mednarodnega sodelovanja v naslavljanju klimatskih sprememb" (opomba: razprava predstavnikov držav obeh regij, članic fundacije, akademikov in mednarodnih organizacij na strokovni ravni je zaprte narav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-19.0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dprtje razstave »La Doctora« o slovensko--paragvajski antropologinji in raziskovalki dr. Branislavi Sušnik v Slovenskem etnografskem muzeju </w:t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>Sledi predpremiera dokumentarnega filma o dr. Branislavi Sušni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reda, 21. april 202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-16.00</w:t>
        <w:tab/>
        <w:t xml:space="preserve">Uvodni nagovori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8.00</w:t>
        <w:tab/>
        <w:t>Panel I:</w:t>
      </w:r>
      <w:r>
        <w:rPr>
          <w:rFonts w:cs="Times New Roman" w:ascii="Times New Roman" w:hAnsi="Times New Roman"/>
          <w:b/>
          <w:sz w:val="24"/>
          <w:szCs w:val="24"/>
        </w:rPr>
        <w:t xml:space="preserve"> Krožno gospodarstvo – dobre prakse iz obeh regij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0-20.00</w:t>
        <w:tab/>
        <w:tab/>
        <w:t>Panel II:</w:t>
      </w:r>
      <w:r>
        <w:rPr>
          <w:rFonts w:cs="Times New Roman" w:ascii="Times New Roman" w:hAnsi="Times New Roman"/>
          <w:b/>
          <w:sz w:val="24"/>
          <w:szCs w:val="24"/>
        </w:rPr>
        <w:t xml:space="preserve"> Integrirano upravljanje z vodami v spreminjajočem se                     </w:t>
        <w:tab/>
        <w:t>podnebj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trtek, 22. april 202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-16.00</w:t>
        <w:tab/>
        <w:t xml:space="preserve">Uvodni nagovor in predstavitev slovenskega poslovnega okolja </w:t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9.00</w:t>
        <w:tab/>
        <w:t>Panel I</w:t>
      </w:r>
      <w:r>
        <w:rPr>
          <w:rFonts w:cs="Times New Roman" w:ascii="Times New Roman" w:hAnsi="Times New Roman"/>
          <w:b/>
          <w:sz w:val="24"/>
          <w:szCs w:val="24"/>
        </w:rPr>
        <w:t>: Krepitev dvo-regionalnega gospodarskega sodelovanja</w:t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0-21.00  </w:t>
        <w:tab/>
        <w:t xml:space="preserve">Panel II: </w:t>
      </w:r>
      <w:r>
        <w:rPr>
          <w:rFonts w:cs="Times New Roman" w:ascii="Times New Roman" w:hAnsi="Times New Roman"/>
          <w:b/>
          <w:sz w:val="24"/>
          <w:szCs w:val="24"/>
        </w:rPr>
        <w:t>EU in LAK: Dvojni prehod, misije, skupnostna znanos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tek, 23. april 202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8.30</w:t>
        <w:tab/>
        <w:t xml:space="preserve">Panel: </w:t>
      </w:r>
      <w:r>
        <w:rPr>
          <w:rFonts w:cs="Times New Roman" w:ascii="Times New Roman" w:hAnsi="Times New Roman"/>
          <w:b/>
          <w:sz w:val="24"/>
          <w:szCs w:val="24"/>
        </w:rPr>
        <w:t xml:space="preserve">Obzorje Evropa: priložnost za okrepljeno sodelovanje                                  </w:t>
        <w:tab/>
        <w:tab/>
        <w:t>EU in LA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ktivnosti, ki bodo potekale vse dni v tednu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nagovori zunanjih ministrov in drugih visokih predstavnikov nekaterih držav članic EU in držav LAK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rni filmi z okoljsko in antropološko, znanstveno raziskovalno vsebino iz Slovenije in držav LAK, dostopni na spletnih platforma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stalo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redstavitev knjig prevodov paragvajskih in slovenskih pravljic (termin bo še določen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552" w:gutter="0" w:header="1408" w:top="1464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altName w:val="Tahoma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sl-SI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615940</wp:posOffset>
          </wp:positionH>
          <wp:positionV relativeFrom="page">
            <wp:posOffset>9766300</wp:posOffset>
          </wp:positionV>
          <wp:extent cx="953135" cy="846455"/>
          <wp:effectExtent l="0" t="0" r="0" b="0"/>
          <wp:wrapSquare wrapText="bothSides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lang w:val="sl-SI" w:eastAsia="en-US"/>
      </w:rPr>
      <w:instrText xml:space="preserve"> PAGE </w:instrText>
    </w:r>
    <w:r>
      <w:rPr>
        <w:sz w:val="16"/>
        <w:szCs w:val="16"/>
        <w:lang w:val="sl-SI" w:eastAsia="en-US"/>
      </w:rPr>
      <w:fldChar w:fldCharType="separate"/>
    </w:r>
    <w:r>
      <w:rPr>
        <w:sz w:val="16"/>
        <w:szCs w:val="16"/>
        <w:lang w:val="sl-SI" w:eastAsia="en-US"/>
      </w:rPr>
      <w:t>2</w:t>
    </w:r>
    <w:r>
      <w:rPr>
        <w:sz w:val="16"/>
        <w:szCs w:val="16"/>
        <w:lang w:val="sl-SI" w:eastAsia="en-US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-104775</wp:posOffset>
          </wp:positionV>
          <wp:extent cx="4319270" cy="972820"/>
          <wp:effectExtent l="0" t="0" r="0" b="0"/>
          <wp:wrapNone/>
          <wp:docPr id="1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927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97680</wp:posOffset>
          </wp:positionH>
          <wp:positionV relativeFrom="margin">
            <wp:posOffset>-784860</wp:posOffset>
          </wp:positionV>
          <wp:extent cx="1191260" cy="77089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2" t="-1009" r="1814" b="11615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0280</wp:posOffset>
              </wp:positionH>
              <wp:positionV relativeFrom="paragraph">
                <wp:posOffset>-1242695</wp:posOffset>
              </wp:positionV>
              <wp:extent cx="1153795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3524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epublika" w:hAnsi="Republika" w:cs="Republika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sz w:val="30"/>
                              <w:szCs w:val="30"/>
                            </w:rPr>
                            <w:t>INTERN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85pt;height:27.75pt;mso-wrap-distance-left:9.05pt;mso-wrap-distance-right:9.05pt;mso-wrap-distance-top:0pt;mso-wrap-distance-bottom:0pt;margin-top:-97.85pt;mso-position-vertical-relative:text;margin-left:17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Republika" w:hAnsi="Republika" w:cs="Republika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Republika" w:ascii="Republika" w:hAnsi="Republika"/>
                        <w:b/>
                        <w:sz w:val="30"/>
                        <w:szCs w:val="30"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b/>
      <w:sz w:val="24"/>
      <w:szCs w:val="24"/>
      <w:lang w:val="en-US" w:eastAsia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8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rFonts w:ascii="Arial" w:hAnsi="Arial" w:cs="Arial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"/>
    <w:qFormat/>
    <w:rPr>
      <w:rFonts w:ascii="Constantia" w:hAnsi="Constantia" w:eastAsia="Constantia" w:cs="Constantia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sl-SI" w:bidi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2">
    <w:name w:val="s2"/>
    <w:qFormat/>
    <w:rPr>
      <w:b w:val="false"/>
      <w:bCs w:val="false"/>
      <w:i w:val="false"/>
      <w:iCs w:val="false"/>
    </w:rPr>
  </w:style>
  <w:style w:type="character" w:styleId="Hps">
    <w:name w:val="hps"/>
    <w:qFormat/>
    <w:rPr/>
  </w:style>
  <w:style w:type="character" w:styleId="BodyTextChar">
    <w:name w:val="Body Text Char"/>
    <w:qFormat/>
    <w:rPr>
      <w:b/>
      <w:bCs/>
      <w:sz w:val="36"/>
      <w:szCs w:val="24"/>
    </w:rPr>
  </w:style>
  <w:style w:type="character" w:styleId="Outputtext">
    <w:name w:val="outputtext"/>
    <w:qFormat/>
    <w:rPr/>
  </w:style>
  <w:style w:type="character" w:styleId="Heading4Char">
    <w:name w:val="Heading 4 Char"/>
    <w:qFormat/>
    <w:rPr>
      <w:rFonts w:ascii="Cambria" w:hAnsi="Cambria" w:cs="Cambria"/>
      <w:i/>
      <w:iCs/>
      <w:color w:val="365F91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eastAsia="en-US"/>
    </w:rPr>
  </w:style>
  <w:style w:type="character" w:styleId="Mark">
    <w:name w:val="mar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Newsrelatedfileslink">
    <w:name w:val="news-related-files-link"/>
    <w:qFormat/>
    <w:rPr/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bCs/>
      <w:color w:val="365F91"/>
      <w:kern w:val="0"/>
      <w:szCs w:val="28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488" w:leader="dot"/>
      </w:tabs>
      <w:spacing w:lineRule="auto" w:line="360"/>
    </w:pPr>
    <w:rPr>
      <w:rFonts w:eastAsia="Calibri" w:cs="Arial"/>
      <w:b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88" w:leader="dot"/>
      </w:tabs>
      <w:spacing w:lineRule="auto" w:line="360"/>
      <w:ind w:left="426" w:hanging="0"/>
    </w:pPr>
    <w:rPr>
      <w:rFonts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sl-SI" w:eastAsia="zh-CN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Ydp6ccb39cfmsonormal">
    <w:name w:val="ydp6ccb39cfmsonormal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Lead">
    <w:name w:val="lead"/>
    <w:basedOn w:val="Normal"/>
    <w:qFormat/>
    <w:pPr>
      <w:spacing w:lineRule="atLeast" w:line="330" w:before="280" w:after="280"/>
    </w:pPr>
    <w:rPr>
      <w:rFonts w:ascii="Open Sans;Tahoma" w:hAnsi="Open Sans;Tahoma" w:cs="Open Sans;Tahoma"/>
      <w:b/>
      <w:bCs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sl-SI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  <w:lang w:val="sl-SI"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M-Int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02:00Z</dcterms:created>
  <dc:creator>A511</dc:creator>
  <dc:description/>
  <cp:keywords/>
  <dc:language>en-US</dc:language>
  <cp:lastModifiedBy>Barbara Hunt Vodopivec</cp:lastModifiedBy>
  <cp:lastPrinted>2018-11-20T13:50:00Z</cp:lastPrinted>
  <dcterms:modified xsi:type="dcterms:W3CDTF">2021-04-16T14:02:00Z</dcterms:modified>
  <cp:revision>2</cp:revision>
  <dc:subject/>
  <dc:title>Številka:</dc:title>
</cp:coreProperties>
</file>