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Recruitment &amp; mobility</w:t>
            </w:r>
          </w:p>
          <w:p>
            <w:pPr>
              <w:pStyle w:val="ZDGName"/>
              <w:rPr>
                <w:rFonts w:ascii="Helvetica" w:hAnsi="Helvetica" w:cs="Helvetica"/>
                <w:b/>
                <w:b/>
                <w:lang w:val="en-US" w:eastAsia="en-US"/>
              </w:rPr>
            </w:pPr>
            <w:r>
              <w:rPr>
                <w:b/>
                <w:lang w:val="en-US" w:eastAsia="en-US"/>
              </w:rPr>
              <w:t>Unit HR.B.1 – Competitions &amp; selections</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77503032"/>
      <w:bookmarkStart w:id="1" w:name="__Fieldmark__0_367750303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77503032"/>
      <w:bookmarkStart w:id="3" w:name="__Fieldmark__1_367750303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77503032"/>
      <w:bookmarkStart w:id="5" w:name="__Fieldmark__2_367750303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677503032"/>
      <w:bookmarkStart w:id="7" w:name="__Fieldmark__3_367750303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677503032"/>
      <w:bookmarkStart w:id="9" w:name="__Fieldmark__4_367750303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March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677503032"/>
      <w:bookmarkStart w:id="11" w:name="__Fieldmark__5_367750303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March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677503032"/>
      <w:bookmarkStart w:id="13" w:name="__Fieldmark__6_367750303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677503032"/>
      <w:bookmarkStart w:id="15" w:name="__Fieldmark__7_367750303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677503032"/>
      <w:bookmarkStart w:id="17" w:name="__Fieldmark__8_367750303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1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brigitte.kabuta@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677503032"/>
      <w:bookmarkStart w:id="19" w:name="__Fieldmark__9_367750303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677503032"/>
      <w:bookmarkStart w:id="21" w:name="__Fieldmark__10_367750303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0"/>
          </w:rPr>
          <w:t>http://europass.cedefop.europa.eu/en/documents/curriculum-vitae/templates-instructions</w:t>
        </w:r>
      </w:hyperlink>
      <w:r>
        <w:rPr>
          <w:rStyle w:val="InternetLink"/>
          <w:rFonts w:cs="Calibri" w:ascii="Calibri" w:hAnsi="Calibri"/>
          <w:sz w:val="20"/>
        </w:rPr>
        <w:t>.</w:t>
      </w:r>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brigitte.kabuta@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6:00Z</dcterms:created>
  <dc:creator>fabiofa</dc:creator>
  <dc:description/>
  <cp:keywords>EL4</cp:keywords>
  <dc:language>en-US</dc:language>
  <cp:lastModifiedBy>Barbara Kvaternik</cp:lastModifiedBy>
  <cp:lastPrinted>2019-07-23T11:12:00Z</cp:lastPrinted>
  <dcterms:modified xsi:type="dcterms:W3CDTF">2022-08-31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