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: PODSEKRETAR (šifra DM 2499) v Ministrstvu za zunanje zadeve, v </w:t>
      </w:r>
      <w:r>
        <w:rPr>
          <w:b w:val="false"/>
          <w:bCs/>
          <w:sz w:val="20"/>
          <w:szCs w:val="20"/>
          <w:u w:val="none"/>
        </w:rPr>
        <w:t>Sekretariatu, v Diplomatskem protokolu</w:t>
      </w:r>
    </w:p>
    <w:p>
      <w:pPr>
        <w:pStyle w:val="Heading"/>
        <w:ind w:hanging="0"/>
        <w:jc w:val="both"/>
        <w:rPr>
          <w:b w:val="false"/>
          <w:b w:val="false"/>
          <w:bCs/>
          <w:sz w:val="20"/>
          <w:szCs w:val="20"/>
          <w:highlight w:val="yellow"/>
          <w:u w:val="none"/>
        </w:rPr>
      </w:pPr>
      <w:r>
        <w:rPr>
          <w:b w:val="false"/>
          <w:bCs/>
          <w:sz w:val="20"/>
          <w:szCs w:val="20"/>
          <w:highlight w:val="yellow"/>
          <w:u w:val="none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803583483"/>
            <w:bookmarkStart w:id="1" w:name="__Fieldmark__4_380358348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803583483"/>
            <w:bookmarkStart w:id="4" w:name="__Fieldmark__6_3803583483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803583483"/>
            <w:bookmarkStart w:id="7" w:name="__Fieldmark__28_380358348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803583483"/>
            <w:bookmarkStart w:id="9" w:name="__Fieldmark__29_380358348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803583483"/>
            <w:bookmarkStart w:id="11" w:name="__Fieldmark__31_380358348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803583483"/>
            <w:bookmarkStart w:id="13" w:name="__Fieldmark__32_380358348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803583483"/>
            <w:bookmarkStart w:id="15" w:name="__Fieldmark__33_380358348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803583483"/>
            <w:bookmarkStart w:id="17" w:name="__Fieldmark__34_380358348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803583483"/>
            <w:bookmarkStart w:id="19" w:name="__Fieldmark__35_380358348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803583483"/>
            <w:bookmarkStart w:id="21" w:name="__Fieldmark__36_380358348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803583483"/>
            <w:bookmarkStart w:id="23" w:name="__Fieldmark__37_380358348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803583483"/>
            <w:bookmarkStart w:id="25" w:name="__Fieldmark__38_380358348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803583483"/>
            <w:bookmarkStart w:id="27" w:name="__Fieldmark__39_380358348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803583483"/>
            <w:bookmarkStart w:id="29" w:name="__Fieldmark__40_380358348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803583483"/>
            <w:bookmarkStart w:id="31" w:name="__Fieldmark__41_380358348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803583483"/>
            <w:bookmarkStart w:id="33" w:name="__Fieldmark__51_380358348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803583483"/>
            <w:bookmarkStart w:id="35" w:name="__Fieldmark__52_380358348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803583483"/>
            <w:bookmarkStart w:id="37" w:name="__Fieldmark__54_380358348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803583483"/>
            <w:bookmarkStart w:id="39" w:name="__Fieldmark__55_380358348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803583483"/>
            <w:bookmarkStart w:id="41" w:name="__Fieldmark__56_380358348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803583483"/>
            <w:bookmarkStart w:id="43" w:name="__Fieldmark__57_380358348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803583483"/>
            <w:bookmarkStart w:id="45" w:name="__Fieldmark__58_3803583483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803583483"/>
            <w:bookmarkStart w:id="47" w:name="__Fieldmark__59_3803583483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803583483"/>
            <w:bookmarkStart w:id="49" w:name="__Fieldmark__60_3803583483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803583483"/>
            <w:bookmarkStart w:id="51" w:name="__Fieldmark__61_3803583483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803583483"/>
            <w:bookmarkStart w:id="53" w:name="__Fieldmark__62_3803583483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803583483"/>
            <w:bookmarkStart w:id="55" w:name="__Fieldmark__63_3803583483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3803583483"/>
            <w:bookmarkStart w:id="57" w:name="__Fieldmark__71_3803583483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803583483"/>
            <w:bookmarkStart w:id="59" w:name="__Fieldmark__72_3803583483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803583483"/>
            <w:bookmarkStart w:id="61" w:name="__Fieldmark__74_3803583483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803583483"/>
            <w:bookmarkStart w:id="63" w:name="__Fieldmark__75_380358348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803583483"/>
            <w:bookmarkStart w:id="65" w:name="__Fieldmark__76_380358348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803583483"/>
            <w:bookmarkStart w:id="67" w:name="__Fieldmark__77_380358348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803583483"/>
            <w:bookmarkStart w:id="69" w:name="__Fieldmark__78_380358348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803583483"/>
            <w:bookmarkStart w:id="71" w:name="__Fieldmark__79_3803583483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803583483"/>
            <w:bookmarkStart w:id="73" w:name="__Fieldmark__80_3803583483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803583483"/>
            <w:bookmarkStart w:id="75" w:name="__Fieldmark__81_3803583483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803583483"/>
            <w:bookmarkStart w:id="77" w:name="__Fieldmark__82_3803583483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803583483"/>
            <w:bookmarkStart w:id="79" w:name="__Fieldmark__83_3803583483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(nacionalno in EU) stopnje ZAUP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7_3803583483"/>
            <w:bookmarkStart w:id="81" w:name="__Fieldmark__97_3803583483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8_3803583483"/>
            <w:bookmarkStart w:id="83" w:name="__Fieldmark__98_3803583483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9_3803583483"/>
            <w:bookmarkStart w:id="85" w:name="__Fieldmark__99_3803583483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100_3803583483"/>
            <w:bookmarkStart w:id="87" w:name="__Fieldmark__100_3803583483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101_3803583483"/>
            <w:bookmarkStart w:id="89" w:name="__Fieldmark__101_3803583483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2_3803583483"/>
            <w:bookmarkStart w:id="91" w:name="__Fieldmark__102_3803583483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3_3803583483"/>
            <w:bookmarkStart w:id="93" w:name="__Fieldmark__103_3803583483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4_3803583483"/>
            <w:bookmarkStart w:id="95" w:name="__Fieldmark__104_3803583483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5_3803583483"/>
            <w:bookmarkStart w:id="97" w:name="__Fieldmark__105_3803583483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6_3803583483"/>
            <w:bookmarkStart w:id="99" w:name="__Fieldmark__106_3803583483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7_3803583483"/>
            <w:bookmarkStart w:id="101" w:name="__Fieldmark__107_3803583483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8_3803583483"/>
            <w:bookmarkStart w:id="103" w:name="__Fieldmark__108_3803583483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9_3803583483"/>
            <w:bookmarkStart w:id="105" w:name="__Fieldmark__109_3803583483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10_3803583483"/>
            <w:bookmarkStart w:id="107" w:name="__Fieldmark__110_3803583483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11_3803583483"/>
            <w:bookmarkStart w:id="109" w:name="__Fieldmark__111_3803583483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2_3803583483"/>
            <w:bookmarkStart w:id="111" w:name="__Fieldmark__112_3803583483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3_3803583483"/>
            <w:bookmarkStart w:id="113" w:name="__Fieldmark__113_3803583483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4_3803583483"/>
            <w:bookmarkStart w:id="115" w:name="__Fieldmark__114_3803583483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6_3803583483"/>
            <w:bookmarkStart w:id="117" w:name="__Fieldmark__116_3803583483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7_3803583483"/>
            <w:bookmarkStart w:id="119" w:name="__Fieldmark__117_3803583483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8_3803583483"/>
            <w:bookmarkStart w:id="121" w:name="__Fieldmark__118_3803583483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20_3803583483"/>
            <w:bookmarkStart w:id="123" w:name="__Fieldmark__120_3803583483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21_3803583483"/>
            <w:bookmarkStart w:id="125" w:name="__Fieldmark__121_3803583483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22_3803583483"/>
            <w:bookmarkStart w:id="127" w:name="__Fieldmark__122_3803583483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4_3803583483"/>
            <w:bookmarkStart w:id="129" w:name="__Fieldmark__124_3803583483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5_3803583483"/>
            <w:bookmarkStart w:id="131" w:name="__Fieldmark__125_3803583483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6_3803583483"/>
            <w:bookmarkStart w:id="133" w:name="__Fieldmark__126_3803583483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8_3803583483"/>
            <w:bookmarkStart w:id="135" w:name="__Fieldmark__128_3803583483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9_3803583483"/>
            <w:bookmarkStart w:id="137" w:name="__Fieldmark__129_3803583483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30_3803583483"/>
            <w:bookmarkStart w:id="139" w:name="__Fieldmark__130_3803583483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2_3803583483"/>
            <w:bookmarkStart w:id="141" w:name="__Fieldmark__132_3803583483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3_3803583483"/>
            <w:bookmarkStart w:id="143" w:name="__Fieldmark__133_3803583483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4_3803583483"/>
            <w:bookmarkStart w:id="145" w:name="__Fieldmark__134_3803583483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6_3803583483"/>
            <w:bookmarkStart w:id="147" w:name="__Fieldmark__136_3803583483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7_3803583483"/>
            <w:bookmarkStart w:id="149" w:name="__Fieldmark__137_3803583483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8_3803583483"/>
            <w:bookmarkStart w:id="151" w:name="__Fieldmark__138_3803583483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0_3803583483"/>
            <w:bookmarkStart w:id="153" w:name="__Fieldmark__140_3803583483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1_3803583483"/>
            <w:bookmarkStart w:id="155" w:name="__Fieldmark__141_3803583483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2_3803583483"/>
            <w:bookmarkStart w:id="157" w:name="__Fieldmark__142_3803583483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CDDC3A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03:00Z</dcterms:created>
  <dc:creator>UOK</dc:creator>
  <dc:description/>
  <dc:language>en-US</dc:language>
  <cp:lastModifiedBy>Barbara Kvaternik</cp:lastModifiedBy>
  <cp:lastPrinted>2018-03-22T15:16:00Z</cp:lastPrinted>
  <dcterms:modified xsi:type="dcterms:W3CDTF">2019-07-12T09:09:00Z</dcterms:modified>
  <cp:revision>6</cp:revision>
  <dc:subject/>
  <dc:title>VLOGA ZA ZAPOSLITEV</dc:title>
</cp:coreProperties>
</file>