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PODSEKRETAR (šifra DM 2535) v Ministrstvu za zunanje zadeve, v Službi za informacijsko tehnologijo, Oddelku za sistem, </w:t>
      </w:r>
      <w:r>
        <w:rPr>
          <w:b w:val="false"/>
          <w:bCs/>
          <w:sz w:val="20"/>
          <w:szCs w:val="20"/>
          <w:u w:val="none"/>
        </w:rPr>
        <w:t>Sekretariatu.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highlight w:val="yellow"/>
          <w:u w:val="none"/>
        </w:rPr>
      </w:pPr>
      <w:r>
        <w:rPr>
          <w:b w:val="false"/>
          <w:bCs/>
          <w:sz w:val="20"/>
          <w:szCs w:val="20"/>
          <w:highlight w:val="yellow"/>
          <w:u w:val="none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27957652"/>
            <w:bookmarkStart w:id="1" w:name="__Fieldmark__4_22279576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27957652"/>
            <w:bookmarkStart w:id="4" w:name="__Fieldmark__6_222795765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27957652"/>
            <w:bookmarkStart w:id="7" w:name="__Fieldmark__28_22279576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27957652"/>
            <w:bookmarkStart w:id="9" w:name="__Fieldmark__29_22279576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27957652"/>
            <w:bookmarkStart w:id="11" w:name="__Fieldmark__31_22279576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27957652"/>
            <w:bookmarkStart w:id="13" w:name="__Fieldmark__32_222795765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27957652"/>
            <w:bookmarkStart w:id="15" w:name="__Fieldmark__33_222795765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27957652"/>
            <w:bookmarkStart w:id="17" w:name="__Fieldmark__34_222795765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27957652"/>
            <w:bookmarkStart w:id="19" w:name="__Fieldmark__35_222795765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27957652"/>
            <w:bookmarkStart w:id="21" w:name="__Fieldmark__36_222795765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27957652"/>
            <w:bookmarkStart w:id="23" w:name="__Fieldmark__37_222795765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27957652"/>
            <w:bookmarkStart w:id="25" w:name="__Fieldmark__38_222795765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27957652"/>
            <w:bookmarkStart w:id="27" w:name="__Fieldmark__39_222795765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27957652"/>
            <w:bookmarkStart w:id="29" w:name="__Fieldmark__40_222795765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27957652"/>
            <w:bookmarkStart w:id="31" w:name="__Fieldmark__41_22279576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27957652"/>
            <w:bookmarkStart w:id="33" w:name="__Fieldmark__51_22279576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27957652"/>
            <w:bookmarkStart w:id="35" w:name="__Fieldmark__52_22279576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27957652"/>
            <w:bookmarkStart w:id="37" w:name="__Fieldmark__54_22279576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27957652"/>
            <w:bookmarkStart w:id="39" w:name="__Fieldmark__55_22279576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27957652"/>
            <w:bookmarkStart w:id="41" w:name="__Fieldmark__56_222795765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27957652"/>
            <w:bookmarkStart w:id="43" w:name="__Fieldmark__57_222795765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27957652"/>
            <w:bookmarkStart w:id="45" w:name="__Fieldmark__58_222795765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27957652"/>
            <w:bookmarkStart w:id="47" w:name="__Fieldmark__59_222795765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27957652"/>
            <w:bookmarkStart w:id="49" w:name="__Fieldmark__60_222795765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27957652"/>
            <w:bookmarkStart w:id="51" w:name="__Fieldmark__61_222795765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27957652"/>
            <w:bookmarkStart w:id="53" w:name="__Fieldmark__62_222795765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27957652"/>
            <w:bookmarkStart w:id="55" w:name="__Fieldmark__63_222795765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227957652"/>
            <w:bookmarkStart w:id="57" w:name="__Fieldmark__71_222795765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227957652"/>
            <w:bookmarkStart w:id="59" w:name="__Fieldmark__72_222795765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27957652"/>
            <w:bookmarkStart w:id="61" w:name="__Fieldmark__74_222795765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227957652"/>
            <w:bookmarkStart w:id="63" w:name="__Fieldmark__75_222795765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227957652"/>
            <w:bookmarkStart w:id="65" w:name="__Fieldmark__76_222795765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227957652"/>
            <w:bookmarkStart w:id="67" w:name="__Fieldmark__77_222795765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227957652"/>
            <w:bookmarkStart w:id="69" w:name="__Fieldmark__78_222795765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227957652"/>
            <w:bookmarkStart w:id="71" w:name="__Fieldmark__79_222795765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227957652"/>
            <w:bookmarkStart w:id="73" w:name="__Fieldmark__80_222795765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227957652"/>
            <w:bookmarkStart w:id="75" w:name="__Fieldmark__81_222795765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227957652"/>
            <w:bookmarkStart w:id="77" w:name="__Fieldmark__82_222795765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227957652"/>
            <w:bookmarkStart w:id="79" w:name="__Fieldmark__83_222795765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(nacionalno in EU)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2227957652"/>
            <w:bookmarkStart w:id="81" w:name="__Fieldmark__97_222795765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2227957652"/>
            <w:bookmarkStart w:id="83" w:name="__Fieldmark__98_222795765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2227957652"/>
            <w:bookmarkStart w:id="85" w:name="__Fieldmark__99_222795765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2227957652"/>
            <w:bookmarkStart w:id="87" w:name="__Fieldmark__100_222795765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2227957652"/>
            <w:bookmarkStart w:id="89" w:name="__Fieldmark__101_222795765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2227957652"/>
            <w:bookmarkStart w:id="91" w:name="__Fieldmark__102_222795765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2227957652"/>
            <w:bookmarkStart w:id="93" w:name="__Fieldmark__103_222795765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2227957652"/>
            <w:bookmarkStart w:id="95" w:name="__Fieldmark__104_222795765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2227957652"/>
            <w:bookmarkStart w:id="97" w:name="__Fieldmark__105_222795765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2227957652"/>
            <w:bookmarkStart w:id="99" w:name="__Fieldmark__106_222795765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2227957652"/>
            <w:bookmarkStart w:id="101" w:name="__Fieldmark__107_222795765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2227957652"/>
            <w:bookmarkStart w:id="103" w:name="__Fieldmark__108_222795765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2227957652"/>
            <w:bookmarkStart w:id="105" w:name="__Fieldmark__109_222795765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2227957652"/>
            <w:bookmarkStart w:id="107" w:name="__Fieldmark__110_222795765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2227957652"/>
            <w:bookmarkStart w:id="109" w:name="__Fieldmark__111_222795765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2227957652"/>
            <w:bookmarkStart w:id="111" w:name="__Fieldmark__112_222795765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2227957652"/>
            <w:bookmarkStart w:id="113" w:name="__Fieldmark__113_222795765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2227957652"/>
            <w:bookmarkStart w:id="115" w:name="__Fieldmark__114_222795765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2227957652"/>
            <w:bookmarkStart w:id="117" w:name="__Fieldmark__116_222795765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2227957652"/>
            <w:bookmarkStart w:id="119" w:name="__Fieldmark__117_222795765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2227957652"/>
            <w:bookmarkStart w:id="121" w:name="__Fieldmark__118_222795765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2227957652"/>
            <w:bookmarkStart w:id="123" w:name="__Fieldmark__120_222795765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2227957652"/>
            <w:bookmarkStart w:id="125" w:name="__Fieldmark__121_222795765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2227957652"/>
            <w:bookmarkStart w:id="127" w:name="__Fieldmark__122_222795765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2227957652"/>
            <w:bookmarkStart w:id="129" w:name="__Fieldmark__124_222795765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2227957652"/>
            <w:bookmarkStart w:id="131" w:name="__Fieldmark__125_222795765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2227957652"/>
            <w:bookmarkStart w:id="133" w:name="__Fieldmark__126_222795765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2227957652"/>
            <w:bookmarkStart w:id="135" w:name="__Fieldmark__128_222795765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2227957652"/>
            <w:bookmarkStart w:id="137" w:name="__Fieldmark__129_222795765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2227957652"/>
            <w:bookmarkStart w:id="139" w:name="__Fieldmark__130_222795765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2_2227957652"/>
            <w:bookmarkStart w:id="141" w:name="__Fieldmark__132_222795765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3_2227957652"/>
            <w:bookmarkStart w:id="143" w:name="__Fieldmark__133_222795765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4_2227957652"/>
            <w:bookmarkStart w:id="145" w:name="__Fieldmark__134_222795765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6_2227957652"/>
            <w:bookmarkStart w:id="147" w:name="__Fieldmark__136_222795765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7_2227957652"/>
            <w:bookmarkStart w:id="149" w:name="__Fieldmark__137_222795765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8_2227957652"/>
            <w:bookmarkStart w:id="151" w:name="__Fieldmark__138_222795765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0_2227957652"/>
            <w:bookmarkStart w:id="153" w:name="__Fieldmark__140_222795765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1_2227957652"/>
            <w:bookmarkStart w:id="155" w:name="__Fieldmark__141_222795765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2_2227957652"/>
            <w:bookmarkStart w:id="157" w:name="__Fieldmark__142_222795765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0B2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6:00Z</dcterms:created>
  <dc:creator>UOK</dc:creator>
  <dc:description/>
  <dc:language>en-US</dc:language>
  <cp:lastModifiedBy>Barbara Kvaternik</cp:lastModifiedBy>
  <cp:lastPrinted>2018-03-22T15:16:00Z</cp:lastPrinted>
  <dcterms:modified xsi:type="dcterms:W3CDTF">2019-09-04T06:26:00Z</dcterms:modified>
  <cp:revision>2</cp:revision>
  <dc:subject/>
  <dc:title>VLOGA ZA ZAPOSLITEV</dc:title>
</cp:coreProperties>
</file>