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t 3. ranga v Notranji službi (šifra DM 30434) 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09500152"/>
            <w:bookmarkStart w:id="1" w:name="__Fieldmark__4_190950015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09500152"/>
            <w:bookmarkStart w:id="4" w:name="__Fieldmark__6_190950015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09500152"/>
            <w:bookmarkStart w:id="7" w:name="__Fieldmark__28_19095001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09500152"/>
            <w:bookmarkStart w:id="9" w:name="__Fieldmark__29_19095001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09500152"/>
            <w:bookmarkStart w:id="11" w:name="__Fieldmark__31_19095001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09500152"/>
            <w:bookmarkStart w:id="13" w:name="__Fieldmark__32_190950015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09500152"/>
            <w:bookmarkStart w:id="15" w:name="__Fieldmark__33_190950015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09500152"/>
            <w:bookmarkStart w:id="17" w:name="__Fieldmark__34_190950015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09500152"/>
            <w:bookmarkStart w:id="19" w:name="__Fieldmark__35_190950015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09500152"/>
            <w:bookmarkStart w:id="21" w:name="__Fieldmark__36_190950015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09500152"/>
            <w:bookmarkStart w:id="23" w:name="__Fieldmark__37_190950015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09500152"/>
            <w:bookmarkStart w:id="25" w:name="__Fieldmark__38_190950015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09500152"/>
            <w:bookmarkStart w:id="27" w:name="__Fieldmark__39_190950015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09500152"/>
            <w:bookmarkStart w:id="29" w:name="__Fieldmark__40_190950015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09500152"/>
            <w:bookmarkStart w:id="31" w:name="__Fieldmark__41_190950015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09500152"/>
            <w:bookmarkStart w:id="33" w:name="__Fieldmark__51_190950015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09500152"/>
            <w:bookmarkStart w:id="35" w:name="__Fieldmark__52_190950015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09500152"/>
            <w:bookmarkStart w:id="37" w:name="__Fieldmark__54_190950015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09500152"/>
            <w:bookmarkStart w:id="39" w:name="__Fieldmark__55_190950015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09500152"/>
            <w:bookmarkStart w:id="41" w:name="__Fieldmark__56_190950015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09500152"/>
            <w:bookmarkStart w:id="43" w:name="__Fieldmark__57_190950015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09500152"/>
            <w:bookmarkStart w:id="45" w:name="__Fieldmark__58_190950015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09500152"/>
            <w:bookmarkStart w:id="47" w:name="__Fieldmark__59_190950015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09500152"/>
            <w:bookmarkStart w:id="49" w:name="__Fieldmark__60_190950015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09500152"/>
            <w:bookmarkStart w:id="51" w:name="__Fieldmark__61_190950015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09500152"/>
            <w:bookmarkStart w:id="53" w:name="__Fieldmark__62_190950015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09500152"/>
            <w:bookmarkStart w:id="55" w:name="__Fieldmark__63_190950015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909500152"/>
            <w:bookmarkStart w:id="57" w:name="__Fieldmark__71_190950015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909500152"/>
            <w:bookmarkStart w:id="59" w:name="__Fieldmark__72_190950015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09500152"/>
            <w:bookmarkStart w:id="61" w:name="__Fieldmark__74_190950015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909500152"/>
            <w:bookmarkStart w:id="63" w:name="__Fieldmark__75_190950015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909500152"/>
            <w:bookmarkStart w:id="65" w:name="__Fieldmark__76_190950015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909500152"/>
            <w:bookmarkStart w:id="67" w:name="__Fieldmark__77_190950015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909500152"/>
            <w:bookmarkStart w:id="69" w:name="__Fieldmark__78_190950015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909500152"/>
            <w:bookmarkStart w:id="71" w:name="__Fieldmark__79_190950015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909500152"/>
            <w:bookmarkStart w:id="73" w:name="__Fieldmark__80_190950015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909500152"/>
            <w:bookmarkStart w:id="75" w:name="__Fieldmark__81_190950015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909500152"/>
            <w:bookmarkStart w:id="77" w:name="__Fieldmark__82_190950015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909500152"/>
            <w:bookmarkStart w:id="79" w:name="__Fieldmark__83_190950015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909500152"/>
            <w:bookmarkStart w:id="81" w:name="__Fieldmark__95_190950015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909500152"/>
            <w:bookmarkStart w:id="83" w:name="__Fieldmark__96_190950015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909500152"/>
            <w:bookmarkStart w:id="85" w:name="__Fieldmark__97_190950015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909500152"/>
            <w:bookmarkStart w:id="87" w:name="__Fieldmark__98_190950015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909500152"/>
            <w:bookmarkStart w:id="89" w:name="__Fieldmark__99_190950015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909500152"/>
            <w:bookmarkStart w:id="91" w:name="__Fieldmark__100_190950015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909500152"/>
            <w:bookmarkStart w:id="93" w:name="__Fieldmark__101_190950015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909500152"/>
            <w:bookmarkStart w:id="95" w:name="__Fieldmark__102_190950015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909500152"/>
            <w:bookmarkStart w:id="97" w:name="__Fieldmark__103_190950015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909500152"/>
            <w:bookmarkStart w:id="99" w:name="__Fieldmark__104_190950015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909500152"/>
            <w:bookmarkStart w:id="101" w:name="__Fieldmark__105_190950015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909500152"/>
            <w:bookmarkStart w:id="103" w:name="__Fieldmark__106_190950015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909500152"/>
            <w:bookmarkStart w:id="105" w:name="__Fieldmark__107_190950015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909500152"/>
            <w:bookmarkStart w:id="107" w:name="__Fieldmark__108_190950015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909500152"/>
            <w:bookmarkStart w:id="109" w:name="__Fieldmark__109_190950015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909500152"/>
            <w:bookmarkStart w:id="111" w:name="__Fieldmark__110_190950015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909500152"/>
            <w:bookmarkStart w:id="113" w:name="__Fieldmark__111_190950015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909500152"/>
            <w:bookmarkStart w:id="115" w:name="__Fieldmark__112_190950015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909500152"/>
            <w:bookmarkStart w:id="117" w:name="__Fieldmark__114_190950015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909500152"/>
            <w:bookmarkStart w:id="119" w:name="__Fieldmark__115_190950015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909500152"/>
            <w:bookmarkStart w:id="121" w:name="__Fieldmark__116_190950015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909500152"/>
            <w:bookmarkStart w:id="123" w:name="__Fieldmark__117_190950015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909500152"/>
            <w:bookmarkStart w:id="125" w:name="__Fieldmark__118_190950015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909500152"/>
            <w:bookmarkStart w:id="127" w:name="__Fieldmark__119_190950015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909500152"/>
            <w:bookmarkStart w:id="129" w:name="__Fieldmark__120_190950015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909500152"/>
            <w:bookmarkStart w:id="131" w:name="__Fieldmark__121_190950015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909500152"/>
            <w:bookmarkStart w:id="133" w:name="__Fieldmark__122_190950015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909500152"/>
            <w:bookmarkStart w:id="135" w:name="__Fieldmark__123_190950015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909500152"/>
            <w:bookmarkStart w:id="137" w:name="__Fieldmark__124_190950015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909500152"/>
            <w:bookmarkStart w:id="139" w:name="__Fieldmark__125_190950015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909500152"/>
            <w:bookmarkStart w:id="141" w:name="__Fieldmark__126_190950015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909500152"/>
            <w:bookmarkStart w:id="143" w:name="__Fieldmark__127_190950015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909500152"/>
            <w:bookmarkStart w:id="145" w:name="__Fieldmark__128_190950015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909500152"/>
            <w:bookmarkStart w:id="147" w:name="__Fieldmark__130_190950015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909500152"/>
            <w:bookmarkStart w:id="149" w:name="__Fieldmark__131_190950015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909500152"/>
            <w:bookmarkStart w:id="151" w:name="__Fieldmark__132_190950015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909500152"/>
            <w:bookmarkStart w:id="153" w:name="__Fieldmark__134_190950015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909500152"/>
            <w:bookmarkStart w:id="155" w:name="__Fieldmark__135_190950015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909500152"/>
            <w:bookmarkStart w:id="157" w:name="__Fieldmark__136_190950015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7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08:42:00Z</dcterms:modified>
  <cp:revision>3</cp:revision>
  <dc:subject/>
  <dc:title>VLOGA ZA ZAPOSLITEV</dc:title>
</cp:coreProperties>
</file>