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avnik za diplomatsko službo (diplomat 3. ranga, šifra DM 2294) v Direktoratu za evropske zadeve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86917312"/>
            <w:bookmarkStart w:id="1" w:name="__Fieldmark__4_238691731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86917312"/>
            <w:bookmarkStart w:id="4" w:name="__Fieldmark__6_238691731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386917312"/>
            <w:bookmarkStart w:id="7" w:name="__Fieldmark__28_23869173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386917312"/>
            <w:bookmarkStart w:id="9" w:name="__Fieldmark__29_23869173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386917312"/>
            <w:bookmarkStart w:id="11" w:name="__Fieldmark__31_23869173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386917312"/>
            <w:bookmarkStart w:id="13" w:name="__Fieldmark__32_23869173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386917312"/>
            <w:bookmarkStart w:id="15" w:name="__Fieldmark__33_23869173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386917312"/>
            <w:bookmarkStart w:id="17" w:name="__Fieldmark__34_238691731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386917312"/>
            <w:bookmarkStart w:id="19" w:name="__Fieldmark__35_238691731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386917312"/>
            <w:bookmarkStart w:id="21" w:name="__Fieldmark__36_23869173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386917312"/>
            <w:bookmarkStart w:id="23" w:name="__Fieldmark__37_23869173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386917312"/>
            <w:bookmarkStart w:id="25" w:name="__Fieldmark__38_238691731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386917312"/>
            <w:bookmarkStart w:id="27" w:name="__Fieldmark__39_238691731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386917312"/>
            <w:bookmarkStart w:id="29" w:name="__Fieldmark__40_238691731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386917312"/>
            <w:bookmarkStart w:id="31" w:name="__Fieldmark__41_23869173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386917312"/>
            <w:bookmarkStart w:id="33" w:name="__Fieldmark__51_23869173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386917312"/>
            <w:bookmarkStart w:id="35" w:name="__Fieldmark__52_23869173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386917312"/>
            <w:bookmarkStart w:id="37" w:name="__Fieldmark__54_23869173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386917312"/>
            <w:bookmarkStart w:id="39" w:name="__Fieldmark__55_23869173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386917312"/>
            <w:bookmarkStart w:id="41" w:name="__Fieldmark__56_23869173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386917312"/>
            <w:bookmarkStart w:id="43" w:name="__Fieldmark__57_23869173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386917312"/>
            <w:bookmarkStart w:id="45" w:name="__Fieldmark__58_238691731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386917312"/>
            <w:bookmarkStart w:id="47" w:name="__Fieldmark__59_238691731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386917312"/>
            <w:bookmarkStart w:id="49" w:name="__Fieldmark__60_238691731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386917312"/>
            <w:bookmarkStart w:id="51" w:name="__Fieldmark__61_238691731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386917312"/>
            <w:bookmarkStart w:id="53" w:name="__Fieldmark__62_238691731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386917312"/>
            <w:bookmarkStart w:id="55" w:name="__Fieldmark__63_238691731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386917312"/>
            <w:bookmarkStart w:id="57" w:name="__Fieldmark__71_238691731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386917312"/>
            <w:bookmarkStart w:id="59" w:name="__Fieldmark__72_238691731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386917312"/>
            <w:bookmarkStart w:id="61" w:name="__Fieldmark__74_238691731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386917312"/>
            <w:bookmarkStart w:id="63" w:name="__Fieldmark__75_23869173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386917312"/>
            <w:bookmarkStart w:id="65" w:name="__Fieldmark__76_23869173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386917312"/>
            <w:bookmarkStart w:id="67" w:name="__Fieldmark__77_23869173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386917312"/>
            <w:bookmarkStart w:id="69" w:name="__Fieldmark__78_23869173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386917312"/>
            <w:bookmarkStart w:id="71" w:name="__Fieldmark__79_238691731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386917312"/>
            <w:bookmarkStart w:id="73" w:name="__Fieldmark__80_238691731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386917312"/>
            <w:bookmarkStart w:id="75" w:name="__Fieldmark__81_238691731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386917312"/>
            <w:bookmarkStart w:id="77" w:name="__Fieldmark__82_238691731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386917312"/>
            <w:bookmarkStart w:id="79" w:name="__Fieldmark__83_238691731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386917312"/>
            <w:bookmarkStart w:id="81" w:name="__Fieldmark__95_238691731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386917312"/>
            <w:bookmarkStart w:id="83" w:name="__Fieldmark__96_238691731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386917312"/>
            <w:bookmarkStart w:id="85" w:name="__Fieldmark__97_238691731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386917312"/>
            <w:bookmarkStart w:id="87" w:name="__Fieldmark__98_238691731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386917312"/>
            <w:bookmarkStart w:id="89" w:name="__Fieldmark__99_238691731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386917312"/>
            <w:bookmarkStart w:id="91" w:name="__Fieldmark__100_238691731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386917312"/>
            <w:bookmarkStart w:id="93" w:name="__Fieldmark__101_238691731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386917312"/>
            <w:bookmarkStart w:id="95" w:name="__Fieldmark__102_238691731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386917312"/>
            <w:bookmarkStart w:id="97" w:name="__Fieldmark__103_238691731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386917312"/>
            <w:bookmarkStart w:id="99" w:name="__Fieldmark__104_238691731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386917312"/>
            <w:bookmarkStart w:id="101" w:name="__Fieldmark__105_238691731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386917312"/>
            <w:bookmarkStart w:id="103" w:name="__Fieldmark__106_238691731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386917312"/>
            <w:bookmarkStart w:id="105" w:name="__Fieldmark__107_238691731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386917312"/>
            <w:bookmarkStart w:id="107" w:name="__Fieldmark__108_238691731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386917312"/>
            <w:bookmarkStart w:id="109" w:name="__Fieldmark__109_238691731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386917312"/>
            <w:bookmarkStart w:id="111" w:name="__Fieldmark__110_238691731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386917312"/>
            <w:bookmarkStart w:id="113" w:name="__Fieldmark__111_238691731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386917312"/>
            <w:bookmarkStart w:id="115" w:name="__Fieldmark__112_238691731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386917312"/>
            <w:bookmarkStart w:id="117" w:name="__Fieldmark__114_238691731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386917312"/>
            <w:bookmarkStart w:id="119" w:name="__Fieldmark__115_238691731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386917312"/>
            <w:bookmarkStart w:id="121" w:name="__Fieldmark__116_238691731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386917312"/>
            <w:bookmarkStart w:id="123" w:name="__Fieldmark__117_238691731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386917312"/>
            <w:bookmarkStart w:id="125" w:name="__Fieldmark__118_238691731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386917312"/>
            <w:bookmarkStart w:id="127" w:name="__Fieldmark__119_238691731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386917312"/>
            <w:bookmarkStart w:id="129" w:name="__Fieldmark__120_238691731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386917312"/>
            <w:bookmarkStart w:id="131" w:name="__Fieldmark__121_238691731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386917312"/>
            <w:bookmarkStart w:id="133" w:name="__Fieldmark__122_238691731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386917312"/>
            <w:bookmarkStart w:id="135" w:name="__Fieldmark__123_238691731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386917312"/>
            <w:bookmarkStart w:id="137" w:name="__Fieldmark__124_238691731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386917312"/>
            <w:bookmarkStart w:id="139" w:name="__Fieldmark__125_238691731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386917312"/>
            <w:bookmarkStart w:id="141" w:name="__Fieldmark__126_238691731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386917312"/>
            <w:bookmarkStart w:id="143" w:name="__Fieldmark__127_238691731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386917312"/>
            <w:bookmarkStart w:id="145" w:name="__Fieldmark__128_238691731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386917312"/>
            <w:bookmarkStart w:id="147" w:name="__Fieldmark__130_238691731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386917312"/>
            <w:bookmarkStart w:id="149" w:name="__Fieldmark__131_238691731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386917312"/>
            <w:bookmarkStart w:id="151" w:name="__Fieldmark__132_238691731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386917312"/>
            <w:bookmarkStart w:id="153" w:name="__Fieldmark__134_238691731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386917312"/>
            <w:bookmarkStart w:id="155" w:name="__Fieldmark__135_238691731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386917312"/>
            <w:bookmarkStart w:id="157" w:name="__Fieldmark__136_238691731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28T12:46:00Z</dcterms:modified>
  <cp:revision>2</cp:revision>
  <dc:subject/>
  <dc:title>VLOGA ZA ZAPOSLITEV</dc:title>
</cp:coreProperties>
</file>