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>DIPLOMAT 2. RANGA (m/ž) v Sektorju za širitev in Jugovzhodno Evropo, v Direktoratu za evropske zadeve (šifra DM 30387)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9075102"/>
            <w:bookmarkStart w:id="1" w:name="__Fieldmark__4_2890751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9075102"/>
            <w:bookmarkStart w:id="4" w:name="__Fieldmark__6_2890751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9075102"/>
            <w:bookmarkStart w:id="7" w:name="__Fieldmark__28_2890751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9075102"/>
            <w:bookmarkStart w:id="9" w:name="__Fieldmark__29_2890751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89075102"/>
            <w:bookmarkStart w:id="11" w:name="__Fieldmark__31_2890751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89075102"/>
            <w:bookmarkStart w:id="13" w:name="__Fieldmark__32_2890751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89075102"/>
            <w:bookmarkStart w:id="15" w:name="__Fieldmark__33_2890751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89075102"/>
            <w:bookmarkStart w:id="17" w:name="__Fieldmark__34_2890751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89075102"/>
            <w:bookmarkStart w:id="19" w:name="__Fieldmark__35_2890751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89075102"/>
            <w:bookmarkStart w:id="21" w:name="__Fieldmark__36_2890751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89075102"/>
            <w:bookmarkStart w:id="23" w:name="__Fieldmark__37_2890751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89075102"/>
            <w:bookmarkStart w:id="25" w:name="__Fieldmark__38_2890751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89075102"/>
            <w:bookmarkStart w:id="27" w:name="__Fieldmark__39_2890751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89075102"/>
            <w:bookmarkStart w:id="29" w:name="__Fieldmark__40_2890751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89075102"/>
            <w:bookmarkStart w:id="31" w:name="__Fieldmark__41_2890751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89075102"/>
            <w:bookmarkStart w:id="33" w:name="__Fieldmark__51_2890751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89075102"/>
            <w:bookmarkStart w:id="35" w:name="__Fieldmark__52_2890751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89075102"/>
            <w:bookmarkStart w:id="37" w:name="__Fieldmark__54_2890751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89075102"/>
            <w:bookmarkStart w:id="39" w:name="__Fieldmark__55_2890751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89075102"/>
            <w:bookmarkStart w:id="41" w:name="__Fieldmark__56_2890751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89075102"/>
            <w:bookmarkStart w:id="43" w:name="__Fieldmark__57_2890751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89075102"/>
            <w:bookmarkStart w:id="45" w:name="__Fieldmark__58_2890751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89075102"/>
            <w:bookmarkStart w:id="47" w:name="__Fieldmark__59_28907510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89075102"/>
            <w:bookmarkStart w:id="49" w:name="__Fieldmark__60_28907510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89075102"/>
            <w:bookmarkStart w:id="51" w:name="__Fieldmark__61_2890751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89075102"/>
            <w:bookmarkStart w:id="53" w:name="__Fieldmark__62_2890751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89075102"/>
            <w:bookmarkStart w:id="55" w:name="__Fieldmark__63_2890751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89075102"/>
            <w:bookmarkStart w:id="57" w:name="__Fieldmark__71_2890751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89075102"/>
            <w:bookmarkStart w:id="59" w:name="__Fieldmark__72_2890751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89075102"/>
            <w:bookmarkStart w:id="61" w:name="__Fieldmark__74_2890751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89075102"/>
            <w:bookmarkStart w:id="63" w:name="__Fieldmark__75_2890751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89075102"/>
            <w:bookmarkStart w:id="65" w:name="__Fieldmark__76_2890751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89075102"/>
            <w:bookmarkStart w:id="67" w:name="__Fieldmark__77_2890751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89075102"/>
            <w:bookmarkStart w:id="69" w:name="__Fieldmark__78_2890751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89075102"/>
            <w:bookmarkStart w:id="71" w:name="__Fieldmark__79_28907510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89075102"/>
            <w:bookmarkStart w:id="73" w:name="__Fieldmark__80_2890751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89075102"/>
            <w:bookmarkStart w:id="75" w:name="__Fieldmark__81_28907510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89075102"/>
            <w:bookmarkStart w:id="77" w:name="__Fieldmark__82_2890751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89075102"/>
            <w:bookmarkStart w:id="79" w:name="__Fieldmark__83_2890751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89075102"/>
            <w:bookmarkStart w:id="81" w:name="__Fieldmark__95_28907510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89075102"/>
            <w:bookmarkStart w:id="83" w:name="__Fieldmark__96_28907510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89075102"/>
            <w:bookmarkStart w:id="85" w:name="__Fieldmark__97_28907510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89075102"/>
            <w:bookmarkStart w:id="87" w:name="__Fieldmark__98_28907510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89075102"/>
            <w:bookmarkStart w:id="89" w:name="__Fieldmark__99_28907510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89075102"/>
            <w:bookmarkStart w:id="91" w:name="__Fieldmark__100_28907510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89075102"/>
            <w:bookmarkStart w:id="93" w:name="__Fieldmark__101_28907510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89075102"/>
            <w:bookmarkStart w:id="95" w:name="__Fieldmark__102_28907510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89075102"/>
            <w:bookmarkStart w:id="97" w:name="__Fieldmark__103_28907510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89075102"/>
            <w:bookmarkStart w:id="99" w:name="__Fieldmark__104_28907510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89075102"/>
            <w:bookmarkStart w:id="101" w:name="__Fieldmark__105_28907510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89075102"/>
            <w:bookmarkStart w:id="103" w:name="__Fieldmark__106_28907510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89075102"/>
            <w:bookmarkStart w:id="105" w:name="__Fieldmark__107_28907510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89075102"/>
            <w:bookmarkStart w:id="107" w:name="__Fieldmark__108_28907510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89075102"/>
            <w:bookmarkStart w:id="109" w:name="__Fieldmark__109_28907510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89075102"/>
            <w:bookmarkStart w:id="111" w:name="__Fieldmark__110_28907510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89075102"/>
            <w:bookmarkStart w:id="113" w:name="__Fieldmark__111_28907510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89075102"/>
            <w:bookmarkStart w:id="115" w:name="__Fieldmark__112_28907510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89075102"/>
            <w:bookmarkStart w:id="117" w:name="__Fieldmark__114_28907510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89075102"/>
            <w:bookmarkStart w:id="119" w:name="__Fieldmark__115_28907510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89075102"/>
            <w:bookmarkStart w:id="121" w:name="__Fieldmark__116_28907510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89075102"/>
            <w:bookmarkStart w:id="123" w:name="__Fieldmark__117_28907510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89075102"/>
            <w:bookmarkStart w:id="125" w:name="__Fieldmark__118_28907510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89075102"/>
            <w:bookmarkStart w:id="127" w:name="__Fieldmark__119_28907510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89075102"/>
            <w:bookmarkStart w:id="129" w:name="__Fieldmark__120_28907510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89075102"/>
            <w:bookmarkStart w:id="131" w:name="__Fieldmark__121_28907510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89075102"/>
            <w:bookmarkStart w:id="133" w:name="__Fieldmark__122_28907510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89075102"/>
            <w:bookmarkStart w:id="135" w:name="__Fieldmark__123_28907510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89075102"/>
            <w:bookmarkStart w:id="137" w:name="__Fieldmark__124_28907510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89075102"/>
            <w:bookmarkStart w:id="139" w:name="__Fieldmark__125_28907510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89075102"/>
            <w:bookmarkStart w:id="141" w:name="__Fieldmark__126_28907510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89075102"/>
            <w:bookmarkStart w:id="143" w:name="__Fieldmark__127_28907510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89075102"/>
            <w:bookmarkStart w:id="145" w:name="__Fieldmark__128_28907510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89075102"/>
            <w:bookmarkStart w:id="147" w:name="__Fieldmark__130_28907510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89075102"/>
            <w:bookmarkStart w:id="149" w:name="__Fieldmark__131_28907510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89075102"/>
            <w:bookmarkStart w:id="151" w:name="__Fieldmark__132_28907510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89075102"/>
            <w:bookmarkStart w:id="153" w:name="__Fieldmark__134_2890751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89075102"/>
            <w:bookmarkStart w:id="155" w:name="__Fieldmark__135_2890751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89075102"/>
            <w:bookmarkStart w:id="157" w:name="__Fieldmark__136_2890751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opravljen preizkusni test za diplomatsko službo - potrdilo z dne____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,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8:00Z</dcterms:created>
  <dc:creator>UOK</dc:creator>
  <dc:description/>
  <cp:keywords/>
  <dc:language>en-US</dc:language>
  <cp:lastModifiedBy>Barbara Kvaternik</cp:lastModifiedBy>
  <cp:lastPrinted>2024-11-29T12:46:00Z</cp:lastPrinted>
  <dcterms:modified xsi:type="dcterms:W3CDTF">2024-11-29T13:08:00Z</dcterms:modified>
  <cp:revision>2</cp:revision>
  <dc:subject/>
  <dc:title>VLOGA ZA ZAPOSLITEV</dc:title>
</cp:coreProperties>
</file>