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/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</w:rPr>
        <w:t>DIPLOMAT 3. RANGA (m/ž) v Sektorju za Afriko in Bližnji Vzhod v Direktoratu za politične zadeve (šifra DM 30380)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753466324"/>
            <w:bookmarkStart w:id="1" w:name="__Fieldmark__4_275346632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753466324"/>
            <w:bookmarkStart w:id="4" w:name="__Fieldmark__6_275346632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753466324"/>
            <w:bookmarkStart w:id="7" w:name="__Fieldmark__28_275346632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753466324"/>
            <w:bookmarkStart w:id="9" w:name="__Fieldmark__29_275346632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753466324"/>
            <w:bookmarkStart w:id="11" w:name="__Fieldmark__31_275346632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753466324"/>
            <w:bookmarkStart w:id="13" w:name="__Fieldmark__32_275346632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753466324"/>
            <w:bookmarkStart w:id="15" w:name="__Fieldmark__33_275346632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753466324"/>
            <w:bookmarkStart w:id="17" w:name="__Fieldmark__34_275346632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753466324"/>
            <w:bookmarkStart w:id="19" w:name="__Fieldmark__35_275346632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753466324"/>
            <w:bookmarkStart w:id="21" w:name="__Fieldmark__36_275346632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753466324"/>
            <w:bookmarkStart w:id="23" w:name="__Fieldmark__37_275346632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753466324"/>
            <w:bookmarkStart w:id="25" w:name="__Fieldmark__38_275346632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753466324"/>
            <w:bookmarkStart w:id="27" w:name="__Fieldmark__39_275346632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753466324"/>
            <w:bookmarkStart w:id="29" w:name="__Fieldmark__40_275346632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753466324"/>
            <w:bookmarkStart w:id="31" w:name="__Fieldmark__41_275346632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753466324"/>
            <w:bookmarkStart w:id="33" w:name="__Fieldmark__51_275346632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753466324"/>
            <w:bookmarkStart w:id="35" w:name="__Fieldmark__52_275346632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753466324"/>
            <w:bookmarkStart w:id="37" w:name="__Fieldmark__54_275346632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753466324"/>
            <w:bookmarkStart w:id="39" w:name="__Fieldmark__55_275346632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753466324"/>
            <w:bookmarkStart w:id="41" w:name="__Fieldmark__56_275346632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753466324"/>
            <w:bookmarkStart w:id="43" w:name="__Fieldmark__57_275346632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753466324"/>
            <w:bookmarkStart w:id="45" w:name="__Fieldmark__58_275346632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753466324"/>
            <w:bookmarkStart w:id="47" w:name="__Fieldmark__59_275346632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753466324"/>
            <w:bookmarkStart w:id="49" w:name="__Fieldmark__60_275346632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753466324"/>
            <w:bookmarkStart w:id="51" w:name="__Fieldmark__61_275346632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753466324"/>
            <w:bookmarkStart w:id="53" w:name="__Fieldmark__62_275346632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753466324"/>
            <w:bookmarkStart w:id="55" w:name="__Fieldmark__63_275346632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753466324"/>
            <w:bookmarkStart w:id="57" w:name="__Fieldmark__71_275346632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753466324"/>
            <w:bookmarkStart w:id="59" w:name="__Fieldmark__72_275346632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753466324"/>
            <w:bookmarkStart w:id="61" w:name="__Fieldmark__74_275346632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753466324"/>
            <w:bookmarkStart w:id="63" w:name="__Fieldmark__75_275346632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753466324"/>
            <w:bookmarkStart w:id="65" w:name="__Fieldmark__76_275346632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753466324"/>
            <w:bookmarkStart w:id="67" w:name="__Fieldmark__77_275346632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753466324"/>
            <w:bookmarkStart w:id="69" w:name="__Fieldmark__78_275346632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753466324"/>
            <w:bookmarkStart w:id="71" w:name="__Fieldmark__79_275346632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753466324"/>
            <w:bookmarkStart w:id="73" w:name="__Fieldmark__80_275346632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753466324"/>
            <w:bookmarkStart w:id="75" w:name="__Fieldmark__81_2753466324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753466324"/>
            <w:bookmarkStart w:id="77" w:name="__Fieldmark__82_275346632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753466324"/>
            <w:bookmarkStart w:id="79" w:name="__Fieldmark__83_275346632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2753466324"/>
            <w:bookmarkStart w:id="81" w:name="__Fieldmark__95_2753466324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2753466324"/>
            <w:bookmarkStart w:id="83" w:name="__Fieldmark__96_2753466324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2753466324"/>
            <w:bookmarkStart w:id="85" w:name="__Fieldmark__97_2753466324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2753466324"/>
            <w:bookmarkStart w:id="87" w:name="__Fieldmark__98_2753466324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2753466324"/>
            <w:bookmarkStart w:id="89" w:name="__Fieldmark__99_2753466324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2753466324"/>
            <w:bookmarkStart w:id="91" w:name="__Fieldmark__100_2753466324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2753466324"/>
            <w:bookmarkStart w:id="93" w:name="__Fieldmark__101_2753466324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2753466324"/>
            <w:bookmarkStart w:id="95" w:name="__Fieldmark__102_2753466324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2753466324"/>
            <w:bookmarkStart w:id="97" w:name="__Fieldmark__103_2753466324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2753466324"/>
            <w:bookmarkStart w:id="99" w:name="__Fieldmark__104_2753466324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2753466324"/>
            <w:bookmarkStart w:id="101" w:name="__Fieldmark__105_2753466324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2753466324"/>
            <w:bookmarkStart w:id="103" w:name="__Fieldmark__106_2753466324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2753466324"/>
            <w:bookmarkStart w:id="105" w:name="__Fieldmark__107_2753466324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2753466324"/>
            <w:bookmarkStart w:id="107" w:name="__Fieldmark__108_2753466324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2753466324"/>
            <w:bookmarkStart w:id="109" w:name="__Fieldmark__109_2753466324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2753466324"/>
            <w:bookmarkStart w:id="111" w:name="__Fieldmark__110_2753466324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2753466324"/>
            <w:bookmarkStart w:id="113" w:name="__Fieldmark__111_2753466324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2753466324"/>
            <w:bookmarkStart w:id="115" w:name="__Fieldmark__112_2753466324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2753466324"/>
            <w:bookmarkStart w:id="117" w:name="__Fieldmark__114_2753466324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2753466324"/>
            <w:bookmarkStart w:id="119" w:name="__Fieldmark__115_2753466324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2753466324"/>
            <w:bookmarkStart w:id="121" w:name="__Fieldmark__116_2753466324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2753466324"/>
            <w:bookmarkStart w:id="123" w:name="__Fieldmark__117_2753466324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2753466324"/>
            <w:bookmarkStart w:id="125" w:name="__Fieldmark__118_2753466324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2753466324"/>
            <w:bookmarkStart w:id="127" w:name="__Fieldmark__119_2753466324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2753466324"/>
            <w:bookmarkStart w:id="129" w:name="__Fieldmark__120_2753466324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2753466324"/>
            <w:bookmarkStart w:id="131" w:name="__Fieldmark__121_2753466324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2753466324"/>
            <w:bookmarkStart w:id="133" w:name="__Fieldmark__122_2753466324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2753466324"/>
            <w:bookmarkStart w:id="135" w:name="__Fieldmark__123_2753466324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2753466324"/>
            <w:bookmarkStart w:id="137" w:name="__Fieldmark__124_2753466324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2753466324"/>
            <w:bookmarkStart w:id="139" w:name="__Fieldmark__125_2753466324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2753466324"/>
            <w:bookmarkStart w:id="141" w:name="__Fieldmark__126_2753466324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2753466324"/>
            <w:bookmarkStart w:id="143" w:name="__Fieldmark__127_2753466324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2753466324"/>
            <w:bookmarkStart w:id="145" w:name="__Fieldmark__128_2753466324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2753466324"/>
            <w:bookmarkStart w:id="147" w:name="__Fieldmark__130_2753466324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2753466324"/>
            <w:bookmarkStart w:id="149" w:name="__Fieldmark__131_2753466324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2753466324"/>
            <w:bookmarkStart w:id="151" w:name="__Fieldmark__132_2753466324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2753466324"/>
            <w:bookmarkStart w:id="153" w:name="__Fieldmark__134_275346632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2753466324"/>
            <w:bookmarkStart w:id="155" w:name="__Fieldmark__135_275346632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2753466324"/>
            <w:bookmarkStart w:id="157" w:name="__Fieldmark__136_275346632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vse formalne pogoje za zasedbo delovnega mesta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opravljen preizkusni test za diplomatsko službo – potrdilo z dne_________________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TAJNO« (nacionalno, EU, NATO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in v tej izjavi, obdelovalo za namen izvedbe zaposlitvenega postopk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6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11-29T11:46:00Z</dcterms:modified>
  <cp:revision>2</cp:revision>
  <dc:subject/>
  <dc:title>VLOGA ZA ZAPOSLITEV</dc:title>
</cp:coreProperties>
</file>