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2. ranga (šifra DM 30325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koordinacijo SZVP in SVOP v Direktoratu za politične zadeve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830718080"/>
            <w:bookmarkStart w:id="1" w:name="__Fieldmark__4_383071808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830718080"/>
            <w:bookmarkStart w:id="4" w:name="__Fieldmark__6_383071808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830718080"/>
            <w:bookmarkStart w:id="7" w:name="__Fieldmark__28_383071808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830718080"/>
            <w:bookmarkStart w:id="9" w:name="__Fieldmark__29_38307180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830718080"/>
            <w:bookmarkStart w:id="11" w:name="__Fieldmark__31_383071808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830718080"/>
            <w:bookmarkStart w:id="13" w:name="__Fieldmark__32_383071808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830718080"/>
            <w:bookmarkStart w:id="15" w:name="__Fieldmark__33_383071808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830718080"/>
            <w:bookmarkStart w:id="17" w:name="__Fieldmark__34_383071808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830718080"/>
            <w:bookmarkStart w:id="19" w:name="__Fieldmark__35_383071808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830718080"/>
            <w:bookmarkStart w:id="21" w:name="__Fieldmark__36_383071808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830718080"/>
            <w:bookmarkStart w:id="23" w:name="__Fieldmark__37_383071808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830718080"/>
            <w:bookmarkStart w:id="25" w:name="__Fieldmark__38_383071808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830718080"/>
            <w:bookmarkStart w:id="27" w:name="__Fieldmark__39_383071808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830718080"/>
            <w:bookmarkStart w:id="29" w:name="__Fieldmark__40_383071808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830718080"/>
            <w:bookmarkStart w:id="31" w:name="__Fieldmark__41_383071808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830718080"/>
            <w:bookmarkStart w:id="33" w:name="__Fieldmark__51_383071808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830718080"/>
            <w:bookmarkStart w:id="35" w:name="__Fieldmark__52_383071808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830718080"/>
            <w:bookmarkStart w:id="37" w:name="__Fieldmark__54_383071808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830718080"/>
            <w:bookmarkStart w:id="39" w:name="__Fieldmark__55_383071808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830718080"/>
            <w:bookmarkStart w:id="41" w:name="__Fieldmark__56_383071808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830718080"/>
            <w:bookmarkStart w:id="43" w:name="__Fieldmark__57_383071808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830718080"/>
            <w:bookmarkStart w:id="45" w:name="__Fieldmark__58_383071808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830718080"/>
            <w:bookmarkStart w:id="47" w:name="__Fieldmark__59_383071808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830718080"/>
            <w:bookmarkStart w:id="49" w:name="__Fieldmark__60_383071808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830718080"/>
            <w:bookmarkStart w:id="51" w:name="__Fieldmark__61_383071808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830718080"/>
            <w:bookmarkStart w:id="53" w:name="__Fieldmark__62_383071808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830718080"/>
            <w:bookmarkStart w:id="55" w:name="__Fieldmark__63_383071808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830718080"/>
            <w:bookmarkStart w:id="57" w:name="__Fieldmark__71_383071808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830718080"/>
            <w:bookmarkStart w:id="59" w:name="__Fieldmark__72_383071808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830718080"/>
            <w:bookmarkStart w:id="61" w:name="__Fieldmark__74_383071808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830718080"/>
            <w:bookmarkStart w:id="63" w:name="__Fieldmark__75_383071808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830718080"/>
            <w:bookmarkStart w:id="65" w:name="__Fieldmark__76_383071808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830718080"/>
            <w:bookmarkStart w:id="67" w:name="__Fieldmark__77_383071808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830718080"/>
            <w:bookmarkStart w:id="69" w:name="__Fieldmark__78_383071808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830718080"/>
            <w:bookmarkStart w:id="71" w:name="__Fieldmark__79_383071808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830718080"/>
            <w:bookmarkStart w:id="73" w:name="__Fieldmark__80_383071808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830718080"/>
            <w:bookmarkStart w:id="75" w:name="__Fieldmark__81_383071808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830718080"/>
            <w:bookmarkStart w:id="77" w:name="__Fieldmark__82_383071808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830718080"/>
            <w:bookmarkStart w:id="79" w:name="__Fieldmark__83_383071808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830718080"/>
            <w:bookmarkStart w:id="81" w:name="__Fieldmark__95_3830718080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830718080"/>
            <w:bookmarkStart w:id="83" w:name="__Fieldmark__96_3830718080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830718080"/>
            <w:bookmarkStart w:id="85" w:name="__Fieldmark__97_3830718080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830718080"/>
            <w:bookmarkStart w:id="87" w:name="__Fieldmark__98_3830718080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830718080"/>
            <w:bookmarkStart w:id="89" w:name="__Fieldmark__99_3830718080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830718080"/>
            <w:bookmarkStart w:id="91" w:name="__Fieldmark__100_3830718080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830718080"/>
            <w:bookmarkStart w:id="93" w:name="__Fieldmark__101_3830718080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830718080"/>
            <w:bookmarkStart w:id="95" w:name="__Fieldmark__102_3830718080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830718080"/>
            <w:bookmarkStart w:id="97" w:name="__Fieldmark__103_3830718080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830718080"/>
            <w:bookmarkStart w:id="99" w:name="__Fieldmark__104_3830718080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830718080"/>
            <w:bookmarkStart w:id="101" w:name="__Fieldmark__105_3830718080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830718080"/>
            <w:bookmarkStart w:id="103" w:name="__Fieldmark__106_3830718080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830718080"/>
            <w:bookmarkStart w:id="105" w:name="__Fieldmark__107_3830718080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830718080"/>
            <w:bookmarkStart w:id="107" w:name="__Fieldmark__108_3830718080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830718080"/>
            <w:bookmarkStart w:id="109" w:name="__Fieldmark__109_3830718080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830718080"/>
            <w:bookmarkStart w:id="111" w:name="__Fieldmark__110_3830718080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830718080"/>
            <w:bookmarkStart w:id="113" w:name="__Fieldmark__111_3830718080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830718080"/>
            <w:bookmarkStart w:id="115" w:name="__Fieldmark__112_3830718080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830718080"/>
            <w:bookmarkStart w:id="117" w:name="__Fieldmark__114_3830718080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830718080"/>
            <w:bookmarkStart w:id="119" w:name="__Fieldmark__115_383071808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830718080"/>
            <w:bookmarkStart w:id="121" w:name="__Fieldmark__116_383071808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830718080"/>
            <w:bookmarkStart w:id="123" w:name="__Fieldmark__117_383071808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830718080"/>
            <w:bookmarkStart w:id="125" w:name="__Fieldmark__118_383071808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830718080"/>
            <w:bookmarkStart w:id="127" w:name="__Fieldmark__119_383071808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830718080"/>
            <w:bookmarkStart w:id="129" w:name="__Fieldmark__120_383071808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830718080"/>
            <w:bookmarkStart w:id="131" w:name="__Fieldmark__121_383071808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830718080"/>
            <w:bookmarkStart w:id="133" w:name="__Fieldmark__122_383071808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830718080"/>
            <w:bookmarkStart w:id="135" w:name="__Fieldmark__123_383071808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830718080"/>
            <w:bookmarkStart w:id="137" w:name="__Fieldmark__124_383071808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830718080"/>
            <w:bookmarkStart w:id="139" w:name="__Fieldmark__125_383071808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830718080"/>
            <w:bookmarkStart w:id="141" w:name="__Fieldmark__126_383071808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830718080"/>
            <w:bookmarkStart w:id="143" w:name="__Fieldmark__127_383071808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830718080"/>
            <w:bookmarkStart w:id="145" w:name="__Fieldmark__128_383071808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830718080"/>
            <w:bookmarkStart w:id="147" w:name="__Fieldmark__130_383071808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830718080"/>
            <w:bookmarkStart w:id="149" w:name="__Fieldmark__131_383071808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830718080"/>
            <w:bookmarkStart w:id="151" w:name="__Fieldmark__132_383071808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830718080"/>
            <w:bookmarkStart w:id="153" w:name="__Fieldmark__134_383071808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830718080"/>
            <w:bookmarkStart w:id="155" w:name="__Fieldmark__135_383071808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830718080"/>
            <w:bookmarkStart w:id="157" w:name="__Fieldmark__136_383071808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4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3-18T14:12:00Z</dcterms:modified>
  <cp:revision>3</cp:revision>
  <dc:subject/>
  <dc:title>VLOGA ZA ZAPOSLITEV</dc:title>
</cp:coreProperties>
</file>