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 xml:space="preserve">na delovno mesto: </w:t>
      </w:r>
      <w:r>
        <w:rPr>
          <w:rFonts w:cs="Arial" w:ascii="Arial" w:hAnsi="Arial"/>
          <w:b/>
        </w:rPr>
        <w:t>PRIPRAVNIK ZA DIPLOMATSKO SLUŽBO (diplomat 3. ranga) v Direktoratu za razvojno sodelovanje in humanitarno pomoč – šifra delovnega mesta 30222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ar-SA"/>
        </w:rPr>
      </w:pPr>
      <w:r>
        <w:rPr>
          <w:rFonts w:cs="Arial"/>
          <w:b w:val="false"/>
          <w:sz w:val="20"/>
          <w:szCs w:val="20"/>
          <w:lang w:eastAsia="ar-SA"/>
        </w:rPr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15805488"/>
            <w:bookmarkStart w:id="1" w:name="__Fieldmark__4_10158054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15805488"/>
            <w:bookmarkStart w:id="4" w:name="__Fieldmark__6_10158054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015805488"/>
            <w:bookmarkStart w:id="7" w:name="__Fieldmark__28_10158054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015805488"/>
            <w:bookmarkStart w:id="9" w:name="__Fieldmark__29_10158054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015805488"/>
            <w:bookmarkStart w:id="11" w:name="__Fieldmark__31_10158054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015805488"/>
            <w:bookmarkStart w:id="13" w:name="__Fieldmark__32_10158054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015805488"/>
            <w:bookmarkStart w:id="15" w:name="__Fieldmark__33_10158054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015805488"/>
            <w:bookmarkStart w:id="17" w:name="__Fieldmark__34_10158054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015805488"/>
            <w:bookmarkStart w:id="19" w:name="__Fieldmark__35_10158054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015805488"/>
            <w:bookmarkStart w:id="21" w:name="__Fieldmark__36_10158054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015805488"/>
            <w:bookmarkStart w:id="23" w:name="__Fieldmark__37_101580548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015805488"/>
            <w:bookmarkStart w:id="25" w:name="__Fieldmark__38_10158054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015805488"/>
            <w:bookmarkStart w:id="27" w:name="__Fieldmark__39_10158054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015805488"/>
            <w:bookmarkStart w:id="29" w:name="__Fieldmark__40_10158054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015805488"/>
            <w:bookmarkStart w:id="31" w:name="__Fieldmark__41_10158054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015805488"/>
            <w:bookmarkStart w:id="33" w:name="__Fieldmark__51_10158054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015805488"/>
            <w:bookmarkStart w:id="35" w:name="__Fieldmark__52_10158054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015805488"/>
            <w:bookmarkStart w:id="37" w:name="__Fieldmark__54_10158054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015805488"/>
            <w:bookmarkStart w:id="39" w:name="__Fieldmark__55_10158054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015805488"/>
            <w:bookmarkStart w:id="41" w:name="__Fieldmark__56_10158054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015805488"/>
            <w:bookmarkStart w:id="43" w:name="__Fieldmark__57_10158054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015805488"/>
            <w:bookmarkStart w:id="45" w:name="__Fieldmark__58_10158054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015805488"/>
            <w:bookmarkStart w:id="47" w:name="__Fieldmark__59_101580548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015805488"/>
            <w:bookmarkStart w:id="49" w:name="__Fieldmark__60_101580548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015805488"/>
            <w:bookmarkStart w:id="51" w:name="__Fieldmark__61_10158054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015805488"/>
            <w:bookmarkStart w:id="53" w:name="__Fieldmark__62_10158054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015805488"/>
            <w:bookmarkStart w:id="55" w:name="__Fieldmark__63_10158054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015805488"/>
            <w:bookmarkStart w:id="57" w:name="__Fieldmark__71_10158054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015805488"/>
            <w:bookmarkStart w:id="59" w:name="__Fieldmark__72_101580548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015805488"/>
            <w:bookmarkStart w:id="61" w:name="__Fieldmark__74_101580548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015805488"/>
            <w:bookmarkStart w:id="63" w:name="__Fieldmark__75_10158054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015805488"/>
            <w:bookmarkStart w:id="65" w:name="__Fieldmark__76_10158054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015805488"/>
            <w:bookmarkStart w:id="67" w:name="__Fieldmark__77_10158054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015805488"/>
            <w:bookmarkStart w:id="69" w:name="__Fieldmark__78_10158054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015805488"/>
            <w:bookmarkStart w:id="71" w:name="__Fieldmark__79_10158054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015805488"/>
            <w:bookmarkStart w:id="73" w:name="__Fieldmark__80_10158054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015805488"/>
            <w:bookmarkStart w:id="75" w:name="__Fieldmark__81_101580548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015805488"/>
            <w:bookmarkStart w:id="77" w:name="__Fieldmark__82_101580548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015805488"/>
            <w:bookmarkStart w:id="79" w:name="__Fieldmark__83_101580548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015805488"/>
            <w:bookmarkStart w:id="81" w:name="__Fieldmark__95_101580548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015805488"/>
            <w:bookmarkStart w:id="83" w:name="__Fieldmark__96_101580548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015805488"/>
            <w:bookmarkStart w:id="85" w:name="__Fieldmark__97_101580548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015805488"/>
            <w:bookmarkStart w:id="87" w:name="__Fieldmark__98_101580548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015805488"/>
            <w:bookmarkStart w:id="89" w:name="__Fieldmark__99_101580548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015805488"/>
            <w:bookmarkStart w:id="91" w:name="__Fieldmark__100_101580548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015805488"/>
            <w:bookmarkStart w:id="93" w:name="__Fieldmark__101_101580548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015805488"/>
            <w:bookmarkStart w:id="95" w:name="__Fieldmark__102_101580548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015805488"/>
            <w:bookmarkStart w:id="97" w:name="__Fieldmark__103_101580548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015805488"/>
            <w:bookmarkStart w:id="99" w:name="__Fieldmark__104_101580548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015805488"/>
            <w:bookmarkStart w:id="101" w:name="__Fieldmark__105_101580548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015805488"/>
            <w:bookmarkStart w:id="103" w:name="__Fieldmark__106_101580548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015805488"/>
            <w:bookmarkStart w:id="105" w:name="__Fieldmark__107_101580548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015805488"/>
            <w:bookmarkStart w:id="107" w:name="__Fieldmark__108_101580548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015805488"/>
            <w:bookmarkStart w:id="109" w:name="__Fieldmark__109_101580548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015805488"/>
            <w:bookmarkStart w:id="111" w:name="__Fieldmark__110_101580548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015805488"/>
            <w:bookmarkStart w:id="113" w:name="__Fieldmark__111_101580548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015805488"/>
            <w:bookmarkStart w:id="115" w:name="__Fieldmark__112_101580548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015805488"/>
            <w:bookmarkStart w:id="117" w:name="__Fieldmark__114_101580548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015805488"/>
            <w:bookmarkStart w:id="119" w:name="__Fieldmark__115_101580548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015805488"/>
            <w:bookmarkStart w:id="121" w:name="__Fieldmark__116_101580548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015805488"/>
            <w:bookmarkStart w:id="123" w:name="__Fieldmark__117_101580548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015805488"/>
            <w:bookmarkStart w:id="125" w:name="__Fieldmark__118_101580548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015805488"/>
            <w:bookmarkStart w:id="127" w:name="__Fieldmark__119_101580548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015805488"/>
            <w:bookmarkStart w:id="129" w:name="__Fieldmark__120_101580548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015805488"/>
            <w:bookmarkStart w:id="131" w:name="__Fieldmark__121_101580548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015805488"/>
            <w:bookmarkStart w:id="133" w:name="__Fieldmark__122_101580548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015805488"/>
            <w:bookmarkStart w:id="135" w:name="__Fieldmark__123_101580548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015805488"/>
            <w:bookmarkStart w:id="137" w:name="__Fieldmark__124_101580548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015805488"/>
            <w:bookmarkStart w:id="139" w:name="__Fieldmark__125_101580548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015805488"/>
            <w:bookmarkStart w:id="141" w:name="__Fieldmark__126_101580548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015805488"/>
            <w:bookmarkStart w:id="143" w:name="__Fieldmark__127_101580548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015805488"/>
            <w:bookmarkStart w:id="145" w:name="__Fieldmark__128_101580548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015805488"/>
            <w:bookmarkStart w:id="147" w:name="__Fieldmark__130_101580548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015805488"/>
            <w:bookmarkStart w:id="149" w:name="__Fieldmark__131_101580548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015805488"/>
            <w:bookmarkStart w:id="151" w:name="__Fieldmark__132_101580548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015805488"/>
            <w:bookmarkStart w:id="153" w:name="__Fieldmark__134_101580548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015805488"/>
            <w:bookmarkStart w:id="155" w:name="__Fieldmark__135_101580548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015805488"/>
            <w:bookmarkStart w:id="157" w:name="__Fieldmark__136_101580548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6-06T05:29:00Z</dcterms:modified>
  <cp:revision>2</cp:revision>
  <dc:subject/>
  <dc:title>VLOGA ZA ZAPOSLITEV</dc:title>
</cp:coreProperties>
</file>