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– pripravnik (šifra DM 2293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Direktoratu za politične zadev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766361365"/>
            <w:bookmarkStart w:id="1" w:name="__Fieldmark__4_276636136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766361365"/>
            <w:bookmarkStart w:id="4" w:name="__Fieldmark__6_276636136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766361365"/>
            <w:bookmarkStart w:id="7" w:name="__Fieldmark__28_27663613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766361365"/>
            <w:bookmarkStart w:id="9" w:name="__Fieldmark__29_27663613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766361365"/>
            <w:bookmarkStart w:id="11" w:name="__Fieldmark__31_27663613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766361365"/>
            <w:bookmarkStart w:id="13" w:name="__Fieldmark__32_276636136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766361365"/>
            <w:bookmarkStart w:id="15" w:name="__Fieldmark__33_276636136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766361365"/>
            <w:bookmarkStart w:id="17" w:name="__Fieldmark__34_276636136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766361365"/>
            <w:bookmarkStart w:id="19" w:name="__Fieldmark__35_276636136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766361365"/>
            <w:bookmarkStart w:id="21" w:name="__Fieldmark__36_276636136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766361365"/>
            <w:bookmarkStart w:id="23" w:name="__Fieldmark__37_276636136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766361365"/>
            <w:bookmarkStart w:id="25" w:name="__Fieldmark__38_276636136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766361365"/>
            <w:bookmarkStart w:id="27" w:name="__Fieldmark__39_276636136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766361365"/>
            <w:bookmarkStart w:id="29" w:name="__Fieldmark__40_276636136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766361365"/>
            <w:bookmarkStart w:id="31" w:name="__Fieldmark__41_27663613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766361365"/>
            <w:bookmarkStart w:id="33" w:name="__Fieldmark__51_27663613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766361365"/>
            <w:bookmarkStart w:id="35" w:name="__Fieldmark__52_276636136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766361365"/>
            <w:bookmarkStart w:id="37" w:name="__Fieldmark__54_276636136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766361365"/>
            <w:bookmarkStart w:id="39" w:name="__Fieldmark__55_276636136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766361365"/>
            <w:bookmarkStart w:id="41" w:name="__Fieldmark__56_276636136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766361365"/>
            <w:bookmarkStart w:id="43" w:name="__Fieldmark__57_276636136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766361365"/>
            <w:bookmarkStart w:id="45" w:name="__Fieldmark__58_276636136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766361365"/>
            <w:bookmarkStart w:id="47" w:name="__Fieldmark__59_276636136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766361365"/>
            <w:bookmarkStart w:id="49" w:name="__Fieldmark__60_276636136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766361365"/>
            <w:bookmarkStart w:id="51" w:name="__Fieldmark__61_276636136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766361365"/>
            <w:bookmarkStart w:id="53" w:name="__Fieldmark__62_276636136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766361365"/>
            <w:bookmarkStart w:id="55" w:name="__Fieldmark__63_276636136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766361365"/>
            <w:bookmarkStart w:id="57" w:name="__Fieldmark__71_276636136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766361365"/>
            <w:bookmarkStart w:id="59" w:name="__Fieldmark__72_276636136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766361365"/>
            <w:bookmarkStart w:id="61" w:name="__Fieldmark__74_276636136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766361365"/>
            <w:bookmarkStart w:id="63" w:name="__Fieldmark__75_276636136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766361365"/>
            <w:bookmarkStart w:id="65" w:name="__Fieldmark__76_276636136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766361365"/>
            <w:bookmarkStart w:id="67" w:name="__Fieldmark__77_276636136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766361365"/>
            <w:bookmarkStart w:id="69" w:name="__Fieldmark__78_276636136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766361365"/>
            <w:bookmarkStart w:id="71" w:name="__Fieldmark__79_276636136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766361365"/>
            <w:bookmarkStart w:id="73" w:name="__Fieldmark__80_276636136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766361365"/>
            <w:bookmarkStart w:id="75" w:name="__Fieldmark__81_276636136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766361365"/>
            <w:bookmarkStart w:id="77" w:name="__Fieldmark__82_276636136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766361365"/>
            <w:bookmarkStart w:id="79" w:name="__Fieldmark__83_276636136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766361365"/>
            <w:bookmarkStart w:id="81" w:name="__Fieldmark__95_276636136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766361365"/>
            <w:bookmarkStart w:id="83" w:name="__Fieldmark__96_276636136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766361365"/>
            <w:bookmarkStart w:id="85" w:name="__Fieldmark__97_276636136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766361365"/>
            <w:bookmarkStart w:id="87" w:name="__Fieldmark__98_276636136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766361365"/>
            <w:bookmarkStart w:id="89" w:name="__Fieldmark__99_276636136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766361365"/>
            <w:bookmarkStart w:id="91" w:name="__Fieldmark__100_276636136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766361365"/>
            <w:bookmarkStart w:id="93" w:name="__Fieldmark__101_276636136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766361365"/>
            <w:bookmarkStart w:id="95" w:name="__Fieldmark__102_276636136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766361365"/>
            <w:bookmarkStart w:id="97" w:name="__Fieldmark__103_276636136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766361365"/>
            <w:bookmarkStart w:id="99" w:name="__Fieldmark__104_276636136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766361365"/>
            <w:bookmarkStart w:id="101" w:name="__Fieldmark__105_276636136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766361365"/>
            <w:bookmarkStart w:id="103" w:name="__Fieldmark__106_276636136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766361365"/>
            <w:bookmarkStart w:id="105" w:name="__Fieldmark__107_276636136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766361365"/>
            <w:bookmarkStart w:id="107" w:name="__Fieldmark__108_276636136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766361365"/>
            <w:bookmarkStart w:id="109" w:name="__Fieldmark__109_276636136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766361365"/>
            <w:bookmarkStart w:id="111" w:name="__Fieldmark__110_276636136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766361365"/>
            <w:bookmarkStart w:id="113" w:name="__Fieldmark__111_276636136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766361365"/>
            <w:bookmarkStart w:id="115" w:name="__Fieldmark__112_276636136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766361365"/>
            <w:bookmarkStart w:id="117" w:name="__Fieldmark__114_276636136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766361365"/>
            <w:bookmarkStart w:id="119" w:name="__Fieldmark__115_276636136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766361365"/>
            <w:bookmarkStart w:id="121" w:name="__Fieldmark__116_276636136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766361365"/>
            <w:bookmarkStart w:id="123" w:name="__Fieldmark__117_276636136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766361365"/>
            <w:bookmarkStart w:id="125" w:name="__Fieldmark__118_276636136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766361365"/>
            <w:bookmarkStart w:id="127" w:name="__Fieldmark__119_276636136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766361365"/>
            <w:bookmarkStart w:id="129" w:name="__Fieldmark__120_276636136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766361365"/>
            <w:bookmarkStart w:id="131" w:name="__Fieldmark__121_276636136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766361365"/>
            <w:bookmarkStart w:id="133" w:name="__Fieldmark__122_276636136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766361365"/>
            <w:bookmarkStart w:id="135" w:name="__Fieldmark__123_276636136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766361365"/>
            <w:bookmarkStart w:id="137" w:name="__Fieldmark__124_276636136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766361365"/>
            <w:bookmarkStart w:id="139" w:name="__Fieldmark__125_276636136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766361365"/>
            <w:bookmarkStart w:id="141" w:name="__Fieldmark__126_276636136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766361365"/>
            <w:bookmarkStart w:id="143" w:name="__Fieldmark__127_276636136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766361365"/>
            <w:bookmarkStart w:id="145" w:name="__Fieldmark__128_276636136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766361365"/>
            <w:bookmarkStart w:id="147" w:name="__Fieldmark__130_276636136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766361365"/>
            <w:bookmarkStart w:id="149" w:name="__Fieldmark__131_276636136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766361365"/>
            <w:bookmarkStart w:id="151" w:name="__Fieldmark__132_276636136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766361365"/>
            <w:bookmarkStart w:id="153" w:name="__Fieldmark__134_276636136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766361365"/>
            <w:bookmarkStart w:id="155" w:name="__Fieldmark__135_276636136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766361365"/>
            <w:bookmarkStart w:id="157" w:name="__Fieldmark__136_276636136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4:13:00Z</dcterms:modified>
  <cp:revision>3</cp:revision>
  <dc:subject/>
  <dc:title>VLOGA ZA ZAPOSLITEV</dc:title>
</cp:coreProperties>
</file>