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delovno mesto: </w:t>
      </w:r>
      <w:bookmarkStart w:id="0" w:name="_Hlk200110287"/>
      <w:r>
        <w:rPr>
          <w:rFonts w:cs="Arial" w:ascii="Arial" w:hAnsi="Arial"/>
          <w:b/>
        </w:rPr>
        <w:t>Višji svetovalec v Službi za pravne zadeve in javna naročila (šifra DM 30460)</w:t>
      </w:r>
      <w:bookmarkEnd w:id="0"/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799108493"/>
            <w:bookmarkStart w:id="2" w:name="__Fieldmark__4_799108493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799108493"/>
            <w:bookmarkStart w:id="5" w:name="__Fieldmark__6_79910849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V kolikor je izobrazba pridobljena v tujini je potrebno priložiti tudi listino (Mnenje o vrednotenju izobraževanja), ki jo izda ENIC-NARIC Center: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www.gov.si/drzavni-organi/ministrstva/ministrstvo-za-visoko-solstvo-znanost-in-inovacije/o-ministrstvu/direktorat-za-visoko-solstvo/enic-naric-center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8_799108493"/>
            <w:bookmarkStart w:id="8" w:name="__Fieldmark__28_79910849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9_799108493"/>
            <w:bookmarkStart w:id="10" w:name="__Fieldmark__29_79910849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1_799108493"/>
            <w:bookmarkStart w:id="12" w:name="__Fieldmark__31_79910849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2_799108493"/>
            <w:bookmarkStart w:id="14" w:name="__Fieldmark__32_79910849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3_799108493"/>
            <w:bookmarkStart w:id="16" w:name="__Fieldmark__33_79910849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4_799108493"/>
            <w:bookmarkStart w:id="18" w:name="__Fieldmark__34_79910849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799108493"/>
            <w:bookmarkStart w:id="20" w:name="__Fieldmark__35_79910849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6_799108493"/>
            <w:bookmarkStart w:id="22" w:name="__Fieldmark__36_79910849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7_799108493"/>
            <w:bookmarkStart w:id="24" w:name="__Fieldmark__37_79910849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8_799108493"/>
            <w:bookmarkStart w:id="26" w:name="__Fieldmark__38_79910849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9_799108493"/>
            <w:bookmarkStart w:id="28" w:name="__Fieldmark__39_79910849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0_799108493"/>
            <w:bookmarkStart w:id="30" w:name="__Fieldmark__40_79910849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1_799108493"/>
            <w:bookmarkStart w:id="32" w:name="__Fieldmark__41_79910849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1_799108493"/>
            <w:bookmarkStart w:id="34" w:name="__Fieldmark__51_79910849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2_799108493"/>
            <w:bookmarkStart w:id="36" w:name="__Fieldmark__52_79910849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4_799108493"/>
            <w:bookmarkStart w:id="38" w:name="__Fieldmark__54_79910849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5_799108493"/>
            <w:bookmarkStart w:id="40" w:name="__Fieldmark__55_79910849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6_799108493"/>
            <w:bookmarkStart w:id="42" w:name="__Fieldmark__56_79910849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7_799108493"/>
            <w:bookmarkStart w:id="44" w:name="__Fieldmark__57_79910849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799108493"/>
            <w:bookmarkStart w:id="46" w:name="__Fieldmark__58_79910849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799108493"/>
            <w:bookmarkStart w:id="48" w:name="__Fieldmark__59_799108493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0_799108493"/>
            <w:bookmarkStart w:id="50" w:name="__Fieldmark__60_79910849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1_799108493"/>
            <w:bookmarkStart w:id="52" w:name="__Fieldmark__61_79910849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62_799108493"/>
            <w:bookmarkStart w:id="54" w:name="__Fieldmark__62_79910849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3_799108493"/>
            <w:bookmarkStart w:id="56" w:name="__Fieldmark__63_79910849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799108493"/>
            <w:bookmarkStart w:id="58" w:name="__Fieldmark__71_79910849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2_799108493"/>
            <w:bookmarkStart w:id="60" w:name="__Fieldmark__72_79910849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4_799108493"/>
            <w:bookmarkStart w:id="62" w:name="__Fieldmark__74_79910849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75_799108493"/>
            <w:bookmarkStart w:id="64" w:name="__Fieldmark__75_799108493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76_799108493"/>
            <w:bookmarkStart w:id="66" w:name="__Fieldmark__76_799108493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7_799108493"/>
            <w:bookmarkStart w:id="68" w:name="__Fieldmark__77_799108493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78_799108493"/>
            <w:bookmarkStart w:id="70" w:name="__Fieldmark__78_799108493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79_799108493"/>
            <w:bookmarkStart w:id="72" w:name="__Fieldmark__79_799108493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80_799108493"/>
            <w:bookmarkStart w:id="74" w:name="__Fieldmark__80_799108493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81_799108493"/>
            <w:bookmarkStart w:id="76" w:name="__Fieldmark__81_799108493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82_799108493"/>
            <w:bookmarkStart w:id="78" w:name="__Fieldmark__82_799108493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83_799108493"/>
            <w:bookmarkStart w:id="80" w:name="__Fieldmark__83_799108493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1" w:name="__Fieldmark__95_799108493"/>
            <w:bookmarkStart w:id="82" w:name="__Fieldmark__95_799108493"/>
            <w:bookmarkEnd w:id="8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3" w:name="__Fieldmark__96_799108493"/>
            <w:bookmarkStart w:id="84" w:name="__Fieldmark__96_799108493"/>
            <w:bookmarkEnd w:id="8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5" w:name="__Fieldmark__97_799108493"/>
            <w:bookmarkStart w:id="86" w:name="__Fieldmark__97_799108493"/>
            <w:bookmarkEnd w:id="8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7" w:name="__Fieldmark__98_799108493"/>
            <w:bookmarkStart w:id="88" w:name="__Fieldmark__98_799108493"/>
            <w:bookmarkEnd w:id="8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9" w:name="__Fieldmark__99_799108493"/>
            <w:bookmarkStart w:id="90" w:name="__Fieldmark__99_799108493"/>
            <w:bookmarkEnd w:id="9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1" w:name="__Fieldmark__100_799108493"/>
            <w:bookmarkStart w:id="92" w:name="__Fieldmark__100_799108493"/>
            <w:bookmarkEnd w:id="9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3" w:name="__Fieldmark__101_799108493"/>
            <w:bookmarkStart w:id="94" w:name="__Fieldmark__101_799108493"/>
            <w:bookmarkEnd w:id="9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5" w:name="__Fieldmark__102_799108493"/>
            <w:bookmarkStart w:id="96" w:name="__Fieldmark__102_799108493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__Fieldmark__103_799108493"/>
            <w:bookmarkStart w:id="98" w:name="__Fieldmark__103_799108493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__Fieldmark__104_799108493"/>
            <w:bookmarkStart w:id="100" w:name="__Fieldmark__104_799108493"/>
            <w:bookmarkEnd w:id="10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1" w:name="__Fieldmark__105_799108493"/>
            <w:bookmarkStart w:id="102" w:name="__Fieldmark__105_799108493"/>
            <w:bookmarkEnd w:id="10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3" w:name="__Fieldmark__106_799108493"/>
            <w:bookmarkStart w:id="104" w:name="__Fieldmark__106_799108493"/>
            <w:bookmarkEnd w:id="10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5" w:name="__Fieldmark__107_799108493"/>
            <w:bookmarkStart w:id="106" w:name="__Fieldmark__107_799108493"/>
            <w:bookmarkEnd w:id="10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7" w:name="__Fieldmark__108_799108493"/>
            <w:bookmarkStart w:id="108" w:name="__Fieldmark__108_799108493"/>
            <w:bookmarkEnd w:id="10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9" w:name="__Fieldmark__109_799108493"/>
            <w:bookmarkStart w:id="110" w:name="__Fieldmark__109_799108493"/>
            <w:bookmarkEnd w:id="11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1" w:name="__Fieldmark__110_799108493"/>
            <w:bookmarkStart w:id="112" w:name="__Fieldmark__110_799108493"/>
            <w:bookmarkEnd w:id="11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3" w:name="__Fieldmark__111_799108493"/>
            <w:bookmarkStart w:id="114" w:name="__Fieldmark__111_799108493"/>
            <w:bookmarkEnd w:id="11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5" w:name="__Fieldmark__112_799108493"/>
            <w:bookmarkStart w:id="116" w:name="__Fieldmark__112_799108493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__Fieldmark__114_799108493"/>
            <w:bookmarkStart w:id="118" w:name="__Fieldmark__114_799108493"/>
            <w:bookmarkEnd w:id="11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9" w:name="__Fieldmark__115_799108493"/>
            <w:bookmarkStart w:id="120" w:name="__Fieldmark__115_799108493"/>
            <w:bookmarkEnd w:id="1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1" w:name="__Fieldmark__116_799108493"/>
            <w:bookmarkStart w:id="122" w:name="__Fieldmark__116_799108493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117_799108493"/>
            <w:bookmarkStart w:id="124" w:name="__Fieldmark__117_799108493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118_799108493"/>
            <w:bookmarkStart w:id="126" w:name="__Fieldmark__118_799108493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119_799108493"/>
            <w:bookmarkStart w:id="128" w:name="__Fieldmark__119_799108493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120_799108493"/>
            <w:bookmarkStart w:id="130" w:name="__Fieldmark__120_799108493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121_799108493"/>
            <w:bookmarkStart w:id="132" w:name="__Fieldmark__121_799108493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122_799108493"/>
            <w:bookmarkStart w:id="134" w:name="__Fieldmark__122_799108493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123_799108493"/>
            <w:bookmarkStart w:id="136" w:name="__Fieldmark__123_799108493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124_799108493"/>
            <w:bookmarkStart w:id="138" w:name="__Fieldmark__124_799108493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25_799108493"/>
            <w:bookmarkStart w:id="140" w:name="__Fieldmark__125_799108493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26_799108493"/>
            <w:bookmarkStart w:id="142" w:name="__Fieldmark__126_799108493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27_799108493"/>
            <w:bookmarkStart w:id="144" w:name="__Fieldmark__127_799108493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28_799108493"/>
            <w:bookmarkStart w:id="146" w:name="__Fieldmark__128_799108493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7" w:name="__Fieldmark__130_799108493"/>
            <w:bookmarkStart w:id="148" w:name="__Fieldmark__130_799108493"/>
            <w:bookmarkEnd w:id="14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9" w:name="__Fieldmark__131_799108493"/>
            <w:bookmarkStart w:id="150" w:name="__Fieldmark__131_799108493"/>
            <w:bookmarkEnd w:id="15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1" w:name="__Fieldmark__132_799108493"/>
            <w:bookmarkStart w:id="152" w:name="__Fieldmark__132_799108493"/>
            <w:bookmarkEnd w:id="15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3" w:name="__Fieldmark__134_799108493"/>
            <w:bookmarkStart w:id="154" w:name="__Fieldmark__134_799108493"/>
            <w:bookmarkEnd w:id="1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5" w:name="__Fieldmark__135_799108493"/>
            <w:bookmarkStart w:id="156" w:name="__Fieldmark__135_799108493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6_799108493"/>
            <w:bookmarkStart w:id="158" w:name="__Fieldmark__136_799108493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nacionalno »ZAUPNO«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ministrstva/ministrstvo-za-visoko-solstvo-znanost-in-inovacije/o-ministrstvu/direktorat-za-visoko-solstvo/enic-naric-center/" TargetMode="External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0:00Z</dcterms:created>
  <dc:creator>UOK</dc:creator>
  <dc:description/>
  <cp:keywords/>
  <dc:language>en-US</dc:language>
  <cp:lastModifiedBy>Anja Klara Gorenšek</cp:lastModifiedBy>
  <cp:lastPrinted>2018-03-22T15:16:00Z</cp:lastPrinted>
  <dcterms:modified xsi:type="dcterms:W3CDTF">2025-06-12T09:40:00Z</dcterms:modified>
  <cp:revision>2</cp:revision>
  <dc:subject/>
  <dc:title>VLOGA ZA ZAPOSLITEV</dc:title>
</cp:coreProperties>
</file>