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elovno mesto: Višji svetovalec v </w:t>
      </w:r>
      <w:bookmarkStart w:id="0" w:name="_Hlk200621369"/>
      <w:r>
        <w:rPr>
          <w:rFonts w:cs="Arial" w:ascii="Arial" w:hAnsi="Arial"/>
          <w:b/>
        </w:rPr>
        <w:t>Konzularnem sektorju, v Oddelku za odzivanje na konzularne krizne razmere (šifra DM 30451)</w:t>
      </w:r>
      <w:bookmarkEnd w:id="0"/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2018357880"/>
            <w:bookmarkStart w:id="2" w:name="__Fieldmark__4_2018357880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3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3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2018357880"/>
            <w:bookmarkStart w:id="5" w:name="__Fieldmark__6_201835788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8_2018357880"/>
            <w:bookmarkStart w:id="8" w:name="__Fieldmark__28_201835788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9_2018357880"/>
            <w:bookmarkStart w:id="10" w:name="__Fieldmark__29_201835788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1_2018357880"/>
            <w:bookmarkStart w:id="12" w:name="__Fieldmark__31_201835788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2_2018357880"/>
            <w:bookmarkStart w:id="14" w:name="__Fieldmark__32_201835788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3_2018357880"/>
            <w:bookmarkStart w:id="16" w:name="__Fieldmark__33_201835788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4_2018357880"/>
            <w:bookmarkStart w:id="18" w:name="__Fieldmark__34_201835788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2018357880"/>
            <w:bookmarkStart w:id="20" w:name="__Fieldmark__35_201835788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6_2018357880"/>
            <w:bookmarkStart w:id="22" w:name="__Fieldmark__36_201835788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7_2018357880"/>
            <w:bookmarkStart w:id="24" w:name="__Fieldmark__37_2018357880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8_2018357880"/>
            <w:bookmarkStart w:id="26" w:name="__Fieldmark__38_201835788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9_2018357880"/>
            <w:bookmarkStart w:id="28" w:name="__Fieldmark__39_201835788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0_2018357880"/>
            <w:bookmarkStart w:id="30" w:name="__Fieldmark__40_201835788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2018357880"/>
            <w:bookmarkStart w:id="32" w:name="__Fieldmark__41_201835788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1_2018357880"/>
            <w:bookmarkStart w:id="34" w:name="__Fieldmark__51_201835788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2_2018357880"/>
            <w:bookmarkStart w:id="36" w:name="__Fieldmark__52_201835788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4_2018357880"/>
            <w:bookmarkStart w:id="38" w:name="__Fieldmark__54_201835788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5_2018357880"/>
            <w:bookmarkStart w:id="40" w:name="__Fieldmark__55_201835788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6_2018357880"/>
            <w:bookmarkStart w:id="42" w:name="__Fieldmark__56_201835788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7_2018357880"/>
            <w:bookmarkStart w:id="44" w:name="__Fieldmark__57_201835788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2018357880"/>
            <w:bookmarkStart w:id="46" w:name="__Fieldmark__58_201835788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2018357880"/>
            <w:bookmarkStart w:id="48" w:name="__Fieldmark__59_2018357880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0_2018357880"/>
            <w:bookmarkStart w:id="50" w:name="__Fieldmark__60_2018357880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1_2018357880"/>
            <w:bookmarkStart w:id="52" w:name="__Fieldmark__61_2018357880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2_2018357880"/>
            <w:bookmarkStart w:id="54" w:name="__Fieldmark__62_2018357880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3_2018357880"/>
            <w:bookmarkStart w:id="56" w:name="__Fieldmark__63_2018357880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1_2018357880"/>
            <w:bookmarkStart w:id="58" w:name="__Fieldmark__71_2018357880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2_2018357880"/>
            <w:bookmarkStart w:id="60" w:name="__Fieldmark__72_2018357880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74_2018357880"/>
            <w:bookmarkStart w:id="62" w:name="__Fieldmark__74_2018357880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5_2018357880"/>
            <w:bookmarkStart w:id="64" w:name="__Fieldmark__75_2018357880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6_2018357880"/>
            <w:bookmarkStart w:id="66" w:name="__Fieldmark__76_2018357880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7_2018357880"/>
            <w:bookmarkStart w:id="68" w:name="__Fieldmark__77_2018357880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8_2018357880"/>
            <w:bookmarkStart w:id="70" w:name="__Fieldmark__78_2018357880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9_2018357880"/>
            <w:bookmarkStart w:id="72" w:name="__Fieldmark__79_2018357880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80_2018357880"/>
            <w:bookmarkStart w:id="74" w:name="__Fieldmark__80_2018357880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1_2018357880"/>
            <w:bookmarkStart w:id="76" w:name="__Fieldmark__81_2018357880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2_2018357880"/>
            <w:bookmarkStart w:id="78" w:name="__Fieldmark__82_2018357880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3_2018357880"/>
            <w:bookmarkStart w:id="80" w:name="__Fieldmark__83_2018357880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1" w:name="__Fieldmark__95_2018357880"/>
            <w:bookmarkStart w:id="82" w:name="__Fieldmark__95_2018357880"/>
            <w:bookmarkEnd w:id="8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3" w:name="__Fieldmark__96_2018357880"/>
            <w:bookmarkStart w:id="84" w:name="__Fieldmark__96_2018357880"/>
            <w:bookmarkEnd w:id="8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5" w:name="__Fieldmark__97_2018357880"/>
            <w:bookmarkStart w:id="86" w:name="__Fieldmark__97_2018357880"/>
            <w:bookmarkEnd w:id="8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7" w:name="__Fieldmark__98_2018357880"/>
            <w:bookmarkStart w:id="88" w:name="__Fieldmark__98_2018357880"/>
            <w:bookmarkEnd w:id="8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9" w:name="__Fieldmark__99_2018357880"/>
            <w:bookmarkStart w:id="90" w:name="__Fieldmark__99_2018357880"/>
            <w:bookmarkEnd w:id="9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1" w:name="__Fieldmark__100_2018357880"/>
            <w:bookmarkStart w:id="92" w:name="__Fieldmark__100_2018357880"/>
            <w:bookmarkEnd w:id="9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3" w:name="__Fieldmark__101_2018357880"/>
            <w:bookmarkStart w:id="94" w:name="__Fieldmark__101_2018357880"/>
            <w:bookmarkEnd w:id="9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5" w:name="__Fieldmark__102_2018357880"/>
            <w:bookmarkStart w:id="96" w:name="__Fieldmark__102_2018357880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__Fieldmark__103_2018357880"/>
            <w:bookmarkStart w:id="98" w:name="__Fieldmark__103_2018357880"/>
            <w:bookmarkEnd w:id="9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9" w:name="__Fieldmark__104_2018357880"/>
            <w:bookmarkStart w:id="100" w:name="__Fieldmark__104_2018357880"/>
            <w:bookmarkEnd w:id="10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1" w:name="__Fieldmark__105_2018357880"/>
            <w:bookmarkStart w:id="102" w:name="__Fieldmark__105_2018357880"/>
            <w:bookmarkEnd w:id="10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3" w:name="__Fieldmark__106_2018357880"/>
            <w:bookmarkStart w:id="104" w:name="__Fieldmark__106_2018357880"/>
            <w:bookmarkEnd w:id="10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5" w:name="__Fieldmark__107_2018357880"/>
            <w:bookmarkStart w:id="106" w:name="__Fieldmark__107_2018357880"/>
            <w:bookmarkEnd w:id="10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7" w:name="__Fieldmark__108_2018357880"/>
            <w:bookmarkStart w:id="108" w:name="__Fieldmark__108_2018357880"/>
            <w:bookmarkEnd w:id="10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9" w:name="__Fieldmark__109_2018357880"/>
            <w:bookmarkStart w:id="110" w:name="__Fieldmark__109_2018357880"/>
            <w:bookmarkEnd w:id="11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1" w:name="__Fieldmark__110_2018357880"/>
            <w:bookmarkStart w:id="112" w:name="__Fieldmark__110_2018357880"/>
            <w:bookmarkEnd w:id="11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3" w:name="__Fieldmark__111_2018357880"/>
            <w:bookmarkStart w:id="114" w:name="__Fieldmark__111_2018357880"/>
            <w:bookmarkEnd w:id="11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5" w:name="__Fieldmark__112_2018357880"/>
            <w:bookmarkStart w:id="116" w:name="__Fieldmark__112_2018357880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__Fieldmark__114_2018357880"/>
            <w:bookmarkStart w:id="118" w:name="__Fieldmark__114_2018357880"/>
            <w:bookmarkEnd w:id="11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9" w:name="__Fieldmark__115_2018357880"/>
            <w:bookmarkStart w:id="120" w:name="__Fieldmark__115_2018357880"/>
            <w:bookmarkEnd w:id="1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1" w:name="__Fieldmark__116_2018357880"/>
            <w:bookmarkStart w:id="122" w:name="__Fieldmark__116_2018357880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117_2018357880"/>
            <w:bookmarkStart w:id="124" w:name="__Fieldmark__117_2018357880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118_2018357880"/>
            <w:bookmarkStart w:id="126" w:name="__Fieldmark__118_2018357880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119_2018357880"/>
            <w:bookmarkStart w:id="128" w:name="__Fieldmark__119_2018357880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120_2018357880"/>
            <w:bookmarkStart w:id="130" w:name="__Fieldmark__120_2018357880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121_2018357880"/>
            <w:bookmarkStart w:id="132" w:name="__Fieldmark__121_2018357880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122_2018357880"/>
            <w:bookmarkStart w:id="134" w:name="__Fieldmark__122_2018357880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123_2018357880"/>
            <w:bookmarkStart w:id="136" w:name="__Fieldmark__123_2018357880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124_2018357880"/>
            <w:bookmarkStart w:id="138" w:name="__Fieldmark__124_2018357880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25_2018357880"/>
            <w:bookmarkStart w:id="140" w:name="__Fieldmark__125_2018357880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26_2018357880"/>
            <w:bookmarkStart w:id="142" w:name="__Fieldmark__126_2018357880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27_2018357880"/>
            <w:bookmarkStart w:id="144" w:name="__Fieldmark__127_2018357880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28_2018357880"/>
            <w:bookmarkStart w:id="146" w:name="__Fieldmark__128_2018357880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7" w:name="__Fieldmark__130_2018357880"/>
            <w:bookmarkStart w:id="148" w:name="__Fieldmark__130_2018357880"/>
            <w:bookmarkEnd w:id="1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9" w:name="__Fieldmark__131_2018357880"/>
            <w:bookmarkStart w:id="150" w:name="__Fieldmark__131_2018357880"/>
            <w:bookmarkEnd w:id="15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1" w:name="__Fieldmark__132_2018357880"/>
            <w:bookmarkStart w:id="152" w:name="__Fieldmark__132_2018357880"/>
            <w:bookmarkEnd w:id="15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3" w:name="__Fieldmark__134_2018357880"/>
            <w:bookmarkStart w:id="154" w:name="__Fieldmark__134_2018357880"/>
            <w:bookmarkEnd w:id="15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5" w:name="__Fieldmark__135_2018357880"/>
            <w:bookmarkStart w:id="156" w:name="__Fieldmark__135_2018357880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6_2018357880"/>
            <w:bookmarkStart w:id="158" w:name="__Fieldmark__136_2018357880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3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2T09:53:00Z</dcterms:modified>
  <cp:revision>2</cp:revision>
  <dc:subject/>
  <dc:title>VLOGA ZA ZAPOSLITEV</dc:title>
</cp:coreProperties>
</file>