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na delovno mesto: </w:t>
      </w:r>
      <w:r>
        <w:rPr>
          <w:rFonts w:cs="Arial" w:ascii="Arial" w:hAnsi="Arial"/>
          <w:b/>
          <w:bCs/>
        </w:rPr>
        <w:t>Podsekretar v Službi za dokumentacijo in tajne podatke (šifra DM 30450)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459700185"/>
            <w:bookmarkStart w:id="1" w:name="__Fieldmark__4_459700185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459700185"/>
            <w:bookmarkStart w:id="4" w:name="__Fieldmark__6_459700185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 xml:space="preserve">V kolikor je izobrazba pridobljena v tujini je potrebno priložiti tudi listino (Mnenje o vrednotenju izobraževanja), ki jo izda ENIC-NARIC Center: </w:t>
      </w:r>
    </w:p>
    <w:p>
      <w:pPr>
        <w:pStyle w:val="Normal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https://www.gov.si/drzavni-organi/ministrstva/ministrstvo-za-visoko-solstvo-znanost-in-inovacije/o-ministrstvu/direktorat-za-visoko-solstvo/enic-naric-center/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459700185"/>
            <w:bookmarkStart w:id="7" w:name="__Fieldmark__28_45970018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459700185"/>
            <w:bookmarkStart w:id="9" w:name="__Fieldmark__29_45970018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459700185"/>
            <w:bookmarkStart w:id="11" w:name="__Fieldmark__31_45970018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459700185"/>
            <w:bookmarkStart w:id="13" w:name="__Fieldmark__32_459700185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459700185"/>
            <w:bookmarkStart w:id="15" w:name="__Fieldmark__33_459700185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459700185"/>
            <w:bookmarkStart w:id="17" w:name="__Fieldmark__34_459700185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459700185"/>
            <w:bookmarkStart w:id="19" w:name="__Fieldmark__35_459700185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459700185"/>
            <w:bookmarkStart w:id="21" w:name="__Fieldmark__36_459700185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459700185"/>
            <w:bookmarkStart w:id="23" w:name="__Fieldmark__37_459700185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459700185"/>
            <w:bookmarkStart w:id="25" w:name="__Fieldmark__38_459700185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459700185"/>
            <w:bookmarkStart w:id="27" w:name="__Fieldmark__39_459700185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459700185"/>
            <w:bookmarkStart w:id="29" w:name="__Fieldmark__40_459700185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459700185"/>
            <w:bookmarkStart w:id="31" w:name="__Fieldmark__41_459700185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459700185"/>
            <w:bookmarkStart w:id="33" w:name="__Fieldmark__51_459700185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459700185"/>
            <w:bookmarkStart w:id="35" w:name="__Fieldmark__52_459700185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459700185"/>
            <w:bookmarkStart w:id="37" w:name="__Fieldmark__54_459700185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459700185"/>
            <w:bookmarkStart w:id="39" w:name="__Fieldmark__55_459700185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459700185"/>
            <w:bookmarkStart w:id="41" w:name="__Fieldmark__56_459700185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459700185"/>
            <w:bookmarkStart w:id="43" w:name="__Fieldmark__57_459700185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459700185"/>
            <w:bookmarkStart w:id="45" w:name="__Fieldmark__58_459700185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459700185"/>
            <w:bookmarkStart w:id="47" w:name="__Fieldmark__59_459700185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459700185"/>
            <w:bookmarkStart w:id="49" w:name="__Fieldmark__60_459700185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459700185"/>
            <w:bookmarkStart w:id="51" w:name="__Fieldmark__61_459700185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459700185"/>
            <w:bookmarkStart w:id="53" w:name="__Fieldmark__62_459700185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459700185"/>
            <w:bookmarkStart w:id="55" w:name="__Fieldmark__63_459700185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459700185"/>
            <w:bookmarkStart w:id="57" w:name="__Fieldmark__71_459700185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459700185"/>
            <w:bookmarkStart w:id="59" w:name="__Fieldmark__72_459700185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459700185"/>
            <w:bookmarkStart w:id="61" w:name="__Fieldmark__74_459700185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459700185"/>
            <w:bookmarkStart w:id="63" w:name="__Fieldmark__75_459700185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459700185"/>
            <w:bookmarkStart w:id="65" w:name="__Fieldmark__76_459700185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459700185"/>
            <w:bookmarkStart w:id="67" w:name="__Fieldmark__77_459700185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459700185"/>
            <w:bookmarkStart w:id="69" w:name="__Fieldmark__78_459700185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459700185"/>
            <w:bookmarkStart w:id="71" w:name="__Fieldmark__79_459700185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459700185"/>
            <w:bookmarkStart w:id="73" w:name="__Fieldmark__80_459700185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459700185"/>
            <w:bookmarkStart w:id="75" w:name="__Fieldmark__81_459700185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459700185"/>
            <w:bookmarkStart w:id="77" w:name="__Fieldmark__82_459700185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459700185"/>
            <w:bookmarkStart w:id="79" w:name="__Fieldmark__83_459700185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3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____________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459700185"/>
            <w:bookmarkStart w:id="81" w:name="__Fieldmark__95_459700185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459700185"/>
            <w:bookmarkStart w:id="83" w:name="__Fieldmark__96_459700185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459700185"/>
            <w:bookmarkStart w:id="85" w:name="__Fieldmark__97_459700185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459700185"/>
            <w:bookmarkStart w:id="87" w:name="__Fieldmark__98_459700185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459700185"/>
            <w:bookmarkStart w:id="89" w:name="__Fieldmark__99_459700185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459700185"/>
            <w:bookmarkStart w:id="91" w:name="__Fieldmark__100_459700185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459700185"/>
            <w:bookmarkStart w:id="93" w:name="__Fieldmark__101_459700185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459700185"/>
            <w:bookmarkStart w:id="95" w:name="__Fieldmark__102_459700185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459700185"/>
            <w:bookmarkStart w:id="97" w:name="__Fieldmark__103_459700185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459700185"/>
            <w:bookmarkStart w:id="99" w:name="__Fieldmark__104_459700185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459700185"/>
            <w:bookmarkStart w:id="101" w:name="__Fieldmark__105_459700185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459700185"/>
            <w:bookmarkStart w:id="103" w:name="__Fieldmark__106_459700185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459700185"/>
            <w:bookmarkStart w:id="105" w:name="__Fieldmark__107_459700185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459700185"/>
            <w:bookmarkStart w:id="107" w:name="__Fieldmark__108_459700185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459700185"/>
            <w:bookmarkStart w:id="109" w:name="__Fieldmark__109_459700185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459700185"/>
            <w:bookmarkStart w:id="111" w:name="__Fieldmark__110_459700185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459700185"/>
            <w:bookmarkStart w:id="113" w:name="__Fieldmark__111_459700185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459700185"/>
            <w:bookmarkStart w:id="115" w:name="__Fieldmark__112_459700185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459700185"/>
            <w:bookmarkStart w:id="117" w:name="__Fieldmark__114_459700185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459700185"/>
            <w:bookmarkStart w:id="119" w:name="__Fieldmark__115_459700185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459700185"/>
            <w:bookmarkStart w:id="121" w:name="__Fieldmark__116_459700185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459700185"/>
            <w:bookmarkStart w:id="123" w:name="__Fieldmark__117_459700185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459700185"/>
            <w:bookmarkStart w:id="125" w:name="__Fieldmark__118_459700185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459700185"/>
            <w:bookmarkStart w:id="127" w:name="__Fieldmark__119_459700185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459700185"/>
            <w:bookmarkStart w:id="129" w:name="__Fieldmark__120_459700185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459700185"/>
            <w:bookmarkStart w:id="131" w:name="__Fieldmark__121_459700185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459700185"/>
            <w:bookmarkStart w:id="133" w:name="__Fieldmark__122_459700185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459700185"/>
            <w:bookmarkStart w:id="135" w:name="__Fieldmark__123_459700185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459700185"/>
            <w:bookmarkStart w:id="137" w:name="__Fieldmark__124_459700185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459700185"/>
            <w:bookmarkStart w:id="139" w:name="__Fieldmark__125_459700185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459700185"/>
            <w:bookmarkStart w:id="141" w:name="__Fieldmark__126_459700185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459700185"/>
            <w:bookmarkStart w:id="143" w:name="__Fieldmark__127_459700185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459700185"/>
            <w:bookmarkStart w:id="145" w:name="__Fieldmark__128_459700185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459700185"/>
            <w:bookmarkStart w:id="147" w:name="__Fieldmark__130_459700185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459700185"/>
            <w:bookmarkStart w:id="149" w:name="__Fieldmark__131_459700185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459700185"/>
            <w:bookmarkStart w:id="151" w:name="__Fieldmark__132_459700185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459700185"/>
            <w:bookmarkStart w:id="153" w:name="__Fieldmark__134_459700185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459700185"/>
            <w:bookmarkStart w:id="155" w:name="__Fieldmark__135_459700185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459700185"/>
            <w:bookmarkStart w:id="157" w:name="__Fieldmark__136_459700185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em državljan/ka Republike Slovenij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a izpolnjujem pogoj zahtevane stopnje izobrazbe,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mam znanje uradnega jezika,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oglašam, da se v skladu z Zakonom o tajnih podatkih (ZTP-UPB1, Uradni list RS, št. 135/2003 spremembami in dopolnitvami) opravi varnostno preverjanje za izdajo dovoljenja za dostop do tajnih podatkov najmanj do stopnje tajnosti »TAJNO« (nacionalno, EU in NATO),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>za namen tega natečajnega postopka dovoljujem Ministrstvu za zunanje in evropsk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>sem seznanjen/a, da bo Ministrstvo za zunanje in evropsk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drzavni-organi/ministrstva/ministrstvo-za-visoko-solstvo-znanost-in-inovacije/o-ministrstvu/direktorat-za-visoko-solstvo/enic-naric-center/" TargetMode="External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0:01:00Z</dcterms:created>
  <dc:creator>UOK</dc:creator>
  <dc:description/>
  <cp:keywords/>
  <dc:language>en-US</dc:language>
  <cp:lastModifiedBy>Anja Klara Gorenšek</cp:lastModifiedBy>
  <cp:lastPrinted>2018-03-22T15:16:00Z</cp:lastPrinted>
  <dcterms:modified xsi:type="dcterms:W3CDTF">2025-06-16T09:28:00Z</dcterms:modified>
  <cp:revision>3</cp:revision>
  <dc:subject/>
  <dc:title>VLOGA ZA ZAPOSLITEV</dc:title>
</cp:coreProperties>
</file>