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elovno mesto: Višji svetovalec v Službi za varnost, nepremičnine in logistiko v Oddelku za varnostno načrtovanje (šifra DM 30416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57116954"/>
            <w:bookmarkStart w:id="1" w:name="__Fieldmark__4_5711695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57116954"/>
            <w:bookmarkStart w:id="4" w:name="__Fieldmark__6_5711695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V kolikor je izobrazba pridobljena v tujini je potrebno priložiti tudi listino (Mnenje o vrednotenju izobraževanja), ki jo izda ENIC-NARIC Center: 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www.gov.si/drzavni-organi/ministrstva/ministrstvo-za-visoko-solstvo-znanost-in-inovacije/o-ministrstvu/direktorat-za-visoko-solstvo/enic-naric-center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57116954"/>
            <w:bookmarkStart w:id="7" w:name="__Fieldmark__28_571169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57116954"/>
            <w:bookmarkStart w:id="9" w:name="__Fieldmark__29_571169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57116954"/>
            <w:bookmarkStart w:id="11" w:name="__Fieldmark__31_571169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57116954"/>
            <w:bookmarkStart w:id="13" w:name="__Fieldmark__32_5711695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57116954"/>
            <w:bookmarkStart w:id="15" w:name="__Fieldmark__33_5711695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57116954"/>
            <w:bookmarkStart w:id="17" w:name="__Fieldmark__34_5711695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57116954"/>
            <w:bookmarkStart w:id="19" w:name="__Fieldmark__35_5711695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57116954"/>
            <w:bookmarkStart w:id="21" w:name="__Fieldmark__36_5711695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57116954"/>
            <w:bookmarkStart w:id="23" w:name="__Fieldmark__37_5711695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57116954"/>
            <w:bookmarkStart w:id="25" w:name="__Fieldmark__38_5711695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57116954"/>
            <w:bookmarkStart w:id="27" w:name="__Fieldmark__39_5711695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57116954"/>
            <w:bookmarkStart w:id="29" w:name="__Fieldmark__40_5711695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57116954"/>
            <w:bookmarkStart w:id="31" w:name="__Fieldmark__41_5711695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57116954"/>
            <w:bookmarkStart w:id="33" w:name="__Fieldmark__51_5711695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57116954"/>
            <w:bookmarkStart w:id="35" w:name="__Fieldmark__52_5711695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57116954"/>
            <w:bookmarkStart w:id="37" w:name="__Fieldmark__54_5711695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57116954"/>
            <w:bookmarkStart w:id="39" w:name="__Fieldmark__55_5711695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57116954"/>
            <w:bookmarkStart w:id="41" w:name="__Fieldmark__56_5711695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57116954"/>
            <w:bookmarkStart w:id="43" w:name="__Fieldmark__57_5711695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57116954"/>
            <w:bookmarkStart w:id="45" w:name="__Fieldmark__58_5711695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57116954"/>
            <w:bookmarkStart w:id="47" w:name="__Fieldmark__59_5711695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57116954"/>
            <w:bookmarkStart w:id="49" w:name="__Fieldmark__60_5711695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57116954"/>
            <w:bookmarkStart w:id="51" w:name="__Fieldmark__61_5711695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57116954"/>
            <w:bookmarkStart w:id="53" w:name="__Fieldmark__62_5711695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57116954"/>
            <w:bookmarkStart w:id="55" w:name="__Fieldmark__63_5711695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57116954"/>
            <w:bookmarkStart w:id="57" w:name="__Fieldmark__71_5711695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57116954"/>
            <w:bookmarkStart w:id="59" w:name="__Fieldmark__72_5711695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57116954"/>
            <w:bookmarkStart w:id="61" w:name="__Fieldmark__74_5711695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57116954"/>
            <w:bookmarkStart w:id="63" w:name="__Fieldmark__75_5711695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57116954"/>
            <w:bookmarkStart w:id="65" w:name="__Fieldmark__76_5711695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57116954"/>
            <w:bookmarkStart w:id="67" w:name="__Fieldmark__77_5711695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57116954"/>
            <w:bookmarkStart w:id="69" w:name="__Fieldmark__78_5711695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57116954"/>
            <w:bookmarkStart w:id="71" w:name="__Fieldmark__79_5711695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57116954"/>
            <w:bookmarkStart w:id="73" w:name="__Fieldmark__80_5711695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57116954"/>
            <w:bookmarkStart w:id="75" w:name="__Fieldmark__81_5711695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57116954"/>
            <w:bookmarkStart w:id="77" w:name="__Fieldmark__82_5711695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57116954"/>
            <w:bookmarkStart w:id="79" w:name="__Fieldmark__83_5711695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57116954"/>
            <w:bookmarkStart w:id="81" w:name="__Fieldmark__95_57116954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57116954"/>
            <w:bookmarkStart w:id="83" w:name="__Fieldmark__96_57116954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57116954"/>
            <w:bookmarkStart w:id="85" w:name="__Fieldmark__97_57116954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57116954"/>
            <w:bookmarkStart w:id="87" w:name="__Fieldmark__98_57116954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57116954"/>
            <w:bookmarkStart w:id="89" w:name="__Fieldmark__99_57116954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57116954"/>
            <w:bookmarkStart w:id="91" w:name="__Fieldmark__100_57116954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57116954"/>
            <w:bookmarkStart w:id="93" w:name="__Fieldmark__101_57116954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57116954"/>
            <w:bookmarkStart w:id="95" w:name="__Fieldmark__102_57116954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57116954"/>
            <w:bookmarkStart w:id="97" w:name="__Fieldmark__103_57116954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57116954"/>
            <w:bookmarkStart w:id="99" w:name="__Fieldmark__104_57116954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57116954"/>
            <w:bookmarkStart w:id="101" w:name="__Fieldmark__105_57116954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57116954"/>
            <w:bookmarkStart w:id="103" w:name="__Fieldmark__106_57116954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57116954"/>
            <w:bookmarkStart w:id="105" w:name="__Fieldmark__107_57116954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57116954"/>
            <w:bookmarkStart w:id="107" w:name="__Fieldmark__108_57116954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57116954"/>
            <w:bookmarkStart w:id="109" w:name="__Fieldmark__109_57116954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57116954"/>
            <w:bookmarkStart w:id="111" w:name="__Fieldmark__110_57116954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57116954"/>
            <w:bookmarkStart w:id="113" w:name="__Fieldmark__111_57116954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57116954"/>
            <w:bookmarkStart w:id="115" w:name="__Fieldmark__112_57116954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57116954"/>
            <w:bookmarkStart w:id="117" w:name="__Fieldmark__114_57116954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57116954"/>
            <w:bookmarkStart w:id="119" w:name="__Fieldmark__115_57116954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57116954"/>
            <w:bookmarkStart w:id="121" w:name="__Fieldmark__116_57116954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57116954"/>
            <w:bookmarkStart w:id="123" w:name="__Fieldmark__117_57116954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57116954"/>
            <w:bookmarkStart w:id="125" w:name="__Fieldmark__118_57116954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57116954"/>
            <w:bookmarkStart w:id="127" w:name="__Fieldmark__119_57116954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57116954"/>
            <w:bookmarkStart w:id="129" w:name="__Fieldmark__120_57116954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57116954"/>
            <w:bookmarkStart w:id="131" w:name="__Fieldmark__121_57116954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57116954"/>
            <w:bookmarkStart w:id="133" w:name="__Fieldmark__122_57116954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57116954"/>
            <w:bookmarkStart w:id="135" w:name="__Fieldmark__123_57116954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57116954"/>
            <w:bookmarkStart w:id="137" w:name="__Fieldmark__124_57116954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57116954"/>
            <w:bookmarkStart w:id="139" w:name="__Fieldmark__125_57116954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57116954"/>
            <w:bookmarkStart w:id="141" w:name="__Fieldmark__126_5711695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57116954"/>
            <w:bookmarkStart w:id="143" w:name="__Fieldmark__127_5711695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57116954"/>
            <w:bookmarkStart w:id="145" w:name="__Fieldmark__128_5711695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57116954"/>
            <w:bookmarkStart w:id="147" w:name="__Fieldmark__130_5711695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57116954"/>
            <w:bookmarkStart w:id="149" w:name="__Fieldmark__131_5711695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57116954"/>
            <w:bookmarkStart w:id="151" w:name="__Fieldmark__132_5711695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57116954"/>
            <w:bookmarkStart w:id="153" w:name="__Fieldmark__134_5711695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57116954"/>
            <w:bookmarkStart w:id="155" w:name="__Fieldmark__135_5711695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57116954"/>
            <w:bookmarkStart w:id="157" w:name="__Fieldmark__136_5711695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 izpolnjujem pogoj zahtevane stopnje izobrazbe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TAJNO« (nacionalno, EU in NATO)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drzavni-organi/ministrstva/ministrstvo-za-visoko-solstvo-znanost-in-inovacije/o-ministrstvu/direktorat-za-visoko-solstvo/enic-naric-center/" TargetMode="External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55:00Z</dcterms:created>
  <dc:creator>UOK</dc:creator>
  <dc:description/>
  <cp:keywords/>
  <dc:language>en-US</dc:language>
  <cp:lastModifiedBy>Anja Klara Gorenšek</cp:lastModifiedBy>
  <cp:lastPrinted>2018-03-22T15:16:00Z</cp:lastPrinted>
  <dcterms:modified xsi:type="dcterms:W3CDTF">2025-06-11T12:20:00Z</dcterms:modified>
  <cp:revision>4</cp:revision>
  <dc:subject/>
  <dc:title>VLOGA ZA ZAPOSLITEV</dc:title>
</cp:coreProperties>
</file>