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na delovno mesto: Sekretar v Sekretariatu, v Službi za informacijsko tehnologijo, v Oddelku za informacijsko varnost in komunikacije (šifra DM 30353) - javni natečaj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9584827"/>
            <w:bookmarkStart w:id="1" w:name="__Fieldmark__4_42958482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9584827"/>
            <w:bookmarkStart w:id="4" w:name="__Fieldmark__6_42958482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29584827"/>
            <w:bookmarkStart w:id="7" w:name="__Fieldmark__28_4295848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29584827"/>
            <w:bookmarkStart w:id="9" w:name="__Fieldmark__29_4295848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29584827"/>
            <w:bookmarkStart w:id="11" w:name="__Fieldmark__31_4295848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29584827"/>
            <w:bookmarkStart w:id="13" w:name="__Fieldmark__32_42958482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29584827"/>
            <w:bookmarkStart w:id="15" w:name="__Fieldmark__33_42958482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29584827"/>
            <w:bookmarkStart w:id="17" w:name="__Fieldmark__34_42958482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29584827"/>
            <w:bookmarkStart w:id="19" w:name="__Fieldmark__35_42958482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29584827"/>
            <w:bookmarkStart w:id="21" w:name="__Fieldmark__36_42958482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29584827"/>
            <w:bookmarkStart w:id="23" w:name="__Fieldmark__37_429584827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29584827"/>
            <w:bookmarkStart w:id="25" w:name="__Fieldmark__38_42958482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29584827"/>
            <w:bookmarkStart w:id="27" w:name="__Fieldmark__39_42958482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29584827"/>
            <w:bookmarkStart w:id="29" w:name="__Fieldmark__40_42958482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29584827"/>
            <w:bookmarkStart w:id="31" w:name="__Fieldmark__41_42958482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29584827"/>
            <w:bookmarkStart w:id="33" w:name="__Fieldmark__51_42958482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29584827"/>
            <w:bookmarkStart w:id="35" w:name="__Fieldmark__52_42958482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29584827"/>
            <w:bookmarkStart w:id="37" w:name="__Fieldmark__54_42958482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29584827"/>
            <w:bookmarkStart w:id="39" w:name="__Fieldmark__55_42958482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29584827"/>
            <w:bookmarkStart w:id="41" w:name="__Fieldmark__56_42958482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29584827"/>
            <w:bookmarkStart w:id="43" w:name="__Fieldmark__57_42958482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29584827"/>
            <w:bookmarkStart w:id="45" w:name="__Fieldmark__58_42958482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29584827"/>
            <w:bookmarkStart w:id="47" w:name="__Fieldmark__59_429584827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29584827"/>
            <w:bookmarkStart w:id="49" w:name="__Fieldmark__60_42958482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29584827"/>
            <w:bookmarkStart w:id="51" w:name="__Fieldmark__61_42958482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29584827"/>
            <w:bookmarkStart w:id="53" w:name="__Fieldmark__62_42958482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29584827"/>
            <w:bookmarkStart w:id="55" w:name="__Fieldmark__63_42958482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29584827"/>
            <w:bookmarkStart w:id="57" w:name="__Fieldmark__71_42958482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29584827"/>
            <w:bookmarkStart w:id="59" w:name="__Fieldmark__72_42958482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29584827"/>
            <w:bookmarkStart w:id="61" w:name="__Fieldmark__74_42958482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29584827"/>
            <w:bookmarkStart w:id="63" w:name="__Fieldmark__75_42958482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29584827"/>
            <w:bookmarkStart w:id="65" w:name="__Fieldmark__76_42958482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29584827"/>
            <w:bookmarkStart w:id="67" w:name="__Fieldmark__77_42958482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29584827"/>
            <w:bookmarkStart w:id="69" w:name="__Fieldmark__78_42958482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29584827"/>
            <w:bookmarkStart w:id="71" w:name="__Fieldmark__79_429584827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29584827"/>
            <w:bookmarkStart w:id="73" w:name="__Fieldmark__80_42958482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29584827"/>
            <w:bookmarkStart w:id="75" w:name="__Fieldmark__81_42958482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29584827"/>
            <w:bookmarkStart w:id="77" w:name="__Fieldmark__82_42958482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29584827"/>
            <w:bookmarkStart w:id="79" w:name="__Fieldmark__83_42958482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429584827"/>
            <w:bookmarkStart w:id="81" w:name="__Fieldmark__95_429584827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429584827"/>
            <w:bookmarkStart w:id="83" w:name="__Fieldmark__96_429584827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429584827"/>
            <w:bookmarkStart w:id="85" w:name="__Fieldmark__97_429584827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429584827"/>
            <w:bookmarkStart w:id="87" w:name="__Fieldmark__98_429584827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429584827"/>
            <w:bookmarkStart w:id="89" w:name="__Fieldmark__99_429584827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429584827"/>
            <w:bookmarkStart w:id="91" w:name="__Fieldmark__100_429584827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429584827"/>
            <w:bookmarkStart w:id="93" w:name="__Fieldmark__101_429584827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429584827"/>
            <w:bookmarkStart w:id="95" w:name="__Fieldmark__102_429584827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429584827"/>
            <w:bookmarkStart w:id="97" w:name="__Fieldmark__103_429584827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429584827"/>
            <w:bookmarkStart w:id="99" w:name="__Fieldmark__104_429584827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429584827"/>
            <w:bookmarkStart w:id="101" w:name="__Fieldmark__105_429584827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429584827"/>
            <w:bookmarkStart w:id="103" w:name="__Fieldmark__106_429584827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429584827"/>
            <w:bookmarkStart w:id="105" w:name="__Fieldmark__107_429584827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429584827"/>
            <w:bookmarkStart w:id="107" w:name="__Fieldmark__108_429584827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429584827"/>
            <w:bookmarkStart w:id="109" w:name="__Fieldmark__109_429584827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429584827"/>
            <w:bookmarkStart w:id="111" w:name="__Fieldmark__110_429584827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429584827"/>
            <w:bookmarkStart w:id="113" w:name="__Fieldmark__111_429584827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429584827"/>
            <w:bookmarkStart w:id="115" w:name="__Fieldmark__112_429584827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429584827"/>
            <w:bookmarkStart w:id="117" w:name="__Fieldmark__114_429584827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429584827"/>
            <w:bookmarkStart w:id="119" w:name="__Fieldmark__115_429584827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429584827"/>
            <w:bookmarkStart w:id="121" w:name="__Fieldmark__116_429584827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429584827"/>
            <w:bookmarkStart w:id="123" w:name="__Fieldmark__117_429584827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429584827"/>
            <w:bookmarkStart w:id="125" w:name="__Fieldmark__118_429584827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429584827"/>
            <w:bookmarkStart w:id="127" w:name="__Fieldmark__119_429584827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429584827"/>
            <w:bookmarkStart w:id="129" w:name="__Fieldmark__120_429584827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429584827"/>
            <w:bookmarkStart w:id="131" w:name="__Fieldmark__121_429584827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429584827"/>
            <w:bookmarkStart w:id="133" w:name="__Fieldmark__122_429584827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429584827"/>
            <w:bookmarkStart w:id="135" w:name="__Fieldmark__123_429584827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429584827"/>
            <w:bookmarkStart w:id="137" w:name="__Fieldmark__124_429584827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429584827"/>
            <w:bookmarkStart w:id="139" w:name="__Fieldmark__125_429584827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429584827"/>
            <w:bookmarkStart w:id="141" w:name="__Fieldmark__126_429584827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429584827"/>
            <w:bookmarkStart w:id="143" w:name="__Fieldmark__127_429584827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429584827"/>
            <w:bookmarkStart w:id="145" w:name="__Fieldmark__128_429584827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429584827"/>
            <w:bookmarkStart w:id="147" w:name="__Fieldmark__130_429584827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429584827"/>
            <w:bookmarkStart w:id="149" w:name="__Fieldmark__131_429584827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429584827"/>
            <w:bookmarkStart w:id="151" w:name="__Fieldmark__132_429584827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429584827"/>
            <w:bookmarkStart w:id="153" w:name="__Fieldmark__134_429584827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429584827"/>
            <w:bookmarkStart w:id="155" w:name="__Fieldmark__135_429584827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429584827"/>
            <w:bookmarkStart w:id="157" w:name="__Fieldmark__136_429584827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polnjujem vse formalne pogoje za zasedbo delovnega mesta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m državljan/ka Republike Slovenije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am znanje uradnega jezik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oglašam, da se v skladu z Zakonom o tajnih podatkih (ZTP-UPB1, Uradni list RS, št. 135/2003 spremembami in dopolnitvami) opravi varnostno preverjanje za izdajo dovoljenja za dostop do tajnih podatkov najmanj do stopnje tajnosti »TAJNO« (nacionalno, EU in NATO)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18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5-02-07T07:18:00Z</dcterms:modified>
  <cp:revision>2</cp:revision>
  <dc:subject/>
  <dc:title>VLOGA ZA ZAPOSLITEV</dc:title>
</cp:coreProperties>
</file>