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Podsekretar v Službi za varnost, nepremičnine in logistiko, v Oddelku za nepremičnine, vzdrževanje in tehnične zadeve (šifra DM 2638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34387695"/>
            <w:bookmarkStart w:id="1" w:name="__Fieldmark__4_163438769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34387695"/>
            <w:bookmarkStart w:id="4" w:name="__Fieldmark__6_163438769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V kolikor je izobrazba pridobljena v tujini je potrebno priložiti tudi listino (Mnenje o vrednotenju izobraževanja), ki jo izda ENIC-NARIC Center: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www.gov.si/drzavni-organi/ministrstva/ministrstvo-za-visoko-solstvo-znanost-in-inovacije/o-ministrstvu/direktorat-za-visoko-solstvo/enic-naric-center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34387695"/>
            <w:bookmarkStart w:id="7" w:name="__Fieldmark__28_16343876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34387695"/>
            <w:bookmarkStart w:id="9" w:name="__Fieldmark__29_16343876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34387695"/>
            <w:bookmarkStart w:id="11" w:name="__Fieldmark__31_16343876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34387695"/>
            <w:bookmarkStart w:id="13" w:name="__Fieldmark__32_163438769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34387695"/>
            <w:bookmarkStart w:id="15" w:name="__Fieldmark__33_163438769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34387695"/>
            <w:bookmarkStart w:id="17" w:name="__Fieldmark__34_163438769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34387695"/>
            <w:bookmarkStart w:id="19" w:name="__Fieldmark__35_163438769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34387695"/>
            <w:bookmarkStart w:id="21" w:name="__Fieldmark__36_163438769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34387695"/>
            <w:bookmarkStart w:id="23" w:name="__Fieldmark__37_163438769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34387695"/>
            <w:bookmarkStart w:id="25" w:name="__Fieldmark__38_163438769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34387695"/>
            <w:bookmarkStart w:id="27" w:name="__Fieldmark__39_163438769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34387695"/>
            <w:bookmarkStart w:id="29" w:name="__Fieldmark__40_163438769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34387695"/>
            <w:bookmarkStart w:id="31" w:name="__Fieldmark__41_163438769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34387695"/>
            <w:bookmarkStart w:id="33" w:name="__Fieldmark__51_163438769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34387695"/>
            <w:bookmarkStart w:id="35" w:name="__Fieldmark__52_163438769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34387695"/>
            <w:bookmarkStart w:id="37" w:name="__Fieldmark__54_163438769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34387695"/>
            <w:bookmarkStart w:id="39" w:name="__Fieldmark__55_163438769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34387695"/>
            <w:bookmarkStart w:id="41" w:name="__Fieldmark__56_163438769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34387695"/>
            <w:bookmarkStart w:id="43" w:name="__Fieldmark__57_163438769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34387695"/>
            <w:bookmarkStart w:id="45" w:name="__Fieldmark__58_163438769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34387695"/>
            <w:bookmarkStart w:id="47" w:name="__Fieldmark__59_163438769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34387695"/>
            <w:bookmarkStart w:id="49" w:name="__Fieldmark__60_163438769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34387695"/>
            <w:bookmarkStart w:id="51" w:name="__Fieldmark__61_163438769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34387695"/>
            <w:bookmarkStart w:id="53" w:name="__Fieldmark__62_163438769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34387695"/>
            <w:bookmarkStart w:id="55" w:name="__Fieldmark__63_163438769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634387695"/>
            <w:bookmarkStart w:id="57" w:name="__Fieldmark__71_163438769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634387695"/>
            <w:bookmarkStart w:id="59" w:name="__Fieldmark__72_163438769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634387695"/>
            <w:bookmarkStart w:id="61" w:name="__Fieldmark__74_163438769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634387695"/>
            <w:bookmarkStart w:id="63" w:name="__Fieldmark__75_163438769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634387695"/>
            <w:bookmarkStart w:id="65" w:name="__Fieldmark__76_163438769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634387695"/>
            <w:bookmarkStart w:id="67" w:name="__Fieldmark__77_163438769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634387695"/>
            <w:bookmarkStart w:id="69" w:name="__Fieldmark__78_163438769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634387695"/>
            <w:bookmarkStart w:id="71" w:name="__Fieldmark__79_163438769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634387695"/>
            <w:bookmarkStart w:id="73" w:name="__Fieldmark__80_163438769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634387695"/>
            <w:bookmarkStart w:id="75" w:name="__Fieldmark__81_163438769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634387695"/>
            <w:bookmarkStart w:id="77" w:name="__Fieldmark__82_163438769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634387695"/>
            <w:bookmarkStart w:id="79" w:name="__Fieldmark__83_163438769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634387695"/>
            <w:bookmarkStart w:id="81" w:name="__Fieldmark__95_1634387695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634387695"/>
            <w:bookmarkStart w:id="83" w:name="__Fieldmark__96_1634387695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634387695"/>
            <w:bookmarkStart w:id="85" w:name="__Fieldmark__97_1634387695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634387695"/>
            <w:bookmarkStart w:id="87" w:name="__Fieldmark__98_1634387695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634387695"/>
            <w:bookmarkStart w:id="89" w:name="__Fieldmark__99_1634387695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634387695"/>
            <w:bookmarkStart w:id="91" w:name="__Fieldmark__100_1634387695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634387695"/>
            <w:bookmarkStart w:id="93" w:name="__Fieldmark__101_1634387695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634387695"/>
            <w:bookmarkStart w:id="95" w:name="__Fieldmark__102_1634387695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634387695"/>
            <w:bookmarkStart w:id="97" w:name="__Fieldmark__103_1634387695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634387695"/>
            <w:bookmarkStart w:id="99" w:name="__Fieldmark__104_163438769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634387695"/>
            <w:bookmarkStart w:id="101" w:name="__Fieldmark__105_163438769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634387695"/>
            <w:bookmarkStart w:id="103" w:name="__Fieldmark__106_163438769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634387695"/>
            <w:bookmarkStart w:id="105" w:name="__Fieldmark__107_163438769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634387695"/>
            <w:bookmarkStart w:id="107" w:name="__Fieldmark__108_163438769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634387695"/>
            <w:bookmarkStart w:id="109" w:name="__Fieldmark__109_163438769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634387695"/>
            <w:bookmarkStart w:id="111" w:name="__Fieldmark__110_163438769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634387695"/>
            <w:bookmarkStart w:id="113" w:name="__Fieldmark__111_163438769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634387695"/>
            <w:bookmarkStart w:id="115" w:name="__Fieldmark__112_163438769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634387695"/>
            <w:bookmarkStart w:id="117" w:name="__Fieldmark__114_163438769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634387695"/>
            <w:bookmarkStart w:id="119" w:name="__Fieldmark__115_163438769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634387695"/>
            <w:bookmarkStart w:id="121" w:name="__Fieldmark__116_163438769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634387695"/>
            <w:bookmarkStart w:id="123" w:name="__Fieldmark__117_163438769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634387695"/>
            <w:bookmarkStart w:id="125" w:name="__Fieldmark__118_163438769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634387695"/>
            <w:bookmarkStart w:id="127" w:name="__Fieldmark__119_163438769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634387695"/>
            <w:bookmarkStart w:id="129" w:name="__Fieldmark__120_163438769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634387695"/>
            <w:bookmarkStart w:id="131" w:name="__Fieldmark__121_163438769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634387695"/>
            <w:bookmarkStart w:id="133" w:name="__Fieldmark__122_163438769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634387695"/>
            <w:bookmarkStart w:id="135" w:name="__Fieldmark__123_163438769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634387695"/>
            <w:bookmarkStart w:id="137" w:name="__Fieldmark__124_163438769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634387695"/>
            <w:bookmarkStart w:id="139" w:name="__Fieldmark__125_163438769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634387695"/>
            <w:bookmarkStart w:id="141" w:name="__Fieldmark__126_163438769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634387695"/>
            <w:bookmarkStart w:id="143" w:name="__Fieldmark__127_163438769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634387695"/>
            <w:bookmarkStart w:id="145" w:name="__Fieldmark__128_163438769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634387695"/>
            <w:bookmarkStart w:id="147" w:name="__Fieldmark__130_163438769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634387695"/>
            <w:bookmarkStart w:id="149" w:name="__Fieldmark__131_163438769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634387695"/>
            <w:bookmarkStart w:id="151" w:name="__Fieldmark__132_163438769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634387695"/>
            <w:bookmarkStart w:id="153" w:name="__Fieldmark__134_163438769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634387695"/>
            <w:bookmarkStart w:id="155" w:name="__Fieldmark__135_163438769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634387695"/>
            <w:bookmarkStart w:id="157" w:name="__Fieldmark__136_163438769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 izpolnjujem pogoj zahtevane stopnje izobrazbe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drzavni-organi/ministrstva/ministrstvo-za-visoko-solstvo-znanost-in-inovacije/o-ministrstvu/direktorat-za-visoko-solstvo/enic-naric-center/" TargetMode="External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4:00Z</dcterms:created>
  <dc:creator>UOK</dc:creator>
  <dc:description/>
  <cp:keywords/>
  <dc:language>en-US</dc:language>
  <cp:lastModifiedBy>Anja Klara Gorenšek</cp:lastModifiedBy>
  <cp:lastPrinted>2018-03-22T15:16:00Z</cp:lastPrinted>
  <dcterms:modified xsi:type="dcterms:W3CDTF">2025-06-11T12:12:00Z</dcterms:modified>
  <cp:revision>4</cp:revision>
  <dc:subject/>
  <dc:title>VLOGA ZA ZAPOSLITEV</dc:title>
</cp:coreProperties>
</file>