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delovno mesto: Podsekretar v Direktoratu za mednarodno pravo in zaščito interesov, v Diplomatskem protokolu, v Prevajalskem oddelku (šifra  DM 2538)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169318923"/>
            <w:bookmarkStart w:id="1" w:name="__Fieldmark__4_2169318923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169318923"/>
            <w:bookmarkStart w:id="4" w:name="__Fieldmark__6_2169318923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 xml:space="preserve">V kolikor je izobrazba pridobljena v tujini je potrebno priložiti tudi listino (Mnenje o vrednotenju izobraževanja), ki jo izda ENIC-NARIC Center: </w:t>
      </w:r>
    </w:p>
    <w:p>
      <w:pPr>
        <w:pStyle w:val="Normal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https://www.gov.si/drzavni-organi/ministrstva/ministrstvo-za-visoko-solstvo-znanost-in-inovacije/o-ministrstvu/direktorat-za-visoko-solstvo/enic-naric-center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169318923"/>
            <w:bookmarkStart w:id="7" w:name="__Fieldmark__28_216931892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169318923"/>
            <w:bookmarkStart w:id="9" w:name="__Fieldmark__29_216931892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169318923"/>
            <w:bookmarkStart w:id="11" w:name="__Fieldmark__31_216931892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169318923"/>
            <w:bookmarkStart w:id="13" w:name="__Fieldmark__32_216931892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169318923"/>
            <w:bookmarkStart w:id="15" w:name="__Fieldmark__33_216931892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169318923"/>
            <w:bookmarkStart w:id="17" w:name="__Fieldmark__34_216931892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169318923"/>
            <w:bookmarkStart w:id="19" w:name="__Fieldmark__35_216931892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169318923"/>
            <w:bookmarkStart w:id="21" w:name="__Fieldmark__36_216931892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169318923"/>
            <w:bookmarkStart w:id="23" w:name="__Fieldmark__37_2169318923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169318923"/>
            <w:bookmarkStart w:id="25" w:name="__Fieldmark__38_216931892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169318923"/>
            <w:bookmarkStart w:id="27" w:name="__Fieldmark__39_216931892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169318923"/>
            <w:bookmarkStart w:id="29" w:name="__Fieldmark__40_216931892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169318923"/>
            <w:bookmarkStart w:id="31" w:name="__Fieldmark__41_216931892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169318923"/>
            <w:bookmarkStart w:id="33" w:name="__Fieldmark__51_216931892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169318923"/>
            <w:bookmarkStart w:id="35" w:name="__Fieldmark__52_216931892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169318923"/>
            <w:bookmarkStart w:id="37" w:name="__Fieldmark__54_216931892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169318923"/>
            <w:bookmarkStart w:id="39" w:name="__Fieldmark__55_216931892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169318923"/>
            <w:bookmarkStart w:id="41" w:name="__Fieldmark__56_216931892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169318923"/>
            <w:bookmarkStart w:id="43" w:name="__Fieldmark__57_2169318923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169318923"/>
            <w:bookmarkStart w:id="45" w:name="__Fieldmark__58_2169318923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169318923"/>
            <w:bookmarkStart w:id="47" w:name="__Fieldmark__59_2169318923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169318923"/>
            <w:bookmarkStart w:id="49" w:name="__Fieldmark__60_2169318923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169318923"/>
            <w:bookmarkStart w:id="51" w:name="__Fieldmark__61_2169318923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169318923"/>
            <w:bookmarkStart w:id="53" w:name="__Fieldmark__62_2169318923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169318923"/>
            <w:bookmarkStart w:id="55" w:name="__Fieldmark__63_2169318923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2169318923"/>
            <w:bookmarkStart w:id="57" w:name="__Fieldmark__71_2169318923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2169318923"/>
            <w:bookmarkStart w:id="59" w:name="__Fieldmark__72_2169318923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169318923"/>
            <w:bookmarkStart w:id="61" w:name="__Fieldmark__74_2169318923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2169318923"/>
            <w:bookmarkStart w:id="63" w:name="__Fieldmark__75_2169318923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2169318923"/>
            <w:bookmarkStart w:id="65" w:name="__Fieldmark__76_2169318923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2169318923"/>
            <w:bookmarkStart w:id="67" w:name="__Fieldmark__77_2169318923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2169318923"/>
            <w:bookmarkStart w:id="69" w:name="__Fieldmark__78_2169318923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169318923"/>
            <w:bookmarkStart w:id="71" w:name="__Fieldmark__79_2169318923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169318923"/>
            <w:bookmarkStart w:id="73" w:name="__Fieldmark__80_2169318923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2169318923"/>
            <w:bookmarkStart w:id="75" w:name="__Fieldmark__81_2169318923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2169318923"/>
            <w:bookmarkStart w:id="77" w:name="__Fieldmark__82_2169318923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2169318923"/>
            <w:bookmarkStart w:id="79" w:name="__Fieldmark__83_2169318923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2169318923"/>
            <w:bookmarkStart w:id="81" w:name="__Fieldmark__95_2169318923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2169318923"/>
            <w:bookmarkStart w:id="83" w:name="__Fieldmark__96_2169318923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2169318923"/>
            <w:bookmarkStart w:id="85" w:name="__Fieldmark__97_2169318923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2169318923"/>
            <w:bookmarkStart w:id="87" w:name="__Fieldmark__98_2169318923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2169318923"/>
            <w:bookmarkStart w:id="89" w:name="__Fieldmark__99_2169318923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2169318923"/>
            <w:bookmarkStart w:id="91" w:name="__Fieldmark__100_2169318923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2169318923"/>
            <w:bookmarkStart w:id="93" w:name="__Fieldmark__101_2169318923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2169318923"/>
            <w:bookmarkStart w:id="95" w:name="__Fieldmark__102_2169318923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2169318923"/>
            <w:bookmarkStart w:id="97" w:name="__Fieldmark__103_2169318923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2169318923"/>
            <w:bookmarkStart w:id="99" w:name="__Fieldmark__104_2169318923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2169318923"/>
            <w:bookmarkStart w:id="101" w:name="__Fieldmark__105_2169318923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2169318923"/>
            <w:bookmarkStart w:id="103" w:name="__Fieldmark__106_2169318923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2169318923"/>
            <w:bookmarkStart w:id="105" w:name="__Fieldmark__107_2169318923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2169318923"/>
            <w:bookmarkStart w:id="107" w:name="__Fieldmark__108_2169318923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2169318923"/>
            <w:bookmarkStart w:id="109" w:name="__Fieldmark__109_2169318923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2169318923"/>
            <w:bookmarkStart w:id="111" w:name="__Fieldmark__110_2169318923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2169318923"/>
            <w:bookmarkStart w:id="113" w:name="__Fieldmark__111_2169318923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2169318923"/>
            <w:bookmarkStart w:id="115" w:name="__Fieldmark__112_2169318923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2169318923"/>
            <w:bookmarkStart w:id="117" w:name="__Fieldmark__114_2169318923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2169318923"/>
            <w:bookmarkStart w:id="119" w:name="__Fieldmark__115_2169318923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2169318923"/>
            <w:bookmarkStart w:id="121" w:name="__Fieldmark__116_2169318923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2169318923"/>
            <w:bookmarkStart w:id="123" w:name="__Fieldmark__117_2169318923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2169318923"/>
            <w:bookmarkStart w:id="125" w:name="__Fieldmark__118_2169318923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2169318923"/>
            <w:bookmarkStart w:id="127" w:name="__Fieldmark__119_2169318923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2169318923"/>
            <w:bookmarkStart w:id="129" w:name="__Fieldmark__120_2169318923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2169318923"/>
            <w:bookmarkStart w:id="131" w:name="__Fieldmark__121_2169318923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2169318923"/>
            <w:bookmarkStart w:id="133" w:name="__Fieldmark__122_2169318923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2169318923"/>
            <w:bookmarkStart w:id="135" w:name="__Fieldmark__123_2169318923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2169318923"/>
            <w:bookmarkStart w:id="137" w:name="__Fieldmark__124_2169318923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2169318923"/>
            <w:bookmarkStart w:id="139" w:name="__Fieldmark__125_2169318923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2169318923"/>
            <w:bookmarkStart w:id="141" w:name="__Fieldmark__126_2169318923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2169318923"/>
            <w:bookmarkStart w:id="143" w:name="__Fieldmark__127_2169318923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2169318923"/>
            <w:bookmarkStart w:id="145" w:name="__Fieldmark__128_2169318923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2169318923"/>
            <w:bookmarkStart w:id="147" w:name="__Fieldmark__130_2169318923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2169318923"/>
            <w:bookmarkStart w:id="149" w:name="__Fieldmark__131_2169318923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2169318923"/>
            <w:bookmarkStart w:id="151" w:name="__Fieldmark__132_2169318923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2169318923"/>
            <w:bookmarkStart w:id="153" w:name="__Fieldmark__134_2169318923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2169318923"/>
            <w:bookmarkStart w:id="155" w:name="__Fieldmark__135_2169318923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2169318923"/>
            <w:bookmarkStart w:id="157" w:name="__Fieldmark__136_2169318923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polnjujem vse formalne pogoje za zasedbo delovnega mesta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ka Republike Slovenij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jmanj do stopnje tajnosti »TAJNO« (nacionalno, EU in NATO)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za namen tega natečajn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drzavni-organi/ministrstva/ministrstvo-za-visoko-solstvo-znanost-in-inovacije/o-ministrstvu/direktorat-za-visoko-solstvo/enic-naric-center/" TargetMode="External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57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5-02-10T06:57:00Z</dcterms:modified>
  <cp:revision>2</cp:revision>
  <dc:subject/>
  <dc:title>VLOGA ZA ZAPOSLITEV</dc:title>
</cp:coreProperties>
</file>