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delovno mesto: Podsekretar v Službi za dokumentacijo in tajne podatke (šifra DM 20914)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2921082332"/>
            <w:bookmarkStart w:id="1" w:name="__Fieldmark__4_2921082332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2921082332"/>
            <w:bookmarkStart w:id="4" w:name="__Fieldmark__6_2921082332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 xml:space="preserve">V kolikor je izobrazba pridobljena v tujini je potrebno priložiti tudi listino (Mnenje o vrednotenju izobraževanja), ki jo izda ENIC-NARIC Center: </w:t>
      </w:r>
    </w:p>
    <w:p>
      <w:pPr>
        <w:pStyle w:val="Normal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https://www.gov.si/drzavni-organi/ministrstva/ministrstvo-za-visoko-solstvo-znanost-in-inovacije/o-ministrstvu/direktorat-za-visoko-solstvo/enic-naric-center/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2921082332"/>
            <w:bookmarkStart w:id="7" w:name="__Fieldmark__28_292108233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2921082332"/>
            <w:bookmarkStart w:id="9" w:name="__Fieldmark__29_292108233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2921082332"/>
            <w:bookmarkStart w:id="11" w:name="__Fieldmark__31_292108233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2921082332"/>
            <w:bookmarkStart w:id="13" w:name="__Fieldmark__32_2921082332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2921082332"/>
            <w:bookmarkStart w:id="15" w:name="__Fieldmark__33_2921082332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2921082332"/>
            <w:bookmarkStart w:id="17" w:name="__Fieldmark__34_2921082332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2921082332"/>
            <w:bookmarkStart w:id="19" w:name="__Fieldmark__35_2921082332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2921082332"/>
            <w:bookmarkStart w:id="21" w:name="__Fieldmark__36_2921082332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2921082332"/>
            <w:bookmarkStart w:id="23" w:name="__Fieldmark__37_2921082332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2921082332"/>
            <w:bookmarkStart w:id="25" w:name="__Fieldmark__38_2921082332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2921082332"/>
            <w:bookmarkStart w:id="27" w:name="__Fieldmark__39_2921082332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2921082332"/>
            <w:bookmarkStart w:id="29" w:name="__Fieldmark__40_2921082332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2921082332"/>
            <w:bookmarkStart w:id="31" w:name="__Fieldmark__41_2921082332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2921082332"/>
            <w:bookmarkStart w:id="33" w:name="__Fieldmark__51_2921082332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2921082332"/>
            <w:bookmarkStart w:id="35" w:name="__Fieldmark__52_2921082332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2921082332"/>
            <w:bookmarkStart w:id="37" w:name="__Fieldmark__54_2921082332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2921082332"/>
            <w:bookmarkStart w:id="39" w:name="__Fieldmark__55_2921082332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2921082332"/>
            <w:bookmarkStart w:id="41" w:name="__Fieldmark__56_2921082332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2921082332"/>
            <w:bookmarkStart w:id="43" w:name="__Fieldmark__57_2921082332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2921082332"/>
            <w:bookmarkStart w:id="45" w:name="__Fieldmark__58_2921082332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2921082332"/>
            <w:bookmarkStart w:id="47" w:name="__Fieldmark__59_2921082332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2921082332"/>
            <w:bookmarkStart w:id="49" w:name="__Fieldmark__60_2921082332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2921082332"/>
            <w:bookmarkStart w:id="51" w:name="__Fieldmark__61_2921082332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2921082332"/>
            <w:bookmarkStart w:id="53" w:name="__Fieldmark__62_2921082332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2921082332"/>
            <w:bookmarkStart w:id="55" w:name="__Fieldmark__63_2921082332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2921082332"/>
            <w:bookmarkStart w:id="57" w:name="__Fieldmark__71_2921082332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2921082332"/>
            <w:bookmarkStart w:id="59" w:name="__Fieldmark__72_2921082332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2921082332"/>
            <w:bookmarkStart w:id="61" w:name="__Fieldmark__74_2921082332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2921082332"/>
            <w:bookmarkStart w:id="63" w:name="__Fieldmark__75_2921082332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2921082332"/>
            <w:bookmarkStart w:id="65" w:name="__Fieldmark__76_2921082332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2921082332"/>
            <w:bookmarkStart w:id="67" w:name="__Fieldmark__77_2921082332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2921082332"/>
            <w:bookmarkStart w:id="69" w:name="__Fieldmark__78_2921082332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2921082332"/>
            <w:bookmarkStart w:id="71" w:name="__Fieldmark__79_2921082332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2921082332"/>
            <w:bookmarkStart w:id="73" w:name="__Fieldmark__80_2921082332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2921082332"/>
            <w:bookmarkStart w:id="75" w:name="__Fieldmark__81_2921082332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2921082332"/>
            <w:bookmarkStart w:id="77" w:name="__Fieldmark__82_2921082332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2921082332"/>
            <w:bookmarkStart w:id="79" w:name="__Fieldmark__83_2921082332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3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ZAUP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5_2921082332"/>
            <w:bookmarkStart w:id="81" w:name="__Fieldmark__95_2921082332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6_2921082332"/>
            <w:bookmarkStart w:id="83" w:name="__Fieldmark__96_2921082332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7_2921082332"/>
            <w:bookmarkStart w:id="85" w:name="__Fieldmark__97_2921082332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8_2921082332"/>
            <w:bookmarkStart w:id="87" w:name="__Fieldmark__98_2921082332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9_2921082332"/>
            <w:bookmarkStart w:id="89" w:name="__Fieldmark__99_2921082332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0_2921082332"/>
            <w:bookmarkStart w:id="91" w:name="__Fieldmark__100_2921082332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1_2921082332"/>
            <w:bookmarkStart w:id="93" w:name="__Fieldmark__101_2921082332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2_2921082332"/>
            <w:bookmarkStart w:id="95" w:name="__Fieldmark__102_2921082332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3_2921082332"/>
            <w:bookmarkStart w:id="97" w:name="__Fieldmark__103_2921082332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4_2921082332"/>
            <w:bookmarkStart w:id="99" w:name="__Fieldmark__104_2921082332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5_2921082332"/>
            <w:bookmarkStart w:id="101" w:name="__Fieldmark__105_2921082332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6_2921082332"/>
            <w:bookmarkStart w:id="103" w:name="__Fieldmark__106_2921082332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7_2921082332"/>
            <w:bookmarkStart w:id="105" w:name="__Fieldmark__107_2921082332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8_2921082332"/>
            <w:bookmarkStart w:id="107" w:name="__Fieldmark__108_2921082332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9_2921082332"/>
            <w:bookmarkStart w:id="109" w:name="__Fieldmark__109_2921082332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0_2921082332"/>
            <w:bookmarkStart w:id="111" w:name="__Fieldmark__110_2921082332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1_2921082332"/>
            <w:bookmarkStart w:id="113" w:name="__Fieldmark__111_2921082332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2_2921082332"/>
            <w:bookmarkStart w:id="115" w:name="__Fieldmark__112_2921082332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4_2921082332"/>
            <w:bookmarkStart w:id="117" w:name="__Fieldmark__114_2921082332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5_2921082332"/>
            <w:bookmarkStart w:id="119" w:name="__Fieldmark__115_2921082332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6_2921082332"/>
            <w:bookmarkStart w:id="121" w:name="__Fieldmark__116_2921082332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7_2921082332"/>
            <w:bookmarkStart w:id="123" w:name="__Fieldmark__117_2921082332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8_2921082332"/>
            <w:bookmarkStart w:id="125" w:name="__Fieldmark__118_2921082332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9_2921082332"/>
            <w:bookmarkStart w:id="127" w:name="__Fieldmark__119_2921082332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0_2921082332"/>
            <w:bookmarkStart w:id="129" w:name="__Fieldmark__120_2921082332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1_2921082332"/>
            <w:bookmarkStart w:id="131" w:name="__Fieldmark__121_2921082332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2_2921082332"/>
            <w:bookmarkStart w:id="133" w:name="__Fieldmark__122_2921082332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3_2921082332"/>
            <w:bookmarkStart w:id="135" w:name="__Fieldmark__123_2921082332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4_2921082332"/>
            <w:bookmarkStart w:id="137" w:name="__Fieldmark__124_2921082332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5_2921082332"/>
            <w:bookmarkStart w:id="139" w:name="__Fieldmark__125_2921082332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6_2921082332"/>
            <w:bookmarkStart w:id="141" w:name="__Fieldmark__126_2921082332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7_2921082332"/>
            <w:bookmarkStart w:id="143" w:name="__Fieldmark__127_2921082332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28_2921082332"/>
            <w:bookmarkStart w:id="145" w:name="__Fieldmark__128_2921082332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0_2921082332"/>
            <w:bookmarkStart w:id="147" w:name="__Fieldmark__130_2921082332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1_2921082332"/>
            <w:bookmarkStart w:id="149" w:name="__Fieldmark__131_2921082332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2_2921082332"/>
            <w:bookmarkStart w:id="151" w:name="__Fieldmark__132_2921082332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4_2921082332"/>
            <w:bookmarkStart w:id="153" w:name="__Fieldmark__134_2921082332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5_2921082332"/>
            <w:bookmarkStart w:id="155" w:name="__Fieldmark__135_2921082332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6_2921082332"/>
            <w:bookmarkStart w:id="157" w:name="__Fieldmark__136_2921082332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em državljan/ka Republike Slovenij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 izpolnjujem pogoj zahtevane stopnje izobrazbe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mam znanje uradnega jezika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soglašam, da se v skladu z Zakonom o tajnih podatkih (ZTP-UPB1, Uradni list RS, št. 135/2003 spremembami in dopolnitvami) opravi varnostno preverjanje za izdajo dovoljenja za dostop do tajnih podatkov najmanj do stopnje tajnosti nacionalno »ZAUPNO«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za namen tega natečajnega postopka dovoljujem Ministrstvu za zunanje in evropske zadeve pridobitev zgoraj navedenih podatkov iz uradnih evidenc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sem seznanjen/a, da bo Ministrstvo za zunanje in evropsk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drzavni-organi/ministrstva/ministrstvo-za-visoko-solstvo-znanost-in-inovacije/o-ministrstvu/direktorat-za-visoko-solstvo/enic-naric-center/" TargetMode="External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30:00Z</dcterms:created>
  <dc:creator>UOK</dc:creator>
  <dc:description/>
  <cp:keywords/>
  <dc:language>en-US</dc:language>
  <cp:lastModifiedBy>Anja Klara Gorenšek</cp:lastModifiedBy>
  <cp:lastPrinted>2018-03-22T15:16:00Z</cp:lastPrinted>
  <dcterms:modified xsi:type="dcterms:W3CDTF">2025-06-11T12:08:00Z</dcterms:modified>
  <cp:revision>4</cp:revision>
  <dc:subject/>
  <dc:title>VLOGA ZA ZAPOSLITEV</dc:title>
</cp:coreProperties>
</file>