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</w:rPr>
      </w:pPr>
      <w:r>
        <w:rPr>
          <w:sz w:val="20"/>
          <w:szCs w:val="20"/>
          <w:u w:val="none"/>
        </w:rPr>
        <w:t>na delovno mesto: Podsekretar v Sekretariatu, v Kadrovski službi, v Oddelku za plače (šifra DM 2631)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76083699"/>
            <w:bookmarkStart w:id="1" w:name="__Fieldmark__4_37608369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76083699"/>
            <w:bookmarkStart w:id="4" w:name="__Fieldmark__6_37608369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76083699"/>
            <w:bookmarkStart w:id="7" w:name="__Fieldmark__28_37608369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76083699"/>
            <w:bookmarkStart w:id="9" w:name="__Fieldmark__29_37608369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76083699"/>
            <w:bookmarkStart w:id="11" w:name="__Fieldmark__31_37608369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76083699"/>
            <w:bookmarkStart w:id="13" w:name="__Fieldmark__32_37608369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76083699"/>
            <w:bookmarkStart w:id="15" w:name="__Fieldmark__33_37608369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76083699"/>
            <w:bookmarkStart w:id="17" w:name="__Fieldmark__34_37608369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76083699"/>
            <w:bookmarkStart w:id="19" w:name="__Fieldmark__35_37608369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76083699"/>
            <w:bookmarkStart w:id="21" w:name="__Fieldmark__36_37608369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76083699"/>
            <w:bookmarkStart w:id="23" w:name="__Fieldmark__37_37608369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76083699"/>
            <w:bookmarkStart w:id="25" w:name="__Fieldmark__38_37608369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76083699"/>
            <w:bookmarkStart w:id="27" w:name="__Fieldmark__39_37608369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76083699"/>
            <w:bookmarkStart w:id="29" w:name="__Fieldmark__40_37608369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76083699"/>
            <w:bookmarkStart w:id="31" w:name="__Fieldmark__41_37608369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76083699"/>
            <w:bookmarkStart w:id="33" w:name="__Fieldmark__51_37608369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76083699"/>
            <w:bookmarkStart w:id="35" w:name="__Fieldmark__52_37608369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76083699"/>
            <w:bookmarkStart w:id="37" w:name="__Fieldmark__54_37608369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76083699"/>
            <w:bookmarkStart w:id="39" w:name="__Fieldmark__55_37608369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76083699"/>
            <w:bookmarkStart w:id="41" w:name="__Fieldmark__56_37608369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76083699"/>
            <w:bookmarkStart w:id="43" w:name="__Fieldmark__57_37608369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76083699"/>
            <w:bookmarkStart w:id="45" w:name="__Fieldmark__58_37608369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76083699"/>
            <w:bookmarkStart w:id="47" w:name="__Fieldmark__59_37608369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76083699"/>
            <w:bookmarkStart w:id="49" w:name="__Fieldmark__60_37608369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76083699"/>
            <w:bookmarkStart w:id="51" w:name="__Fieldmark__61_37608369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76083699"/>
            <w:bookmarkStart w:id="53" w:name="__Fieldmark__62_37608369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76083699"/>
            <w:bookmarkStart w:id="55" w:name="__Fieldmark__63_37608369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76083699"/>
            <w:bookmarkStart w:id="57" w:name="__Fieldmark__71_37608369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76083699"/>
            <w:bookmarkStart w:id="59" w:name="__Fieldmark__72_37608369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76083699"/>
            <w:bookmarkStart w:id="61" w:name="__Fieldmark__74_37608369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76083699"/>
            <w:bookmarkStart w:id="63" w:name="__Fieldmark__75_37608369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76083699"/>
            <w:bookmarkStart w:id="65" w:name="__Fieldmark__76_37608369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76083699"/>
            <w:bookmarkStart w:id="67" w:name="__Fieldmark__77_37608369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76083699"/>
            <w:bookmarkStart w:id="69" w:name="__Fieldmark__78_37608369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76083699"/>
            <w:bookmarkStart w:id="71" w:name="__Fieldmark__79_37608369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76083699"/>
            <w:bookmarkStart w:id="73" w:name="__Fieldmark__80_37608369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76083699"/>
            <w:bookmarkStart w:id="75" w:name="__Fieldmark__81_37608369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76083699"/>
            <w:bookmarkStart w:id="77" w:name="__Fieldmark__82_37608369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76083699"/>
            <w:bookmarkStart w:id="79" w:name="__Fieldmark__83_37608369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76083699"/>
            <w:bookmarkStart w:id="81" w:name="__Fieldmark__95_376083699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76083699"/>
            <w:bookmarkStart w:id="83" w:name="__Fieldmark__96_376083699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76083699"/>
            <w:bookmarkStart w:id="85" w:name="__Fieldmark__97_376083699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76083699"/>
            <w:bookmarkStart w:id="87" w:name="__Fieldmark__98_376083699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76083699"/>
            <w:bookmarkStart w:id="89" w:name="__Fieldmark__99_376083699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76083699"/>
            <w:bookmarkStart w:id="91" w:name="__Fieldmark__100_376083699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76083699"/>
            <w:bookmarkStart w:id="93" w:name="__Fieldmark__101_376083699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76083699"/>
            <w:bookmarkStart w:id="95" w:name="__Fieldmark__102_376083699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76083699"/>
            <w:bookmarkStart w:id="97" w:name="__Fieldmark__103_376083699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76083699"/>
            <w:bookmarkStart w:id="99" w:name="__Fieldmark__104_376083699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76083699"/>
            <w:bookmarkStart w:id="101" w:name="__Fieldmark__105_376083699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76083699"/>
            <w:bookmarkStart w:id="103" w:name="__Fieldmark__106_376083699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76083699"/>
            <w:bookmarkStart w:id="105" w:name="__Fieldmark__107_376083699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76083699"/>
            <w:bookmarkStart w:id="107" w:name="__Fieldmark__108_376083699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76083699"/>
            <w:bookmarkStart w:id="109" w:name="__Fieldmark__109_376083699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76083699"/>
            <w:bookmarkStart w:id="111" w:name="__Fieldmark__110_376083699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76083699"/>
            <w:bookmarkStart w:id="113" w:name="__Fieldmark__111_376083699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76083699"/>
            <w:bookmarkStart w:id="115" w:name="__Fieldmark__112_376083699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76083699"/>
            <w:bookmarkStart w:id="117" w:name="__Fieldmark__114_376083699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76083699"/>
            <w:bookmarkStart w:id="119" w:name="__Fieldmark__115_376083699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76083699"/>
            <w:bookmarkStart w:id="121" w:name="__Fieldmark__116_376083699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76083699"/>
            <w:bookmarkStart w:id="123" w:name="__Fieldmark__117_376083699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76083699"/>
            <w:bookmarkStart w:id="125" w:name="__Fieldmark__118_376083699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76083699"/>
            <w:bookmarkStart w:id="127" w:name="__Fieldmark__119_376083699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76083699"/>
            <w:bookmarkStart w:id="129" w:name="__Fieldmark__120_376083699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76083699"/>
            <w:bookmarkStart w:id="131" w:name="__Fieldmark__121_376083699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76083699"/>
            <w:bookmarkStart w:id="133" w:name="__Fieldmark__122_376083699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76083699"/>
            <w:bookmarkStart w:id="135" w:name="__Fieldmark__123_376083699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76083699"/>
            <w:bookmarkStart w:id="137" w:name="__Fieldmark__124_376083699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76083699"/>
            <w:bookmarkStart w:id="139" w:name="__Fieldmark__125_376083699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76083699"/>
            <w:bookmarkStart w:id="141" w:name="__Fieldmark__126_376083699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76083699"/>
            <w:bookmarkStart w:id="143" w:name="__Fieldmark__127_376083699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76083699"/>
            <w:bookmarkStart w:id="145" w:name="__Fieldmark__128_376083699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76083699"/>
            <w:bookmarkStart w:id="147" w:name="__Fieldmark__130_376083699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76083699"/>
            <w:bookmarkStart w:id="149" w:name="__Fieldmark__131_37608369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76083699"/>
            <w:bookmarkStart w:id="151" w:name="__Fieldmark__132_37608369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76083699"/>
            <w:bookmarkStart w:id="153" w:name="__Fieldmark__134_37608369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76083699"/>
            <w:bookmarkStart w:id="155" w:name="__Fieldmark__135_37608369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76083699"/>
            <w:bookmarkStart w:id="157" w:name="__Fieldmark__136_37608369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) Razlogi zaradi katerih ste se odločili, da kandidirat</w:t>
      </w:r>
      <w:r>
        <w:rPr/>
        <w:t>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 izpolnjujem pogoj zahtevane stopnje izobrazb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seznanjen/a, da bo Ministrstvo za zunanje in evropske zadeve podatke, ki sem jih navedel/a v prijavi za javni natečaj in v tej izjavi, obdelovalo za namen izvedbe javnega natečaja. 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2:00Z</dcterms:created>
  <dc:creator>UOK</dc:creator>
  <dc:description/>
  <cp:keywords/>
  <dc:language>en-US</dc:language>
  <cp:lastModifiedBy>Anja Klara Gorenšek</cp:lastModifiedBy>
  <cp:lastPrinted>2025-06-03T10:16:00Z</cp:lastPrinted>
  <dcterms:modified xsi:type="dcterms:W3CDTF">2025-06-13T08:15:00Z</dcterms:modified>
  <cp:revision>7</cp:revision>
  <dc:subject/>
  <dc:title>VLOGA ZA ZAPOSLITEV</dc:title>
</cp:coreProperties>
</file>