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Višji svetovalec v Direktoratu za razvojno sodelovanje in humanitarno pomoč, v Sektorju za izvajanje mednarodnega razvojnega sodelovanja in humanitarne pomoči (šifra  DM 30406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02685722"/>
            <w:bookmarkStart w:id="1" w:name="__Fieldmark__4_250268572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02685722"/>
            <w:bookmarkStart w:id="4" w:name="__Fieldmark__6_250268572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502685722"/>
            <w:bookmarkStart w:id="7" w:name="__Fieldmark__28_25026857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502685722"/>
            <w:bookmarkStart w:id="9" w:name="__Fieldmark__29_25026857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502685722"/>
            <w:bookmarkStart w:id="11" w:name="__Fieldmark__31_25026857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502685722"/>
            <w:bookmarkStart w:id="13" w:name="__Fieldmark__32_250268572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502685722"/>
            <w:bookmarkStart w:id="15" w:name="__Fieldmark__33_250268572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502685722"/>
            <w:bookmarkStart w:id="17" w:name="__Fieldmark__34_250268572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502685722"/>
            <w:bookmarkStart w:id="19" w:name="__Fieldmark__35_250268572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502685722"/>
            <w:bookmarkStart w:id="21" w:name="__Fieldmark__36_250268572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502685722"/>
            <w:bookmarkStart w:id="23" w:name="__Fieldmark__37_250268572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502685722"/>
            <w:bookmarkStart w:id="25" w:name="__Fieldmark__38_250268572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502685722"/>
            <w:bookmarkStart w:id="27" w:name="__Fieldmark__39_250268572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502685722"/>
            <w:bookmarkStart w:id="29" w:name="__Fieldmark__40_250268572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502685722"/>
            <w:bookmarkStart w:id="31" w:name="__Fieldmark__41_250268572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502685722"/>
            <w:bookmarkStart w:id="33" w:name="__Fieldmark__51_250268572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502685722"/>
            <w:bookmarkStart w:id="35" w:name="__Fieldmark__52_250268572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502685722"/>
            <w:bookmarkStart w:id="37" w:name="__Fieldmark__54_250268572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502685722"/>
            <w:bookmarkStart w:id="39" w:name="__Fieldmark__55_250268572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502685722"/>
            <w:bookmarkStart w:id="41" w:name="__Fieldmark__56_250268572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502685722"/>
            <w:bookmarkStart w:id="43" w:name="__Fieldmark__57_250268572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502685722"/>
            <w:bookmarkStart w:id="45" w:name="__Fieldmark__58_250268572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502685722"/>
            <w:bookmarkStart w:id="47" w:name="__Fieldmark__59_250268572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502685722"/>
            <w:bookmarkStart w:id="49" w:name="__Fieldmark__60_250268572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502685722"/>
            <w:bookmarkStart w:id="51" w:name="__Fieldmark__61_250268572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502685722"/>
            <w:bookmarkStart w:id="53" w:name="__Fieldmark__62_250268572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502685722"/>
            <w:bookmarkStart w:id="55" w:name="__Fieldmark__63_250268572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502685722"/>
            <w:bookmarkStart w:id="57" w:name="__Fieldmark__71_250268572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502685722"/>
            <w:bookmarkStart w:id="59" w:name="__Fieldmark__72_250268572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502685722"/>
            <w:bookmarkStart w:id="61" w:name="__Fieldmark__74_250268572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502685722"/>
            <w:bookmarkStart w:id="63" w:name="__Fieldmark__75_250268572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502685722"/>
            <w:bookmarkStart w:id="65" w:name="__Fieldmark__76_250268572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502685722"/>
            <w:bookmarkStart w:id="67" w:name="__Fieldmark__77_250268572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502685722"/>
            <w:bookmarkStart w:id="69" w:name="__Fieldmark__78_250268572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502685722"/>
            <w:bookmarkStart w:id="71" w:name="__Fieldmark__79_250268572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502685722"/>
            <w:bookmarkStart w:id="73" w:name="__Fieldmark__80_250268572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502685722"/>
            <w:bookmarkStart w:id="75" w:name="__Fieldmark__81_250268572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502685722"/>
            <w:bookmarkStart w:id="77" w:name="__Fieldmark__82_250268572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502685722"/>
            <w:bookmarkStart w:id="79" w:name="__Fieldmark__83_250268572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502685722"/>
            <w:bookmarkStart w:id="81" w:name="__Fieldmark__95_250268572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502685722"/>
            <w:bookmarkStart w:id="83" w:name="__Fieldmark__96_250268572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502685722"/>
            <w:bookmarkStart w:id="85" w:name="__Fieldmark__97_250268572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502685722"/>
            <w:bookmarkStart w:id="87" w:name="__Fieldmark__98_250268572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502685722"/>
            <w:bookmarkStart w:id="89" w:name="__Fieldmark__99_250268572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502685722"/>
            <w:bookmarkStart w:id="91" w:name="__Fieldmark__100_250268572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502685722"/>
            <w:bookmarkStart w:id="93" w:name="__Fieldmark__101_250268572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502685722"/>
            <w:bookmarkStart w:id="95" w:name="__Fieldmark__102_250268572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502685722"/>
            <w:bookmarkStart w:id="97" w:name="__Fieldmark__103_250268572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502685722"/>
            <w:bookmarkStart w:id="99" w:name="__Fieldmark__104_250268572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502685722"/>
            <w:bookmarkStart w:id="101" w:name="__Fieldmark__105_250268572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502685722"/>
            <w:bookmarkStart w:id="103" w:name="__Fieldmark__106_250268572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502685722"/>
            <w:bookmarkStart w:id="105" w:name="__Fieldmark__107_250268572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502685722"/>
            <w:bookmarkStart w:id="107" w:name="__Fieldmark__108_250268572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502685722"/>
            <w:bookmarkStart w:id="109" w:name="__Fieldmark__109_250268572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502685722"/>
            <w:bookmarkStart w:id="111" w:name="__Fieldmark__110_250268572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502685722"/>
            <w:bookmarkStart w:id="113" w:name="__Fieldmark__111_250268572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502685722"/>
            <w:bookmarkStart w:id="115" w:name="__Fieldmark__112_250268572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502685722"/>
            <w:bookmarkStart w:id="117" w:name="__Fieldmark__114_250268572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502685722"/>
            <w:bookmarkStart w:id="119" w:name="__Fieldmark__115_250268572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502685722"/>
            <w:bookmarkStart w:id="121" w:name="__Fieldmark__116_250268572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502685722"/>
            <w:bookmarkStart w:id="123" w:name="__Fieldmark__117_250268572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502685722"/>
            <w:bookmarkStart w:id="125" w:name="__Fieldmark__118_250268572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502685722"/>
            <w:bookmarkStart w:id="127" w:name="__Fieldmark__119_250268572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502685722"/>
            <w:bookmarkStart w:id="129" w:name="__Fieldmark__120_250268572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502685722"/>
            <w:bookmarkStart w:id="131" w:name="__Fieldmark__121_250268572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502685722"/>
            <w:bookmarkStart w:id="133" w:name="__Fieldmark__122_250268572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502685722"/>
            <w:bookmarkStart w:id="135" w:name="__Fieldmark__123_250268572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502685722"/>
            <w:bookmarkStart w:id="137" w:name="__Fieldmark__124_250268572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502685722"/>
            <w:bookmarkStart w:id="139" w:name="__Fieldmark__125_250268572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502685722"/>
            <w:bookmarkStart w:id="141" w:name="__Fieldmark__126_250268572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502685722"/>
            <w:bookmarkStart w:id="143" w:name="__Fieldmark__127_250268572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502685722"/>
            <w:bookmarkStart w:id="145" w:name="__Fieldmark__128_250268572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502685722"/>
            <w:bookmarkStart w:id="147" w:name="__Fieldmark__130_250268572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502685722"/>
            <w:bookmarkStart w:id="149" w:name="__Fieldmark__131_250268572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502685722"/>
            <w:bookmarkStart w:id="151" w:name="__Fieldmark__132_250268572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502685722"/>
            <w:bookmarkStart w:id="153" w:name="__Fieldmark__134_250268572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502685722"/>
            <w:bookmarkStart w:id="155" w:name="__Fieldmark__135_250268572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502685722"/>
            <w:bookmarkStart w:id="157" w:name="__Fieldmark__136_250268572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2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2-23T14:37:00Z</dcterms:modified>
  <cp:revision>7</cp:revision>
  <dc:subject/>
  <dc:title>VLOGA ZA ZAPOSLITEV</dc:title>
</cp:coreProperties>
</file>