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delovno mesto: Podsekretar (m/ž) v Sekretariatu, v Finančno računovodski službi, v Oddelku za upravljanje EU sredstev (šifra DM 30373)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544678757"/>
            <w:bookmarkStart w:id="1" w:name="__Fieldmark__4_254467875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544678757"/>
            <w:bookmarkStart w:id="4" w:name="__Fieldmark__6_2544678757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544678757"/>
            <w:bookmarkStart w:id="7" w:name="__Fieldmark__28_254467875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544678757"/>
            <w:bookmarkStart w:id="9" w:name="__Fieldmark__29_254467875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544678757"/>
            <w:bookmarkStart w:id="11" w:name="__Fieldmark__31_254467875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544678757"/>
            <w:bookmarkStart w:id="13" w:name="__Fieldmark__32_254467875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544678757"/>
            <w:bookmarkStart w:id="15" w:name="__Fieldmark__33_254467875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544678757"/>
            <w:bookmarkStart w:id="17" w:name="__Fieldmark__34_254467875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544678757"/>
            <w:bookmarkStart w:id="19" w:name="__Fieldmark__35_254467875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544678757"/>
            <w:bookmarkStart w:id="21" w:name="__Fieldmark__36_254467875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544678757"/>
            <w:bookmarkStart w:id="23" w:name="__Fieldmark__37_2544678757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544678757"/>
            <w:bookmarkStart w:id="25" w:name="__Fieldmark__38_254467875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544678757"/>
            <w:bookmarkStart w:id="27" w:name="__Fieldmark__39_254467875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544678757"/>
            <w:bookmarkStart w:id="29" w:name="__Fieldmark__40_254467875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544678757"/>
            <w:bookmarkStart w:id="31" w:name="__Fieldmark__41_254467875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544678757"/>
            <w:bookmarkStart w:id="33" w:name="__Fieldmark__51_254467875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544678757"/>
            <w:bookmarkStart w:id="35" w:name="__Fieldmark__52_254467875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544678757"/>
            <w:bookmarkStart w:id="37" w:name="__Fieldmark__54_254467875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544678757"/>
            <w:bookmarkStart w:id="39" w:name="__Fieldmark__55_254467875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544678757"/>
            <w:bookmarkStart w:id="41" w:name="__Fieldmark__56_254467875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544678757"/>
            <w:bookmarkStart w:id="43" w:name="__Fieldmark__57_2544678757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544678757"/>
            <w:bookmarkStart w:id="45" w:name="__Fieldmark__58_2544678757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544678757"/>
            <w:bookmarkStart w:id="47" w:name="__Fieldmark__59_2544678757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544678757"/>
            <w:bookmarkStart w:id="49" w:name="__Fieldmark__60_2544678757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544678757"/>
            <w:bookmarkStart w:id="51" w:name="__Fieldmark__61_2544678757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544678757"/>
            <w:bookmarkStart w:id="53" w:name="__Fieldmark__62_2544678757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544678757"/>
            <w:bookmarkStart w:id="55" w:name="__Fieldmark__63_2544678757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2544678757"/>
            <w:bookmarkStart w:id="57" w:name="__Fieldmark__71_2544678757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2544678757"/>
            <w:bookmarkStart w:id="59" w:name="__Fieldmark__72_2544678757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544678757"/>
            <w:bookmarkStart w:id="61" w:name="__Fieldmark__74_2544678757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2544678757"/>
            <w:bookmarkStart w:id="63" w:name="__Fieldmark__75_254467875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2544678757"/>
            <w:bookmarkStart w:id="65" w:name="__Fieldmark__76_254467875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2544678757"/>
            <w:bookmarkStart w:id="67" w:name="__Fieldmark__77_254467875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2544678757"/>
            <w:bookmarkStart w:id="69" w:name="__Fieldmark__78_254467875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2544678757"/>
            <w:bookmarkStart w:id="71" w:name="__Fieldmark__79_2544678757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2544678757"/>
            <w:bookmarkStart w:id="73" w:name="__Fieldmark__80_254467875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2544678757"/>
            <w:bookmarkStart w:id="75" w:name="__Fieldmark__81_2544678757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2544678757"/>
            <w:bookmarkStart w:id="77" w:name="__Fieldmark__82_2544678757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2544678757"/>
            <w:bookmarkStart w:id="79" w:name="__Fieldmark__83_2544678757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2544678757"/>
            <w:bookmarkStart w:id="81" w:name="__Fieldmark__95_2544678757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2544678757"/>
            <w:bookmarkStart w:id="83" w:name="__Fieldmark__96_2544678757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2544678757"/>
            <w:bookmarkStart w:id="85" w:name="__Fieldmark__97_2544678757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2544678757"/>
            <w:bookmarkStart w:id="87" w:name="__Fieldmark__98_2544678757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2544678757"/>
            <w:bookmarkStart w:id="89" w:name="__Fieldmark__99_2544678757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2544678757"/>
            <w:bookmarkStart w:id="91" w:name="__Fieldmark__100_2544678757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2544678757"/>
            <w:bookmarkStart w:id="93" w:name="__Fieldmark__101_2544678757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2544678757"/>
            <w:bookmarkStart w:id="95" w:name="__Fieldmark__102_2544678757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2544678757"/>
            <w:bookmarkStart w:id="97" w:name="__Fieldmark__103_2544678757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2544678757"/>
            <w:bookmarkStart w:id="99" w:name="__Fieldmark__104_2544678757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2544678757"/>
            <w:bookmarkStart w:id="101" w:name="__Fieldmark__105_2544678757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2544678757"/>
            <w:bookmarkStart w:id="103" w:name="__Fieldmark__106_2544678757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2544678757"/>
            <w:bookmarkStart w:id="105" w:name="__Fieldmark__107_2544678757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2544678757"/>
            <w:bookmarkStart w:id="107" w:name="__Fieldmark__108_2544678757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2544678757"/>
            <w:bookmarkStart w:id="109" w:name="__Fieldmark__109_2544678757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2544678757"/>
            <w:bookmarkStart w:id="111" w:name="__Fieldmark__110_2544678757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2544678757"/>
            <w:bookmarkStart w:id="113" w:name="__Fieldmark__111_2544678757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2544678757"/>
            <w:bookmarkStart w:id="115" w:name="__Fieldmark__112_2544678757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2544678757"/>
            <w:bookmarkStart w:id="117" w:name="__Fieldmark__114_2544678757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2544678757"/>
            <w:bookmarkStart w:id="119" w:name="__Fieldmark__115_2544678757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2544678757"/>
            <w:bookmarkStart w:id="121" w:name="__Fieldmark__116_2544678757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2544678757"/>
            <w:bookmarkStart w:id="123" w:name="__Fieldmark__117_2544678757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2544678757"/>
            <w:bookmarkStart w:id="125" w:name="__Fieldmark__118_2544678757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2544678757"/>
            <w:bookmarkStart w:id="127" w:name="__Fieldmark__119_2544678757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2544678757"/>
            <w:bookmarkStart w:id="129" w:name="__Fieldmark__120_2544678757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2544678757"/>
            <w:bookmarkStart w:id="131" w:name="__Fieldmark__121_2544678757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2544678757"/>
            <w:bookmarkStart w:id="133" w:name="__Fieldmark__122_2544678757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2544678757"/>
            <w:bookmarkStart w:id="135" w:name="__Fieldmark__123_2544678757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2544678757"/>
            <w:bookmarkStart w:id="137" w:name="__Fieldmark__124_2544678757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2544678757"/>
            <w:bookmarkStart w:id="139" w:name="__Fieldmark__125_2544678757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2544678757"/>
            <w:bookmarkStart w:id="141" w:name="__Fieldmark__126_2544678757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2544678757"/>
            <w:bookmarkStart w:id="143" w:name="__Fieldmark__127_2544678757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2544678757"/>
            <w:bookmarkStart w:id="145" w:name="__Fieldmark__128_2544678757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2544678757"/>
            <w:bookmarkStart w:id="147" w:name="__Fieldmark__130_2544678757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2544678757"/>
            <w:bookmarkStart w:id="149" w:name="__Fieldmark__131_2544678757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2544678757"/>
            <w:bookmarkStart w:id="151" w:name="__Fieldmark__132_2544678757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2544678757"/>
            <w:bookmarkStart w:id="153" w:name="__Fieldmark__134_2544678757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2544678757"/>
            <w:bookmarkStart w:id="155" w:name="__Fieldmark__135_2544678757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2544678757"/>
            <w:bookmarkStart w:id="157" w:name="__Fieldmark__136_2544678757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polnjujem vse formalne pogoje za zasedbo delovnega mesta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m državljan/ka Republike Slovenije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am znanje uradnega jezika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oglašam, da se v skladu z Zakonom o tajnih podatkih (ZTP-UPB1, Uradni list RS, št. 135/2003 spremembami in dopolnitvami) opravi varnostno preverjanje za izdajo dovoljenja za dostop do tajnih podatkov najmanj do stopnje tajnosti »ZAUPNO« (nacionalno in EU)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za namen tega natečajn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sem seznanjen/a, da bo Ministrstvo za zunanje in evropsk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0:00Z</dcterms:created>
  <dc:creator>UOK</dc:creator>
  <dc:description/>
  <cp:keywords/>
  <dc:language>en-US</dc:language>
  <cp:lastModifiedBy>Silvija Volarič</cp:lastModifiedBy>
  <cp:lastPrinted>2018-03-22T15:16:00Z</cp:lastPrinted>
  <dcterms:modified xsi:type="dcterms:W3CDTF">2024-12-19T07:49:00Z</dcterms:modified>
  <cp:revision>4</cp:revision>
  <dc:subject/>
  <dc:title>VLOGA ZA ZAPOSLITEV</dc:title>
</cp:coreProperties>
</file>