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Svetovalec v Direktoratu za mednarodno pravo in zaščito interesov, v Diplomatskem protokolu, v Oddelku za ceremonial in organizacijo protokolarnih dogodkov (šifra  DM 30188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01234312"/>
            <w:bookmarkStart w:id="1" w:name="__Fieldmark__4_140123431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01234312"/>
            <w:bookmarkStart w:id="4" w:name="__Fieldmark__6_140123431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401234312"/>
            <w:bookmarkStart w:id="7" w:name="__Fieldmark__28_14012343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401234312"/>
            <w:bookmarkStart w:id="9" w:name="__Fieldmark__29_14012343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401234312"/>
            <w:bookmarkStart w:id="11" w:name="__Fieldmark__31_14012343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401234312"/>
            <w:bookmarkStart w:id="13" w:name="__Fieldmark__32_14012343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401234312"/>
            <w:bookmarkStart w:id="15" w:name="__Fieldmark__33_14012343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401234312"/>
            <w:bookmarkStart w:id="17" w:name="__Fieldmark__34_140123431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401234312"/>
            <w:bookmarkStart w:id="19" w:name="__Fieldmark__35_140123431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401234312"/>
            <w:bookmarkStart w:id="21" w:name="__Fieldmark__36_140123431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401234312"/>
            <w:bookmarkStart w:id="23" w:name="__Fieldmark__37_140123431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401234312"/>
            <w:bookmarkStart w:id="25" w:name="__Fieldmark__38_140123431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401234312"/>
            <w:bookmarkStart w:id="27" w:name="__Fieldmark__39_140123431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401234312"/>
            <w:bookmarkStart w:id="29" w:name="__Fieldmark__40_140123431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401234312"/>
            <w:bookmarkStart w:id="31" w:name="__Fieldmark__41_14012343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401234312"/>
            <w:bookmarkStart w:id="33" w:name="__Fieldmark__51_14012343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401234312"/>
            <w:bookmarkStart w:id="35" w:name="__Fieldmark__52_14012343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401234312"/>
            <w:bookmarkStart w:id="37" w:name="__Fieldmark__54_14012343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401234312"/>
            <w:bookmarkStart w:id="39" w:name="__Fieldmark__55_14012343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401234312"/>
            <w:bookmarkStart w:id="41" w:name="__Fieldmark__56_14012343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401234312"/>
            <w:bookmarkStart w:id="43" w:name="__Fieldmark__57_140123431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401234312"/>
            <w:bookmarkStart w:id="45" w:name="__Fieldmark__58_140123431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401234312"/>
            <w:bookmarkStart w:id="47" w:name="__Fieldmark__59_140123431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401234312"/>
            <w:bookmarkStart w:id="49" w:name="__Fieldmark__60_140123431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401234312"/>
            <w:bookmarkStart w:id="51" w:name="__Fieldmark__61_140123431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401234312"/>
            <w:bookmarkStart w:id="53" w:name="__Fieldmark__62_140123431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401234312"/>
            <w:bookmarkStart w:id="55" w:name="__Fieldmark__63_140123431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401234312"/>
            <w:bookmarkStart w:id="57" w:name="__Fieldmark__71_140123431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401234312"/>
            <w:bookmarkStart w:id="59" w:name="__Fieldmark__72_140123431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401234312"/>
            <w:bookmarkStart w:id="61" w:name="__Fieldmark__74_140123431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401234312"/>
            <w:bookmarkStart w:id="63" w:name="__Fieldmark__75_140123431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401234312"/>
            <w:bookmarkStart w:id="65" w:name="__Fieldmark__76_140123431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401234312"/>
            <w:bookmarkStart w:id="67" w:name="__Fieldmark__77_14012343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401234312"/>
            <w:bookmarkStart w:id="69" w:name="__Fieldmark__78_140123431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401234312"/>
            <w:bookmarkStart w:id="71" w:name="__Fieldmark__79_140123431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401234312"/>
            <w:bookmarkStart w:id="73" w:name="__Fieldmark__80_140123431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401234312"/>
            <w:bookmarkStart w:id="75" w:name="__Fieldmark__81_140123431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401234312"/>
            <w:bookmarkStart w:id="77" w:name="__Fieldmark__82_140123431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401234312"/>
            <w:bookmarkStart w:id="79" w:name="__Fieldmark__83_140123431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401234312"/>
            <w:bookmarkStart w:id="81" w:name="__Fieldmark__95_140123431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401234312"/>
            <w:bookmarkStart w:id="83" w:name="__Fieldmark__96_140123431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401234312"/>
            <w:bookmarkStart w:id="85" w:name="__Fieldmark__97_140123431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401234312"/>
            <w:bookmarkStart w:id="87" w:name="__Fieldmark__98_140123431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401234312"/>
            <w:bookmarkStart w:id="89" w:name="__Fieldmark__99_140123431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401234312"/>
            <w:bookmarkStart w:id="91" w:name="__Fieldmark__100_140123431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401234312"/>
            <w:bookmarkStart w:id="93" w:name="__Fieldmark__101_140123431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401234312"/>
            <w:bookmarkStart w:id="95" w:name="__Fieldmark__102_140123431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401234312"/>
            <w:bookmarkStart w:id="97" w:name="__Fieldmark__103_140123431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401234312"/>
            <w:bookmarkStart w:id="99" w:name="__Fieldmark__104_140123431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401234312"/>
            <w:bookmarkStart w:id="101" w:name="__Fieldmark__105_140123431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401234312"/>
            <w:bookmarkStart w:id="103" w:name="__Fieldmark__106_140123431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401234312"/>
            <w:bookmarkStart w:id="105" w:name="__Fieldmark__107_140123431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401234312"/>
            <w:bookmarkStart w:id="107" w:name="__Fieldmark__108_140123431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401234312"/>
            <w:bookmarkStart w:id="109" w:name="__Fieldmark__109_140123431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401234312"/>
            <w:bookmarkStart w:id="111" w:name="__Fieldmark__110_140123431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401234312"/>
            <w:bookmarkStart w:id="113" w:name="__Fieldmark__111_140123431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401234312"/>
            <w:bookmarkStart w:id="115" w:name="__Fieldmark__112_140123431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401234312"/>
            <w:bookmarkStart w:id="117" w:name="__Fieldmark__114_140123431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401234312"/>
            <w:bookmarkStart w:id="119" w:name="__Fieldmark__115_140123431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401234312"/>
            <w:bookmarkStart w:id="121" w:name="__Fieldmark__116_140123431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401234312"/>
            <w:bookmarkStart w:id="123" w:name="__Fieldmark__117_140123431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401234312"/>
            <w:bookmarkStart w:id="125" w:name="__Fieldmark__118_140123431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401234312"/>
            <w:bookmarkStart w:id="127" w:name="__Fieldmark__119_140123431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401234312"/>
            <w:bookmarkStart w:id="129" w:name="__Fieldmark__120_140123431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401234312"/>
            <w:bookmarkStart w:id="131" w:name="__Fieldmark__121_140123431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401234312"/>
            <w:bookmarkStart w:id="133" w:name="__Fieldmark__122_140123431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401234312"/>
            <w:bookmarkStart w:id="135" w:name="__Fieldmark__123_140123431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401234312"/>
            <w:bookmarkStart w:id="137" w:name="__Fieldmark__124_140123431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401234312"/>
            <w:bookmarkStart w:id="139" w:name="__Fieldmark__125_140123431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401234312"/>
            <w:bookmarkStart w:id="141" w:name="__Fieldmark__126_140123431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401234312"/>
            <w:bookmarkStart w:id="143" w:name="__Fieldmark__127_140123431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401234312"/>
            <w:bookmarkStart w:id="145" w:name="__Fieldmark__128_140123431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401234312"/>
            <w:bookmarkStart w:id="147" w:name="__Fieldmark__130_140123431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401234312"/>
            <w:bookmarkStart w:id="149" w:name="__Fieldmark__131_140123431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401234312"/>
            <w:bookmarkStart w:id="151" w:name="__Fieldmark__132_140123431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401234312"/>
            <w:bookmarkStart w:id="153" w:name="__Fieldmark__134_140123431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401234312"/>
            <w:bookmarkStart w:id="155" w:name="__Fieldmark__135_140123431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401234312"/>
            <w:bookmarkStart w:id="157" w:name="__Fieldmark__136_140123431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UOK</dc:creator>
  <dc:description/>
  <cp:keywords/>
  <dc:language>en-US</dc:language>
  <cp:lastModifiedBy>Silvija Volarič</cp:lastModifiedBy>
  <cp:lastPrinted>2018-03-22T15:16:00Z</cp:lastPrinted>
  <dcterms:modified xsi:type="dcterms:W3CDTF">2024-12-19T09:02:00Z</dcterms:modified>
  <cp:revision>5</cp:revision>
  <dc:subject/>
  <dc:title>VLOGA ZA ZAPOSLITEV</dc:title>
</cp:coreProperties>
</file>