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elovno mesto: Podsekretar v Direktoratu za mednarodno pravo in zaščito interesov, v Diplomatskem protokolu, v Prevajalskem oddelku (šifra  DM 2538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028179750"/>
            <w:bookmarkStart w:id="1" w:name="__Fieldmark__4_402817975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028179750"/>
            <w:bookmarkStart w:id="4" w:name="__Fieldmark__6_402817975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028179750"/>
            <w:bookmarkStart w:id="7" w:name="__Fieldmark__28_40281797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028179750"/>
            <w:bookmarkStart w:id="9" w:name="__Fieldmark__29_40281797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028179750"/>
            <w:bookmarkStart w:id="11" w:name="__Fieldmark__31_40281797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028179750"/>
            <w:bookmarkStart w:id="13" w:name="__Fieldmark__32_40281797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028179750"/>
            <w:bookmarkStart w:id="15" w:name="__Fieldmark__33_402817975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028179750"/>
            <w:bookmarkStart w:id="17" w:name="__Fieldmark__34_40281797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028179750"/>
            <w:bookmarkStart w:id="19" w:name="__Fieldmark__35_402817975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028179750"/>
            <w:bookmarkStart w:id="21" w:name="__Fieldmark__36_402817975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028179750"/>
            <w:bookmarkStart w:id="23" w:name="__Fieldmark__37_402817975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028179750"/>
            <w:bookmarkStart w:id="25" w:name="__Fieldmark__38_402817975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028179750"/>
            <w:bookmarkStart w:id="27" w:name="__Fieldmark__39_402817975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028179750"/>
            <w:bookmarkStart w:id="29" w:name="__Fieldmark__40_402817975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028179750"/>
            <w:bookmarkStart w:id="31" w:name="__Fieldmark__41_402817975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028179750"/>
            <w:bookmarkStart w:id="33" w:name="__Fieldmark__51_402817975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028179750"/>
            <w:bookmarkStart w:id="35" w:name="__Fieldmark__52_402817975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028179750"/>
            <w:bookmarkStart w:id="37" w:name="__Fieldmark__54_402817975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028179750"/>
            <w:bookmarkStart w:id="39" w:name="__Fieldmark__55_402817975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028179750"/>
            <w:bookmarkStart w:id="41" w:name="__Fieldmark__56_402817975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028179750"/>
            <w:bookmarkStart w:id="43" w:name="__Fieldmark__57_402817975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028179750"/>
            <w:bookmarkStart w:id="45" w:name="__Fieldmark__58_402817975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028179750"/>
            <w:bookmarkStart w:id="47" w:name="__Fieldmark__59_402817975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028179750"/>
            <w:bookmarkStart w:id="49" w:name="__Fieldmark__60_402817975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028179750"/>
            <w:bookmarkStart w:id="51" w:name="__Fieldmark__61_402817975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028179750"/>
            <w:bookmarkStart w:id="53" w:name="__Fieldmark__62_402817975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028179750"/>
            <w:bookmarkStart w:id="55" w:name="__Fieldmark__63_402817975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028179750"/>
            <w:bookmarkStart w:id="57" w:name="__Fieldmark__71_402817975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028179750"/>
            <w:bookmarkStart w:id="59" w:name="__Fieldmark__72_402817975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028179750"/>
            <w:bookmarkStart w:id="61" w:name="__Fieldmark__74_402817975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028179750"/>
            <w:bookmarkStart w:id="63" w:name="__Fieldmark__75_402817975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028179750"/>
            <w:bookmarkStart w:id="65" w:name="__Fieldmark__76_402817975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028179750"/>
            <w:bookmarkStart w:id="67" w:name="__Fieldmark__77_402817975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028179750"/>
            <w:bookmarkStart w:id="69" w:name="__Fieldmark__78_402817975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028179750"/>
            <w:bookmarkStart w:id="71" w:name="__Fieldmark__79_402817975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028179750"/>
            <w:bookmarkStart w:id="73" w:name="__Fieldmark__80_402817975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028179750"/>
            <w:bookmarkStart w:id="75" w:name="__Fieldmark__81_402817975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028179750"/>
            <w:bookmarkStart w:id="77" w:name="__Fieldmark__82_402817975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028179750"/>
            <w:bookmarkStart w:id="79" w:name="__Fieldmark__83_402817975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4028179750"/>
            <w:bookmarkStart w:id="81" w:name="__Fieldmark__95_402817975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4028179750"/>
            <w:bookmarkStart w:id="83" w:name="__Fieldmark__96_402817975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4028179750"/>
            <w:bookmarkStart w:id="85" w:name="__Fieldmark__97_402817975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4028179750"/>
            <w:bookmarkStart w:id="87" w:name="__Fieldmark__98_402817975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4028179750"/>
            <w:bookmarkStart w:id="89" w:name="__Fieldmark__99_402817975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4028179750"/>
            <w:bookmarkStart w:id="91" w:name="__Fieldmark__100_402817975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4028179750"/>
            <w:bookmarkStart w:id="93" w:name="__Fieldmark__101_402817975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4028179750"/>
            <w:bookmarkStart w:id="95" w:name="__Fieldmark__102_402817975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4028179750"/>
            <w:bookmarkStart w:id="97" w:name="__Fieldmark__103_402817975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4028179750"/>
            <w:bookmarkStart w:id="99" w:name="__Fieldmark__104_402817975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4028179750"/>
            <w:bookmarkStart w:id="101" w:name="__Fieldmark__105_402817975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4028179750"/>
            <w:bookmarkStart w:id="103" w:name="__Fieldmark__106_402817975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4028179750"/>
            <w:bookmarkStart w:id="105" w:name="__Fieldmark__107_402817975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4028179750"/>
            <w:bookmarkStart w:id="107" w:name="__Fieldmark__108_402817975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4028179750"/>
            <w:bookmarkStart w:id="109" w:name="__Fieldmark__109_402817975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4028179750"/>
            <w:bookmarkStart w:id="111" w:name="__Fieldmark__110_402817975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4028179750"/>
            <w:bookmarkStart w:id="113" w:name="__Fieldmark__111_402817975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4028179750"/>
            <w:bookmarkStart w:id="115" w:name="__Fieldmark__112_402817975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4028179750"/>
            <w:bookmarkStart w:id="117" w:name="__Fieldmark__114_402817975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4028179750"/>
            <w:bookmarkStart w:id="119" w:name="__Fieldmark__115_402817975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4028179750"/>
            <w:bookmarkStart w:id="121" w:name="__Fieldmark__116_402817975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4028179750"/>
            <w:bookmarkStart w:id="123" w:name="__Fieldmark__117_402817975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4028179750"/>
            <w:bookmarkStart w:id="125" w:name="__Fieldmark__118_402817975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4028179750"/>
            <w:bookmarkStart w:id="127" w:name="__Fieldmark__119_402817975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4028179750"/>
            <w:bookmarkStart w:id="129" w:name="__Fieldmark__120_402817975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4028179750"/>
            <w:bookmarkStart w:id="131" w:name="__Fieldmark__121_402817975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4028179750"/>
            <w:bookmarkStart w:id="133" w:name="__Fieldmark__122_402817975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4028179750"/>
            <w:bookmarkStart w:id="135" w:name="__Fieldmark__123_402817975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4028179750"/>
            <w:bookmarkStart w:id="137" w:name="__Fieldmark__124_402817975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4028179750"/>
            <w:bookmarkStart w:id="139" w:name="__Fieldmark__125_402817975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4028179750"/>
            <w:bookmarkStart w:id="141" w:name="__Fieldmark__126_402817975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4028179750"/>
            <w:bookmarkStart w:id="143" w:name="__Fieldmark__127_402817975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4028179750"/>
            <w:bookmarkStart w:id="145" w:name="__Fieldmark__128_402817975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4028179750"/>
            <w:bookmarkStart w:id="147" w:name="__Fieldmark__130_402817975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4028179750"/>
            <w:bookmarkStart w:id="149" w:name="__Fieldmark__131_402817975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4028179750"/>
            <w:bookmarkStart w:id="151" w:name="__Fieldmark__132_402817975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4028179750"/>
            <w:bookmarkStart w:id="153" w:name="__Fieldmark__134_402817975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4028179750"/>
            <w:bookmarkStart w:id="155" w:name="__Fieldmark__135_402817975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4028179750"/>
            <w:bookmarkStart w:id="157" w:name="__Fieldmark__136_402817975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2:00Z</dcterms:created>
  <dc:creator>UOK</dc:creator>
  <dc:description/>
  <cp:keywords/>
  <dc:language>en-US</dc:language>
  <cp:lastModifiedBy>Silvija Volarič</cp:lastModifiedBy>
  <cp:lastPrinted>2018-03-22T15:16:00Z</cp:lastPrinted>
  <dcterms:modified xsi:type="dcterms:W3CDTF">2024-12-19T07:49:00Z</dcterms:modified>
  <cp:revision>5</cp:revision>
  <dc:subject/>
  <dc:title>VLOGA ZA ZAPOSLITEV</dc:title>
</cp:coreProperties>
</file>