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elovno mesto: Višji svetovalec v Direktoratu za mednarodno pravo in zaščito interesov, v Diplomatskem protokolu, v Oddelku za ceremonial in organizacijo protokolarnih dogodkov (šifra  DM 30392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909758177"/>
            <w:bookmarkStart w:id="1" w:name="__Fieldmark__4_90975817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909758177"/>
            <w:bookmarkStart w:id="4" w:name="__Fieldmark__6_90975817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909758177"/>
            <w:bookmarkStart w:id="7" w:name="__Fieldmark__28_9097581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909758177"/>
            <w:bookmarkStart w:id="9" w:name="__Fieldmark__29_9097581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909758177"/>
            <w:bookmarkStart w:id="11" w:name="__Fieldmark__31_9097581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909758177"/>
            <w:bookmarkStart w:id="13" w:name="__Fieldmark__32_90975817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909758177"/>
            <w:bookmarkStart w:id="15" w:name="__Fieldmark__33_90975817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909758177"/>
            <w:bookmarkStart w:id="17" w:name="__Fieldmark__34_90975817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909758177"/>
            <w:bookmarkStart w:id="19" w:name="__Fieldmark__35_90975817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909758177"/>
            <w:bookmarkStart w:id="21" w:name="__Fieldmark__36_90975817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909758177"/>
            <w:bookmarkStart w:id="23" w:name="__Fieldmark__37_90975817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909758177"/>
            <w:bookmarkStart w:id="25" w:name="__Fieldmark__38_90975817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909758177"/>
            <w:bookmarkStart w:id="27" w:name="__Fieldmark__39_90975817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909758177"/>
            <w:bookmarkStart w:id="29" w:name="__Fieldmark__40_90975817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909758177"/>
            <w:bookmarkStart w:id="31" w:name="__Fieldmark__41_90975817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909758177"/>
            <w:bookmarkStart w:id="33" w:name="__Fieldmark__51_90975817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909758177"/>
            <w:bookmarkStart w:id="35" w:name="__Fieldmark__52_90975817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909758177"/>
            <w:bookmarkStart w:id="37" w:name="__Fieldmark__54_90975817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909758177"/>
            <w:bookmarkStart w:id="39" w:name="__Fieldmark__55_90975817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909758177"/>
            <w:bookmarkStart w:id="41" w:name="__Fieldmark__56_90975817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909758177"/>
            <w:bookmarkStart w:id="43" w:name="__Fieldmark__57_90975817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909758177"/>
            <w:bookmarkStart w:id="45" w:name="__Fieldmark__58_90975817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909758177"/>
            <w:bookmarkStart w:id="47" w:name="__Fieldmark__59_90975817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909758177"/>
            <w:bookmarkStart w:id="49" w:name="__Fieldmark__60_90975817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909758177"/>
            <w:bookmarkStart w:id="51" w:name="__Fieldmark__61_90975817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909758177"/>
            <w:bookmarkStart w:id="53" w:name="__Fieldmark__62_90975817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909758177"/>
            <w:bookmarkStart w:id="55" w:name="__Fieldmark__63_90975817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909758177"/>
            <w:bookmarkStart w:id="57" w:name="__Fieldmark__71_90975817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909758177"/>
            <w:bookmarkStart w:id="59" w:name="__Fieldmark__72_90975817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909758177"/>
            <w:bookmarkStart w:id="61" w:name="__Fieldmark__74_90975817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909758177"/>
            <w:bookmarkStart w:id="63" w:name="__Fieldmark__75_90975817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909758177"/>
            <w:bookmarkStart w:id="65" w:name="__Fieldmark__76_90975817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909758177"/>
            <w:bookmarkStart w:id="67" w:name="__Fieldmark__77_90975817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909758177"/>
            <w:bookmarkStart w:id="69" w:name="__Fieldmark__78_90975817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909758177"/>
            <w:bookmarkStart w:id="71" w:name="__Fieldmark__79_90975817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909758177"/>
            <w:bookmarkStart w:id="73" w:name="__Fieldmark__80_90975817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909758177"/>
            <w:bookmarkStart w:id="75" w:name="__Fieldmark__81_90975817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909758177"/>
            <w:bookmarkStart w:id="77" w:name="__Fieldmark__82_90975817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909758177"/>
            <w:bookmarkStart w:id="79" w:name="__Fieldmark__83_90975817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909758177"/>
            <w:bookmarkStart w:id="81" w:name="__Fieldmark__95_909758177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909758177"/>
            <w:bookmarkStart w:id="83" w:name="__Fieldmark__96_909758177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909758177"/>
            <w:bookmarkStart w:id="85" w:name="__Fieldmark__97_909758177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909758177"/>
            <w:bookmarkStart w:id="87" w:name="__Fieldmark__98_909758177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909758177"/>
            <w:bookmarkStart w:id="89" w:name="__Fieldmark__99_909758177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909758177"/>
            <w:bookmarkStart w:id="91" w:name="__Fieldmark__100_909758177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909758177"/>
            <w:bookmarkStart w:id="93" w:name="__Fieldmark__101_909758177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909758177"/>
            <w:bookmarkStart w:id="95" w:name="__Fieldmark__102_909758177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909758177"/>
            <w:bookmarkStart w:id="97" w:name="__Fieldmark__103_909758177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909758177"/>
            <w:bookmarkStart w:id="99" w:name="__Fieldmark__104_909758177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909758177"/>
            <w:bookmarkStart w:id="101" w:name="__Fieldmark__105_909758177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909758177"/>
            <w:bookmarkStart w:id="103" w:name="__Fieldmark__106_909758177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909758177"/>
            <w:bookmarkStart w:id="105" w:name="__Fieldmark__107_909758177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909758177"/>
            <w:bookmarkStart w:id="107" w:name="__Fieldmark__108_909758177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909758177"/>
            <w:bookmarkStart w:id="109" w:name="__Fieldmark__109_909758177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909758177"/>
            <w:bookmarkStart w:id="111" w:name="__Fieldmark__110_909758177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909758177"/>
            <w:bookmarkStart w:id="113" w:name="__Fieldmark__111_909758177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909758177"/>
            <w:bookmarkStart w:id="115" w:name="__Fieldmark__112_909758177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909758177"/>
            <w:bookmarkStart w:id="117" w:name="__Fieldmark__114_909758177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909758177"/>
            <w:bookmarkStart w:id="119" w:name="__Fieldmark__115_909758177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909758177"/>
            <w:bookmarkStart w:id="121" w:name="__Fieldmark__116_909758177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909758177"/>
            <w:bookmarkStart w:id="123" w:name="__Fieldmark__117_909758177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909758177"/>
            <w:bookmarkStart w:id="125" w:name="__Fieldmark__118_909758177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909758177"/>
            <w:bookmarkStart w:id="127" w:name="__Fieldmark__119_909758177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909758177"/>
            <w:bookmarkStart w:id="129" w:name="__Fieldmark__120_909758177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909758177"/>
            <w:bookmarkStart w:id="131" w:name="__Fieldmark__121_909758177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909758177"/>
            <w:bookmarkStart w:id="133" w:name="__Fieldmark__122_909758177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909758177"/>
            <w:bookmarkStart w:id="135" w:name="__Fieldmark__123_909758177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909758177"/>
            <w:bookmarkStart w:id="137" w:name="__Fieldmark__124_909758177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909758177"/>
            <w:bookmarkStart w:id="139" w:name="__Fieldmark__125_909758177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909758177"/>
            <w:bookmarkStart w:id="141" w:name="__Fieldmark__126_909758177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909758177"/>
            <w:bookmarkStart w:id="143" w:name="__Fieldmark__127_90975817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909758177"/>
            <w:bookmarkStart w:id="145" w:name="__Fieldmark__128_909758177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909758177"/>
            <w:bookmarkStart w:id="147" w:name="__Fieldmark__130_90975817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909758177"/>
            <w:bookmarkStart w:id="149" w:name="__Fieldmark__131_90975817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909758177"/>
            <w:bookmarkStart w:id="151" w:name="__Fieldmark__132_90975817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909758177"/>
            <w:bookmarkStart w:id="153" w:name="__Fieldmark__134_90975817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909758177"/>
            <w:bookmarkStart w:id="155" w:name="__Fieldmark__135_90975817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909758177"/>
            <w:bookmarkStart w:id="157" w:name="__Fieldmark__136_90975817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 in EU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2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12-23T11:47:00Z</dcterms:modified>
  <cp:revision>5</cp:revision>
  <dc:subject/>
  <dc:title>VLOGA ZA ZAPOSLITEV</dc:title>
</cp:coreProperties>
</file>