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</w:rPr>
        <w:t xml:space="preserve">na delovno mesto: </w:t>
      </w:r>
      <w:bookmarkStart w:id="0" w:name="_Hlk202527237"/>
      <w:r>
        <w:rPr>
          <w:rFonts w:cs="Arial" w:ascii="Arial" w:hAnsi="Arial"/>
          <w:b/>
          <w:lang w:eastAsia="ar-SA"/>
        </w:rPr>
        <w:t>Finančnik VII/2 – II (m/ž) v Finančno računovodski službi, v Oddelku za upravljanje EU sredstev</w:t>
      </w:r>
      <w:bookmarkEnd w:id="0"/>
      <w:r>
        <w:rPr>
          <w:rFonts w:cs="Arial" w:ascii="Arial" w:hAnsi="Arial"/>
          <w:b/>
          <w:lang w:eastAsia="ar-SA"/>
        </w:rPr>
        <w:t xml:space="preserve">, </w:t>
      </w:r>
      <w:r>
        <w:rPr>
          <w:rFonts w:cs="Arial" w:ascii="Arial" w:hAnsi="Arial"/>
          <w:b/>
        </w:rPr>
        <w:t xml:space="preserve">v Sekretariatu (šifra DM 30365) </w:t>
      </w:r>
      <w:r>
        <w:rPr>
          <w:rFonts w:cs="Arial" w:ascii="Arial" w:hAnsi="Arial"/>
          <w:b/>
          <w:bCs/>
          <w:color w:val="000000"/>
          <w:lang w:eastAsia="sl-SI"/>
        </w:rPr>
        <w:t>– interni natečaj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4_2952709174"/>
            <w:bookmarkStart w:id="2" w:name="__Fieldmark__4_2952709174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3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3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2952709174"/>
            <w:bookmarkStart w:id="5" w:name="__Fieldmark__6_2952709174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6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6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8_2952709174"/>
            <w:bookmarkStart w:id="8" w:name="__Fieldmark__28_2952709174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9_2952709174"/>
            <w:bookmarkStart w:id="10" w:name="__Fieldmark__29_2952709174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1_2952709174"/>
            <w:bookmarkStart w:id="12" w:name="__Fieldmark__31_2952709174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2_2952709174"/>
            <w:bookmarkStart w:id="14" w:name="__Fieldmark__32_2952709174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3_2952709174"/>
            <w:bookmarkStart w:id="16" w:name="__Fieldmark__33_2952709174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4_2952709174"/>
            <w:bookmarkStart w:id="18" w:name="__Fieldmark__34_2952709174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5_2952709174"/>
            <w:bookmarkStart w:id="20" w:name="__Fieldmark__35_2952709174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6_2952709174"/>
            <w:bookmarkStart w:id="22" w:name="__Fieldmark__36_2952709174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7_2952709174"/>
            <w:bookmarkStart w:id="24" w:name="__Fieldmark__37_2952709174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8_2952709174"/>
            <w:bookmarkStart w:id="26" w:name="__Fieldmark__38_2952709174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9_2952709174"/>
            <w:bookmarkStart w:id="28" w:name="__Fieldmark__39_2952709174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0_2952709174"/>
            <w:bookmarkStart w:id="30" w:name="__Fieldmark__40_2952709174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1_2952709174"/>
            <w:bookmarkStart w:id="32" w:name="__Fieldmark__41_2952709174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51_2952709174"/>
            <w:bookmarkStart w:id="34" w:name="__Fieldmark__51_2952709174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52_2952709174"/>
            <w:bookmarkStart w:id="36" w:name="__Fieldmark__52_2952709174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4_2952709174"/>
            <w:bookmarkStart w:id="38" w:name="__Fieldmark__54_2952709174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55_2952709174"/>
            <w:bookmarkStart w:id="40" w:name="__Fieldmark__55_2952709174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6_2952709174"/>
            <w:bookmarkStart w:id="42" w:name="__Fieldmark__56_2952709174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7_2952709174"/>
            <w:bookmarkStart w:id="44" w:name="__Fieldmark__57_2952709174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8_2952709174"/>
            <w:bookmarkStart w:id="46" w:name="__Fieldmark__58_2952709174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9_2952709174"/>
            <w:bookmarkStart w:id="48" w:name="__Fieldmark__59_2952709174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60_2952709174"/>
            <w:bookmarkStart w:id="50" w:name="__Fieldmark__60_2952709174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61_2952709174"/>
            <w:bookmarkStart w:id="52" w:name="__Fieldmark__61_2952709174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62_2952709174"/>
            <w:bookmarkStart w:id="54" w:name="__Fieldmark__62_2952709174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63_2952709174"/>
            <w:bookmarkStart w:id="56" w:name="__Fieldmark__63_2952709174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71_2952709174"/>
            <w:bookmarkStart w:id="58" w:name="__Fieldmark__71_2952709174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72_2952709174"/>
            <w:bookmarkStart w:id="60" w:name="__Fieldmark__72_2952709174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74_2952709174"/>
            <w:bookmarkStart w:id="62" w:name="__Fieldmark__74_2952709174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75_2952709174"/>
            <w:bookmarkStart w:id="64" w:name="__Fieldmark__75_2952709174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76_2952709174"/>
            <w:bookmarkStart w:id="66" w:name="__Fieldmark__76_2952709174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77_2952709174"/>
            <w:bookmarkStart w:id="68" w:name="__Fieldmark__77_2952709174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78_2952709174"/>
            <w:bookmarkStart w:id="70" w:name="__Fieldmark__78_2952709174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79_2952709174"/>
            <w:bookmarkStart w:id="72" w:name="__Fieldmark__79_2952709174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80_2952709174"/>
            <w:bookmarkStart w:id="74" w:name="__Fieldmark__80_2952709174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81_2952709174"/>
            <w:bookmarkStart w:id="76" w:name="__Fieldmark__81_2952709174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82_2952709174"/>
            <w:bookmarkStart w:id="78" w:name="__Fieldmark__82_2952709174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83_2952709174"/>
            <w:bookmarkStart w:id="80" w:name="__Fieldmark__83_2952709174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__________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1" w:name="__Fieldmark__96_2952709174"/>
            <w:bookmarkStart w:id="82" w:name="__Fieldmark__96_2952709174"/>
            <w:bookmarkEnd w:id="8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3" w:name="__Fieldmark__97_2952709174"/>
            <w:bookmarkStart w:id="84" w:name="__Fieldmark__97_2952709174"/>
            <w:bookmarkEnd w:id="8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5" w:name="__Fieldmark__98_2952709174"/>
            <w:bookmarkStart w:id="86" w:name="__Fieldmark__98_2952709174"/>
            <w:bookmarkEnd w:id="8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7" w:name="__Fieldmark__99_2952709174"/>
            <w:bookmarkStart w:id="88" w:name="__Fieldmark__99_2952709174"/>
            <w:bookmarkEnd w:id="8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9" w:name="__Fieldmark__100_2952709174"/>
            <w:bookmarkStart w:id="90" w:name="__Fieldmark__100_2952709174"/>
            <w:bookmarkEnd w:id="9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1" w:name="__Fieldmark__101_2952709174"/>
            <w:bookmarkStart w:id="92" w:name="__Fieldmark__101_2952709174"/>
            <w:bookmarkEnd w:id="9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3" w:name="__Fieldmark__102_2952709174"/>
            <w:bookmarkStart w:id="94" w:name="__Fieldmark__102_2952709174"/>
            <w:bookmarkEnd w:id="9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5" w:name="__Fieldmark__103_2952709174"/>
            <w:bookmarkStart w:id="96" w:name="__Fieldmark__103_2952709174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__Fieldmark__104_2952709174"/>
            <w:bookmarkStart w:id="98" w:name="__Fieldmark__104_2952709174"/>
            <w:bookmarkEnd w:id="9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9" w:name="__Fieldmark__105_2952709174"/>
            <w:bookmarkStart w:id="100" w:name="__Fieldmark__105_2952709174"/>
            <w:bookmarkEnd w:id="10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1" w:name="__Fieldmark__106_2952709174"/>
            <w:bookmarkStart w:id="102" w:name="__Fieldmark__106_2952709174"/>
            <w:bookmarkEnd w:id="10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3" w:name="__Fieldmark__107_2952709174"/>
            <w:bookmarkStart w:id="104" w:name="__Fieldmark__107_2952709174"/>
            <w:bookmarkEnd w:id="10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5" w:name="__Fieldmark__108_2952709174"/>
            <w:bookmarkStart w:id="106" w:name="__Fieldmark__108_2952709174"/>
            <w:bookmarkEnd w:id="10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7" w:name="__Fieldmark__109_2952709174"/>
            <w:bookmarkStart w:id="108" w:name="__Fieldmark__109_2952709174"/>
            <w:bookmarkEnd w:id="10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9" w:name="__Fieldmark__110_2952709174"/>
            <w:bookmarkStart w:id="110" w:name="__Fieldmark__110_2952709174"/>
            <w:bookmarkEnd w:id="11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1" w:name="__Fieldmark__111_2952709174"/>
            <w:bookmarkStart w:id="112" w:name="__Fieldmark__111_2952709174"/>
            <w:bookmarkEnd w:id="11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3" w:name="__Fieldmark__112_2952709174"/>
            <w:bookmarkStart w:id="114" w:name="__Fieldmark__112_2952709174"/>
            <w:bookmarkEnd w:id="11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5" w:name="__Fieldmark__113_2952709174"/>
            <w:bookmarkStart w:id="116" w:name="__Fieldmark__113_2952709174"/>
            <w:bookmarkEnd w:id="11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7" w:name="__Fieldmark__115_2952709174"/>
            <w:bookmarkStart w:id="118" w:name="__Fieldmark__115_2952709174"/>
            <w:bookmarkEnd w:id="11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9" w:name="__Fieldmark__116_2952709174"/>
            <w:bookmarkStart w:id="120" w:name="__Fieldmark__116_2952709174"/>
            <w:bookmarkEnd w:id="12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1" w:name="__Fieldmark__117_2952709174"/>
            <w:bookmarkStart w:id="122" w:name="__Fieldmark__117_2952709174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__Fieldmark__118_2952709174"/>
            <w:bookmarkStart w:id="124" w:name="__Fieldmark__118_2952709174"/>
            <w:bookmarkEnd w:id="12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5" w:name="__Fieldmark__119_2952709174"/>
            <w:bookmarkStart w:id="126" w:name="__Fieldmark__119_2952709174"/>
            <w:bookmarkEnd w:id="12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7" w:name="__Fieldmark__120_2952709174"/>
            <w:bookmarkStart w:id="128" w:name="__Fieldmark__120_2952709174"/>
            <w:bookmarkEnd w:id="12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9" w:name="__Fieldmark__121_2952709174"/>
            <w:bookmarkStart w:id="130" w:name="__Fieldmark__121_2952709174"/>
            <w:bookmarkEnd w:id="13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1" w:name="__Fieldmark__122_2952709174"/>
            <w:bookmarkStart w:id="132" w:name="__Fieldmark__122_2952709174"/>
            <w:bookmarkEnd w:id="13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3" w:name="__Fieldmark__123_2952709174"/>
            <w:bookmarkStart w:id="134" w:name="__Fieldmark__123_2952709174"/>
            <w:bookmarkEnd w:id="13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5" w:name="__Fieldmark__124_2952709174"/>
            <w:bookmarkStart w:id="136" w:name="__Fieldmark__124_2952709174"/>
            <w:bookmarkEnd w:id="13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7" w:name="__Fieldmark__125_2952709174"/>
            <w:bookmarkStart w:id="138" w:name="__Fieldmark__125_2952709174"/>
            <w:bookmarkEnd w:id="13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9" w:name="__Fieldmark__126_2952709174"/>
            <w:bookmarkStart w:id="140" w:name="__Fieldmark__126_2952709174"/>
            <w:bookmarkEnd w:id="14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1" w:name="__Fieldmark__127_2952709174"/>
            <w:bookmarkStart w:id="142" w:name="__Fieldmark__127_2952709174"/>
            <w:bookmarkEnd w:id="14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3" w:name="__Fieldmark__128_2952709174"/>
            <w:bookmarkStart w:id="144" w:name="__Fieldmark__128_2952709174"/>
            <w:bookmarkEnd w:id="14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5" w:name="__Fieldmark__129_2952709174"/>
            <w:bookmarkStart w:id="146" w:name="__Fieldmark__129_2952709174"/>
            <w:bookmarkEnd w:id="14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7" w:name="__Fieldmark__131_2952709174"/>
            <w:bookmarkStart w:id="148" w:name="__Fieldmark__131_2952709174"/>
            <w:bookmarkEnd w:id="14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9" w:name="__Fieldmark__132_2952709174"/>
            <w:bookmarkStart w:id="150" w:name="__Fieldmark__132_2952709174"/>
            <w:bookmarkEnd w:id="15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1" w:name="__Fieldmark__133_2952709174"/>
            <w:bookmarkStart w:id="152" w:name="__Fieldmark__133_2952709174"/>
            <w:bookmarkEnd w:id="15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3" w:name="__Fieldmark__135_2952709174"/>
            <w:bookmarkStart w:id="154" w:name="__Fieldmark__135_2952709174"/>
            <w:bookmarkEnd w:id="15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5" w:name="__Fieldmark__136_2952709174"/>
            <w:bookmarkStart w:id="156" w:name="__Fieldmark__136_2952709174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7_2952709174"/>
            <w:bookmarkStart w:id="158" w:name="__Fieldmark__137_2952709174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pogoj zahtevane izobrazbe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sklenjeno delovno razmerje za nedoločen čas v državni upravi, pravosodnih organih, drugih državnih organih in upravah lokalnih skupnosti, ki so pristopili k »Dogovoru o vključitvi v interni trg dela«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cionalno, EU in NATO stopnje »INTERNO«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1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7-09T07:01:00Z</dcterms:modified>
  <cp:revision>2</cp:revision>
  <dc:subject/>
  <dc:title>VLOGA ZA ZAPOSLITEV</dc:title>
</cp:coreProperties>
</file>