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tabs>
          <w:tab w:val="clear" w:pos="708"/>
          <w:tab w:val="left" w:pos="1701" w:leader="none"/>
        </w:tabs>
        <w:spacing w:lineRule="exact" w:line="260"/>
        <w:jc w:val="both"/>
        <w:rPr>
          <w:rFonts w:ascii="Arial" w:hAnsi="Arial" w:cs="Arial"/>
          <w:b/>
          <w:b/>
          <w:bCs/>
          <w:color w:val="000000"/>
          <w:lang w:eastAsia="sl-SI"/>
        </w:rPr>
      </w:pPr>
      <w:r>
        <w:rPr>
          <w:rFonts w:cs="Arial" w:ascii="Arial" w:hAnsi="Arial"/>
          <w:b/>
        </w:rPr>
        <w:t xml:space="preserve">na delovno mesto: </w:t>
      </w:r>
      <w:r>
        <w:rPr>
          <w:rFonts w:cs="Arial" w:ascii="Arial" w:hAnsi="Arial"/>
          <w:b/>
          <w:bCs/>
          <w:color w:val="000000"/>
          <w:lang w:eastAsia="sl-SI"/>
        </w:rPr>
        <w:t>Objava prostega delovnega mesta sekretar (m/ž) v Oddelku za sistem, v Službi za informacijsko tehnologijo, v Sekretariatu (šifra DM 30354) – interni natečaj</w:t>
      </w:r>
    </w:p>
    <w:p>
      <w:pPr>
        <w:pStyle w:val="Normal"/>
        <w:tabs>
          <w:tab w:val="clear" w:pos="708"/>
          <w:tab w:val="left" w:pos="1701" w:leader="none"/>
        </w:tabs>
        <w:spacing w:lineRule="exact" w:line="260"/>
        <w:jc w:val="both"/>
        <w:rPr>
          <w:rFonts w:ascii="Arial" w:hAnsi="Arial" w:cs="Arial"/>
          <w:b/>
          <w:b/>
          <w:bCs/>
          <w:color w:val="000000"/>
          <w:lang w:eastAsia="sl-SI"/>
        </w:rPr>
      </w:pPr>
      <w:r>
        <w:rPr>
          <w:rFonts w:cs="Arial" w:ascii="Arial" w:hAnsi="Arial"/>
          <w:b/>
          <w:bCs/>
          <w:color w:val="000000"/>
          <w:lang w:eastAsia="sl-SI"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48948017"/>
            <w:bookmarkStart w:id="1" w:name="__Fieldmark__4_14894801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48948017"/>
            <w:bookmarkStart w:id="4" w:name="__Fieldmark__6_14894801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48948017"/>
            <w:bookmarkStart w:id="7" w:name="__Fieldmark__28_14894801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48948017"/>
            <w:bookmarkStart w:id="9" w:name="__Fieldmark__29_14894801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48948017"/>
            <w:bookmarkStart w:id="11" w:name="__Fieldmark__31_14894801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48948017"/>
            <w:bookmarkStart w:id="13" w:name="__Fieldmark__32_14894801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48948017"/>
            <w:bookmarkStart w:id="15" w:name="__Fieldmark__33_14894801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48948017"/>
            <w:bookmarkStart w:id="17" w:name="__Fieldmark__34_14894801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48948017"/>
            <w:bookmarkStart w:id="19" w:name="__Fieldmark__35_14894801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48948017"/>
            <w:bookmarkStart w:id="21" w:name="__Fieldmark__36_14894801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48948017"/>
            <w:bookmarkStart w:id="23" w:name="__Fieldmark__37_14894801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48948017"/>
            <w:bookmarkStart w:id="25" w:name="__Fieldmark__38_14894801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48948017"/>
            <w:bookmarkStart w:id="27" w:name="__Fieldmark__39_14894801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48948017"/>
            <w:bookmarkStart w:id="29" w:name="__Fieldmark__40_14894801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48948017"/>
            <w:bookmarkStart w:id="31" w:name="__Fieldmark__41_14894801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48948017"/>
            <w:bookmarkStart w:id="33" w:name="__Fieldmark__51_14894801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48948017"/>
            <w:bookmarkStart w:id="35" w:name="__Fieldmark__52_14894801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48948017"/>
            <w:bookmarkStart w:id="37" w:name="__Fieldmark__54_14894801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48948017"/>
            <w:bookmarkStart w:id="39" w:name="__Fieldmark__55_14894801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48948017"/>
            <w:bookmarkStart w:id="41" w:name="__Fieldmark__56_14894801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48948017"/>
            <w:bookmarkStart w:id="43" w:name="__Fieldmark__57_14894801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48948017"/>
            <w:bookmarkStart w:id="45" w:name="__Fieldmark__58_14894801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48948017"/>
            <w:bookmarkStart w:id="47" w:name="__Fieldmark__59_14894801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48948017"/>
            <w:bookmarkStart w:id="49" w:name="__Fieldmark__60_14894801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48948017"/>
            <w:bookmarkStart w:id="51" w:name="__Fieldmark__61_14894801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48948017"/>
            <w:bookmarkStart w:id="53" w:name="__Fieldmark__62_14894801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48948017"/>
            <w:bookmarkStart w:id="55" w:name="__Fieldmark__63_14894801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48948017"/>
            <w:bookmarkStart w:id="57" w:name="__Fieldmark__71_14894801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48948017"/>
            <w:bookmarkStart w:id="59" w:name="__Fieldmark__72_14894801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48948017"/>
            <w:bookmarkStart w:id="61" w:name="__Fieldmark__74_14894801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48948017"/>
            <w:bookmarkStart w:id="63" w:name="__Fieldmark__75_14894801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48948017"/>
            <w:bookmarkStart w:id="65" w:name="__Fieldmark__76_14894801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48948017"/>
            <w:bookmarkStart w:id="67" w:name="__Fieldmark__77_14894801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48948017"/>
            <w:bookmarkStart w:id="69" w:name="__Fieldmark__78_14894801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48948017"/>
            <w:bookmarkStart w:id="71" w:name="__Fieldmark__79_148948017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48948017"/>
            <w:bookmarkStart w:id="73" w:name="__Fieldmark__80_14894801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48948017"/>
            <w:bookmarkStart w:id="75" w:name="__Fieldmark__81_148948017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48948017"/>
            <w:bookmarkStart w:id="77" w:name="__Fieldmark__82_148948017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48948017"/>
            <w:bookmarkStart w:id="79" w:name="__Fieldmark__83_148948017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148948017"/>
            <w:bookmarkStart w:id="81" w:name="__Fieldmark__95_148948017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148948017"/>
            <w:bookmarkStart w:id="83" w:name="__Fieldmark__96_148948017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148948017"/>
            <w:bookmarkStart w:id="85" w:name="__Fieldmark__97_148948017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148948017"/>
            <w:bookmarkStart w:id="87" w:name="__Fieldmark__98_148948017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148948017"/>
            <w:bookmarkStart w:id="89" w:name="__Fieldmark__99_148948017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148948017"/>
            <w:bookmarkStart w:id="91" w:name="__Fieldmark__100_148948017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148948017"/>
            <w:bookmarkStart w:id="93" w:name="__Fieldmark__101_148948017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148948017"/>
            <w:bookmarkStart w:id="95" w:name="__Fieldmark__102_148948017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148948017"/>
            <w:bookmarkStart w:id="97" w:name="__Fieldmark__103_148948017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148948017"/>
            <w:bookmarkStart w:id="99" w:name="__Fieldmark__104_148948017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148948017"/>
            <w:bookmarkStart w:id="101" w:name="__Fieldmark__105_148948017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148948017"/>
            <w:bookmarkStart w:id="103" w:name="__Fieldmark__106_148948017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148948017"/>
            <w:bookmarkStart w:id="105" w:name="__Fieldmark__107_148948017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148948017"/>
            <w:bookmarkStart w:id="107" w:name="__Fieldmark__108_148948017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148948017"/>
            <w:bookmarkStart w:id="109" w:name="__Fieldmark__109_148948017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148948017"/>
            <w:bookmarkStart w:id="111" w:name="__Fieldmark__110_148948017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148948017"/>
            <w:bookmarkStart w:id="113" w:name="__Fieldmark__111_148948017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148948017"/>
            <w:bookmarkStart w:id="115" w:name="__Fieldmark__112_148948017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148948017"/>
            <w:bookmarkStart w:id="117" w:name="__Fieldmark__114_148948017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148948017"/>
            <w:bookmarkStart w:id="119" w:name="__Fieldmark__115_148948017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148948017"/>
            <w:bookmarkStart w:id="121" w:name="__Fieldmark__116_148948017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148948017"/>
            <w:bookmarkStart w:id="123" w:name="__Fieldmark__117_148948017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148948017"/>
            <w:bookmarkStart w:id="125" w:name="__Fieldmark__118_148948017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148948017"/>
            <w:bookmarkStart w:id="127" w:name="__Fieldmark__119_148948017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148948017"/>
            <w:bookmarkStart w:id="129" w:name="__Fieldmark__120_148948017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148948017"/>
            <w:bookmarkStart w:id="131" w:name="__Fieldmark__121_148948017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148948017"/>
            <w:bookmarkStart w:id="133" w:name="__Fieldmark__122_148948017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148948017"/>
            <w:bookmarkStart w:id="135" w:name="__Fieldmark__123_148948017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148948017"/>
            <w:bookmarkStart w:id="137" w:name="__Fieldmark__124_148948017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148948017"/>
            <w:bookmarkStart w:id="139" w:name="__Fieldmark__125_148948017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148948017"/>
            <w:bookmarkStart w:id="141" w:name="__Fieldmark__126_148948017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148948017"/>
            <w:bookmarkStart w:id="143" w:name="__Fieldmark__127_148948017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148948017"/>
            <w:bookmarkStart w:id="145" w:name="__Fieldmark__128_148948017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148948017"/>
            <w:bookmarkStart w:id="147" w:name="__Fieldmark__130_148948017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148948017"/>
            <w:bookmarkStart w:id="149" w:name="__Fieldmark__131_148948017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148948017"/>
            <w:bookmarkStart w:id="151" w:name="__Fieldmark__132_148948017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148948017"/>
            <w:bookmarkStart w:id="153" w:name="__Fieldmark__134_14894801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148948017"/>
            <w:bookmarkStart w:id="155" w:name="__Fieldmark__135_14894801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148948017"/>
            <w:bookmarkStart w:id="157" w:name="__Fieldmark__136_14894801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polnjujem pogoj zahtevane izobrazbe,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sklenjeno delovno razmerje za nedoločen čas v državni upravi, pravosodnih organih, drugih državnih organih in upravah lokalnih skupnosti, ki so pristopili k »Dogovoru o vključitvi v interni trg dela«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TAJNO« (nacionalno, EU in NATO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in v tej izjavi, obdelovalo za namen izvedbe zaposlitvenega postopk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11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5-03-03T12:11:00Z</dcterms:modified>
  <cp:revision>2</cp:revision>
  <dc:subject/>
  <dc:title>VLOGA ZA ZAPOSLITEV</dc:title>
</cp:coreProperties>
</file>