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VARNOSTNIK V v zunanji službi v Veleposlaništvu Republike Slovenije v  </w:t>
      </w:r>
      <w:r>
        <w:rPr>
          <w:bCs/>
          <w:sz w:val="20"/>
          <w:szCs w:val="20"/>
        </w:rPr>
        <w:t xml:space="preserve">Zagrebu </w:t>
      </w:r>
      <w:r>
        <w:rPr>
          <w:sz w:val="20"/>
          <w:szCs w:val="20"/>
        </w:rPr>
        <w:t xml:space="preserve">(m/ž) </w:t>
      </w:r>
      <w:r>
        <w:rPr>
          <w:b w:val="false"/>
          <w:sz w:val="20"/>
          <w:szCs w:val="20"/>
          <w:u w:val="none"/>
        </w:rPr>
        <w:t xml:space="preserve">šifra DM </w:t>
      </w:r>
      <w:r>
        <w:rPr>
          <w:sz w:val="20"/>
          <w:szCs w:val="20"/>
        </w:rPr>
        <w:t>(šifra 7032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44207161"/>
            <w:bookmarkStart w:id="1" w:name="__Fieldmark__4_84420716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44207161"/>
            <w:bookmarkStart w:id="4" w:name="__Fieldmark__6_84420716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844207161"/>
            <w:bookmarkStart w:id="7" w:name="__Fieldmark__28_8442071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844207161"/>
            <w:bookmarkStart w:id="9" w:name="__Fieldmark__29_8442071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844207161"/>
            <w:bookmarkStart w:id="11" w:name="__Fieldmark__31_8442071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844207161"/>
            <w:bookmarkStart w:id="13" w:name="__Fieldmark__32_84420716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844207161"/>
            <w:bookmarkStart w:id="15" w:name="__Fieldmark__33_84420716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844207161"/>
            <w:bookmarkStart w:id="17" w:name="__Fieldmark__34_84420716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844207161"/>
            <w:bookmarkStart w:id="19" w:name="__Fieldmark__35_84420716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844207161"/>
            <w:bookmarkStart w:id="21" w:name="__Fieldmark__36_84420716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844207161"/>
            <w:bookmarkStart w:id="23" w:name="__Fieldmark__37_84420716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844207161"/>
            <w:bookmarkStart w:id="25" w:name="__Fieldmark__38_84420716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844207161"/>
            <w:bookmarkStart w:id="27" w:name="__Fieldmark__39_84420716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844207161"/>
            <w:bookmarkStart w:id="29" w:name="__Fieldmark__40_84420716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844207161"/>
            <w:bookmarkStart w:id="31" w:name="__Fieldmark__41_84420716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844207161"/>
            <w:bookmarkStart w:id="33" w:name="__Fieldmark__51_84420716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844207161"/>
            <w:bookmarkStart w:id="35" w:name="__Fieldmark__52_84420716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844207161"/>
            <w:bookmarkStart w:id="37" w:name="__Fieldmark__54_84420716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844207161"/>
            <w:bookmarkStart w:id="39" w:name="__Fieldmark__55_84420716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844207161"/>
            <w:bookmarkStart w:id="41" w:name="__Fieldmark__56_84420716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844207161"/>
            <w:bookmarkStart w:id="43" w:name="__Fieldmark__57_84420716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844207161"/>
            <w:bookmarkStart w:id="45" w:name="__Fieldmark__58_84420716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844207161"/>
            <w:bookmarkStart w:id="47" w:name="__Fieldmark__59_84420716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844207161"/>
            <w:bookmarkStart w:id="49" w:name="__Fieldmark__60_84420716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844207161"/>
            <w:bookmarkStart w:id="51" w:name="__Fieldmark__61_84420716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844207161"/>
            <w:bookmarkStart w:id="53" w:name="__Fieldmark__62_84420716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844207161"/>
            <w:bookmarkStart w:id="55" w:name="__Fieldmark__63_84420716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844207161"/>
            <w:bookmarkStart w:id="57" w:name="__Fieldmark__71_84420716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844207161"/>
            <w:bookmarkStart w:id="59" w:name="__Fieldmark__72_84420716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844207161"/>
            <w:bookmarkStart w:id="61" w:name="__Fieldmark__74_84420716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844207161"/>
            <w:bookmarkStart w:id="63" w:name="__Fieldmark__75_84420716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844207161"/>
            <w:bookmarkStart w:id="65" w:name="__Fieldmark__76_84420716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844207161"/>
            <w:bookmarkStart w:id="67" w:name="__Fieldmark__77_84420716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844207161"/>
            <w:bookmarkStart w:id="69" w:name="__Fieldmark__78_84420716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844207161"/>
            <w:bookmarkStart w:id="71" w:name="__Fieldmark__79_84420716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844207161"/>
            <w:bookmarkStart w:id="73" w:name="__Fieldmark__80_84420716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844207161"/>
            <w:bookmarkStart w:id="75" w:name="__Fieldmark__81_84420716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844207161"/>
            <w:bookmarkStart w:id="77" w:name="__Fieldmark__82_84420716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844207161"/>
            <w:bookmarkStart w:id="79" w:name="__Fieldmark__83_84420716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6_844207161"/>
            <w:bookmarkStart w:id="81" w:name="__Fieldmark__96_84420716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7_844207161"/>
            <w:bookmarkStart w:id="83" w:name="__Fieldmark__97_84420716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8_844207161"/>
            <w:bookmarkStart w:id="85" w:name="__Fieldmark__98_84420716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9_844207161"/>
            <w:bookmarkStart w:id="87" w:name="__Fieldmark__99_84420716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0_844207161"/>
            <w:bookmarkStart w:id="89" w:name="__Fieldmark__100_84420716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1_844207161"/>
            <w:bookmarkStart w:id="91" w:name="__Fieldmark__101_84420716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2_844207161"/>
            <w:bookmarkStart w:id="93" w:name="__Fieldmark__102_84420716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3_844207161"/>
            <w:bookmarkStart w:id="95" w:name="__Fieldmark__103_84420716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4_844207161"/>
            <w:bookmarkStart w:id="97" w:name="__Fieldmark__104_84420716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5_844207161"/>
            <w:bookmarkStart w:id="99" w:name="__Fieldmark__105_84420716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6_844207161"/>
            <w:bookmarkStart w:id="101" w:name="__Fieldmark__106_84420716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7_844207161"/>
            <w:bookmarkStart w:id="103" w:name="__Fieldmark__107_84420716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8_844207161"/>
            <w:bookmarkStart w:id="105" w:name="__Fieldmark__108_84420716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9_844207161"/>
            <w:bookmarkStart w:id="107" w:name="__Fieldmark__109_84420716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0_844207161"/>
            <w:bookmarkStart w:id="109" w:name="__Fieldmark__110_84420716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1_844207161"/>
            <w:bookmarkStart w:id="111" w:name="__Fieldmark__111_84420716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2_844207161"/>
            <w:bookmarkStart w:id="113" w:name="__Fieldmark__112_84420716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3_844207161"/>
            <w:bookmarkStart w:id="115" w:name="__Fieldmark__113_84420716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5_844207161"/>
            <w:bookmarkStart w:id="117" w:name="__Fieldmark__115_84420716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6_844207161"/>
            <w:bookmarkStart w:id="119" w:name="__Fieldmark__116_84420716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7_844207161"/>
            <w:bookmarkStart w:id="121" w:name="__Fieldmark__117_84420716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9_844207161"/>
            <w:bookmarkStart w:id="123" w:name="__Fieldmark__119_84420716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0_844207161"/>
            <w:bookmarkStart w:id="125" w:name="__Fieldmark__120_84420716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1_844207161"/>
            <w:bookmarkStart w:id="127" w:name="__Fieldmark__121_84420716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3_844207161"/>
            <w:bookmarkStart w:id="129" w:name="__Fieldmark__123_84420716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4_844207161"/>
            <w:bookmarkStart w:id="131" w:name="__Fieldmark__124_84420716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5_844207161"/>
            <w:bookmarkStart w:id="133" w:name="__Fieldmark__125_84420716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7_844207161"/>
            <w:bookmarkStart w:id="135" w:name="__Fieldmark__127_84420716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8_844207161"/>
            <w:bookmarkStart w:id="137" w:name="__Fieldmark__128_84420716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9_844207161"/>
            <w:bookmarkStart w:id="139" w:name="__Fieldmark__129_84420716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0_844207161"/>
            <w:bookmarkStart w:id="141" w:name="__Fieldmark__130_84420716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1_844207161"/>
            <w:bookmarkStart w:id="143" w:name="__Fieldmark__131_84420716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2_844207161"/>
            <w:bookmarkStart w:id="145" w:name="__Fieldmark__132_84420716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844207161"/>
            <w:bookmarkStart w:id="147" w:name="__Fieldmark__134_84420716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844207161"/>
            <w:bookmarkStart w:id="149" w:name="__Fieldmark__135_84420716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844207161"/>
            <w:bookmarkStart w:id="151" w:name="__Fieldmark__136_84420716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8_844207161"/>
            <w:bookmarkStart w:id="153" w:name="__Fieldmark__138_84420716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9_844207161"/>
            <w:bookmarkStart w:id="155" w:name="__Fieldmark__139_84420716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0_844207161"/>
            <w:bookmarkStart w:id="157" w:name="__Fieldmark__140_84420716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2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2-09-23T06:45:00Z</dcterms:modified>
  <cp:revision>4</cp:revision>
  <dc:subject/>
  <dc:title>VLOGA ZA ZAPOSLITEV</dc:title>
</cp:coreProperties>
</file>