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b w:val="false"/>
          <w:sz w:val="24"/>
        </w:rPr>
        <w:t xml:space="preserve">DIPLOMAT v zunanji službi v Ministrstvu za zunanje zadeve v Veleposlaništvu RS v Sarajevu v Konzulatu v Banji Luki </w:t>
      </w:r>
      <w:r>
        <w:rPr>
          <w:b w:val="false"/>
          <w:sz w:val="20"/>
          <w:szCs w:val="20"/>
          <w:u w:val="none"/>
        </w:rPr>
        <w:t xml:space="preserve">šifra DM </w:t>
      </w:r>
      <w:r>
        <w:rPr>
          <w:b w:val="false"/>
        </w:rPr>
        <w:t>7466</w:t>
      </w:r>
      <w:r>
        <w:rPr>
          <w:b w:val="false"/>
          <w:sz w:val="20"/>
          <w:szCs w:val="20"/>
          <w:u w:val="none"/>
        </w:rPr>
        <w:t xml:space="preserve">) 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630080811"/>
            <w:bookmarkStart w:id="1" w:name="__Fieldmark__4_163008081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630080811"/>
            <w:bookmarkStart w:id="4" w:name="__Fieldmark__6_163008081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630080811"/>
            <w:bookmarkStart w:id="7" w:name="__Fieldmark__28_16300808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630080811"/>
            <w:bookmarkStart w:id="9" w:name="__Fieldmark__29_16300808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630080811"/>
            <w:bookmarkStart w:id="11" w:name="__Fieldmark__31_16300808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630080811"/>
            <w:bookmarkStart w:id="13" w:name="__Fieldmark__32_163008081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630080811"/>
            <w:bookmarkStart w:id="15" w:name="__Fieldmark__33_163008081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630080811"/>
            <w:bookmarkStart w:id="17" w:name="__Fieldmark__34_163008081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630080811"/>
            <w:bookmarkStart w:id="19" w:name="__Fieldmark__35_163008081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630080811"/>
            <w:bookmarkStart w:id="21" w:name="__Fieldmark__36_163008081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630080811"/>
            <w:bookmarkStart w:id="23" w:name="__Fieldmark__37_163008081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630080811"/>
            <w:bookmarkStart w:id="25" w:name="__Fieldmark__38_163008081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630080811"/>
            <w:bookmarkStart w:id="27" w:name="__Fieldmark__39_163008081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630080811"/>
            <w:bookmarkStart w:id="29" w:name="__Fieldmark__40_163008081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630080811"/>
            <w:bookmarkStart w:id="31" w:name="__Fieldmark__41_163008081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630080811"/>
            <w:bookmarkStart w:id="33" w:name="__Fieldmark__51_163008081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630080811"/>
            <w:bookmarkStart w:id="35" w:name="__Fieldmark__52_163008081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630080811"/>
            <w:bookmarkStart w:id="37" w:name="__Fieldmark__54_163008081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630080811"/>
            <w:bookmarkStart w:id="39" w:name="__Fieldmark__55_163008081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630080811"/>
            <w:bookmarkStart w:id="41" w:name="__Fieldmark__56_163008081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630080811"/>
            <w:bookmarkStart w:id="43" w:name="__Fieldmark__57_163008081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630080811"/>
            <w:bookmarkStart w:id="45" w:name="__Fieldmark__58_163008081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630080811"/>
            <w:bookmarkStart w:id="47" w:name="__Fieldmark__59_163008081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630080811"/>
            <w:bookmarkStart w:id="49" w:name="__Fieldmark__60_163008081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630080811"/>
            <w:bookmarkStart w:id="51" w:name="__Fieldmark__61_163008081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630080811"/>
            <w:bookmarkStart w:id="53" w:name="__Fieldmark__62_163008081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630080811"/>
            <w:bookmarkStart w:id="55" w:name="__Fieldmark__63_163008081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630080811"/>
            <w:bookmarkStart w:id="57" w:name="__Fieldmark__71_163008081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630080811"/>
            <w:bookmarkStart w:id="59" w:name="__Fieldmark__72_163008081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630080811"/>
            <w:bookmarkStart w:id="61" w:name="__Fieldmark__74_163008081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630080811"/>
            <w:bookmarkStart w:id="63" w:name="__Fieldmark__75_163008081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630080811"/>
            <w:bookmarkStart w:id="65" w:name="__Fieldmark__76_163008081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630080811"/>
            <w:bookmarkStart w:id="67" w:name="__Fieldmark__77_163008081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630080811"/>
            <w:bookmarkStart w:id="69" w:name="__Fieldmark__78_163008081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630080811"/>
            <w:bookmarkStart w:id="71" w:name="__Fieldmark__79_163008081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630080811"/>
            <w:bookmarkStart w:id="73" w:name="__Fieldmark__80_163008081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630080811"/>
            <w:bookmarkStart w:id="75" w:name="__Fieldmark__81_163008081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630080811"/>
            <w:bookmarkStart w:id="77" w:name="__Fieldmark__82_163008081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630080811"/>
            <w:bookmarkStart w:id="79" w:name="__Fieldmark__83_163008081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6_1630080811"/>
            <w:bookmarkStart w:id="81" w:name="__Fieldmark__96_1630080811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7_1630080811"/>
            <w:bookmarkStart w:id="83" w:name="__Fieldmark__97_1630080811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8_1630080811"/>
            <w:bookmarkStart w:id="85" w:name="__Fieldmark__98_1630080811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9_1630080811"/>
            <w:bookmarkStart w:id="87" w:name="__Fieldmark__99_1630080811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100_1630080811"/>
            <w:bookmarkStart w:id="89" w:name="__Fieldmark__100_1630080811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1_1630080811"/>
            <w:bookmarkStart w:id="91" w:name="__Fieldmark__101_1630080811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2_1630080811"/>
            <w:bookmarkStart w:id="93" w:name="__Fieldmark__102_1630080811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3_1630080811"/>
            <w:bookmarkStart w:id="95" w:name="__Fieldmark__103_1630080811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4_1630080811"/>
            <w:bookmarkStart w:id="97" w:name="__Fieldmark__104_1630080811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5_1630080811"/>
            <w:bookmarkStart w:id="99" w:name="__Fieldmark__105_1630080811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6_1630080811"/>
            <w:bookmarkStart w:id="101" w:name="__Fieldmark__106_1630080811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7_1630080811"/>
            <w:bookmarkStart w:id="103" w:name="__Fieldmark__107_1630080811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8_1630080811"/>
            <w:bookmarkStart w:id="105" w:name="__Fieldmark__108_1630080811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9_1630080811"/>
            <w:bookmarkStart w:id="107" w:name="__Fieldmark__109_1630080811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10_1630080811"/>
            <w:bookmarkStart w:id="109" w:name="__Fieldmark__110_1630080811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1_1630080811"/>
            <w:bookmarkStart w:id="111" w:name="__Fieldmark__111_1630080811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2_1630080811"/>
            <w:bookmarkStart w:id="113" w:name="__Fieldmark__112_1630080811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3_1630080811"/>
            <w:bookmarkStart w:id="115" w:name="__Fieldmark__113_1630080811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5_1630080811"/>
            <w:bookmarkStart w:id="117" w:name="__Fieldmark__115_1630080811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6_1630080811"/>
            <w:bookmarkStart w:id="119" w:name="__Fieldmark__116_1630080811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7_1630080811"/>
            <w:bookmarkStart w:id="121" w:name="__Fieldmark__117_1630080811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9_1630080811"/>
            <w:bookmarkStart w:id="123" w:name="__Fieldmark__119_1630080811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20_1630080811"/>
            <w:bookmarkStart w:id="125" w:name="__Fieldmark__120_1630080811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1_1630080811"/>
            <w:bookmarkStart w:id="127" w:name="__Fieldmark__121_1630080811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3_1630080811"/>
            <w:bookmarkStart w:id="129" w:name="__Fieldmark__123_1630080811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4_1630080811"/>
            <w:bookmarkStart w:id="131" w:name="__Fieldmark__124_1630080811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5_1630080811"/>
            <w:bookmarkStart w:id="133" w:name="__Fieldmark__125_1630080811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7_1630080811"/>
            <w:bookmarkStart w:id="135" w:name="__Fieldmark__127_1630080811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8_1630080811"/>
            <w:bookmarkStart w:id="137" w:name="__Fieldmark__128_1630080811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9_1630080811"/>
            <w:bookmarkStart w:id="139" w:name="__Fieldmark__129_1630080811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0_1630080811"/>
            <w:bookmarkStart w:id="141" w:name="__Fieldmark__130_1630080811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1_1630080811"/>
            <w:bookmarkStart w:id="143" w:name="__Fieldmark__131_1630080811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2_1630080811"/>
            <w:bookmarkStart w:id="145" w:name="__Fieldmark__132_1630080811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4_1630080811"/>
            <w:bookmarkStart w:id="147" w:name="__Fieldmark__134_1630080811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5_1630080811"/>
            <w:bookmarkStart w:id="149" w:name="__Fieldmark__135_163008081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6_1630080811"/>
            <w:bookmarkStart w:id="151" w:name="__Fieldmark__136_163008081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8_1630080811"/>
            <w:bookmarkStart w:id="153" w:name="__Fieldmark__138_163008081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9_1630080811"/>
            <w:bookmarkStart w:id="155" w:name="__Fieldmark__139_163008081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0_1630080811"/>
            <w:bookmarkStart w:id="157" w:name="__Fieldmark__140_163008081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4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1-04-21T12:34:00Z</dcterms:modified>
  <cp:revision>2</cp:revision>
  <dc:subject/>
  <dc:title>VLOGA ZA ZAPOSLITEV</dc:title>
</cp:coreProperties>
</file>