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in evropsk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Sekretariatu,  v Službi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,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2695873748"/>
            <w:bookmarkStart w:id="1" w:name="__Fieldmark__7_269587374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9_2695873748"/>
            <w:bookmarkStart w:id="4" w:name="__Fieldmark__9_269587374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1_2695873748"/>
            <w:bookmarkStart w:id="7" w:name="__Fieldmark__31_26958737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2_2695873748"/>
            <w:bookmarkStart w:id="9" w:name="__Fieldmark__32_26958737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2695873748"/>
            <w:bookmarkStart w:id="11" w:name="__Fieldmark__34_26958737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2695873748"/>
            <w:bookmarkStart w:id="13" w:name="__Fieldmark__35_26958737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2695873748"/>
            <w:bookmarkStart w:id="15" w:name="__Fieldmark__36_26958737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2695873748"/>
            <w:bookmarkStart w:id="17" w:name="__Fieldmark__37_26958737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2695873748"/>
            <w:bookmarkStart w:id="19" w:name="__Fieldmark__38_26958737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2695873748"/>
            <w:bookmarkStart w:id="21" w:name="__Fieldmark__39_26958737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2695873748"/>
            <w:bookmarkStart w:id="23" w:name="__Fieldmark__40_26958737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2695873748"/>
            <w:bookmarkStart w:id="25" w:name="__Fieldmark__41_26958737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2695873748"/>
            <w:bookmarkStart w:id="27" w:name="__Fieldmark__42_26958737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3_2695873748"/>
            <w:bookmarkStart w:id="29" w:name="__Fieldmark__43_26958737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4_2695873748"/>
            <w:bookmarkStart w:id="31" w:name="__Fieldmark__44_26958737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4_2695873748"/>
            <w:bookmarkStart w:id="33" w:name="__Fieldmark__54_26958737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5_2695873748"/>
            <w:bookmarkStart w:id="35" w:name="__Fieldmark__55_26958737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7_2695873748"/>
            <w:bookmarkStart w:id="37" w:name="__Fieldmark__57_26958737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8_2695873748"/>
            <w:bookmarkStart w:id="39" w:name="__Fieldmark__58_26958737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9_2695873748"/>
            <w:bookmarkStart w:id="41" w:name="__Fieldmark__59_26958737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0_2695873748"/>
            <w:bookmarkStart w:id="43" w:name="__Fieldmark__60_26958737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1_2695873748"/>
            <w:bookmarkStart w:id="45" w:name="__Fieldmark__61_26958737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2_2695873748"/>
            <w:bookmarkStart w:id="47" w:name="__Fieldmark__62_269587374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3_2695873748"/>
            <w:bookmarkStart w:id="49" w:name="__Fieldmark__63_26958737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4_2695873748"/>
            <w:bookmarkStart w:id="51" w:name="__Fieldmark__64_269587374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5_2695873748"/>
            <w:bookmarkStart w:id="53" w:name="__Fieldmark__65_269587374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6_2695873748"/>
            <w:bookmarkStart w:id="55" w:name="__Fieldmark__66_269587374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4_2695873748"/>
            <w:bookmarkStart w:id="57" w:name="__Fieldmark__74_269587374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5_2695873748"/>
            <w:bookmarkStart w:id="59" w:name="__Fieldmark__75_269587374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7_2695873748"/>
            <w:bookmarkStart w:id="61" w:name="__Fieldmark__77_269587374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8_2695873748"/>
            <w:bookmarkStart w:id="63" w:name="__Fieldmark__78_269587374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9_2695873748"/>
            <w:bookmarkStart w:id="65" w:name="__Fieldmark__79_269587374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0_2695873748"/>
            <w:bookmarkStart w:id="67" w:name="__Fieldmark__80_269587374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1_2695873748"/>
            <w:bookmarkStart w:id="69" w:name="__Fieldmark__81_269587374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2_2695873748"/>
            <w:bookmarkStart w:id="71" w:name="__Fieldmark__82_269587374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3_2695873748"/>
            <w:bookmarkStart w:id="73" w:name="__Fieldmark__83_269587374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4_2695873748"/>
            <w:bookmarkStart w:id="75" w:name="__Fieldmark__84_269587374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5_2695873748"/>
            <w:bookmarkStart w:id="77" w:name="__Fieldmark__85_269587374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6_2695873748"/>
            <w:bookmarkStart w:id="79" w:name="__Fieldmark__86_269587374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98_2695873748"/>
            <w:bookmarkStart w:id="81" w:name="__Fieldmark__98_2695873748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99_2695873748"/>
            <w:bookmarkStart w:id="83" w:name="__Fieldmark__99_2695873748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0_2695873748"/>
            <w:bookmarkStart w:id="85" w:name="__Fieldmark__100_2695873748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1_2695873748"/>
            <w:bookmarkStart w:id="87" w:name="__Fieldmark__101_2695873748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2_2695873748"/>
            <w:bookmarkStart w:id="89" w:name="__Fieldmark__102_2695873748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3_2695873748"/>
            <w:bookmarkStart w:id="91" w:name="__Fieldmark__103_2695873748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4_2695873748"/>
            <w:bookmarkStart w:id="93" w:name="__Fieldmark__104_2695873748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5_2695873748"/>
            <w:bookmarkStart w:id="95" w:name="__Fieldmark__105_2695873748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6_2695873748"/>
            <w:bookmarkStart w:id="97" w:name="__Fieldmark__106_2695873748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7_2695873748"/>
            <w:bookmarkStart w:id="99" w:name="__Fieldmark__107_2695873748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08_2695873748"/>
            <w:bookmarkStart w:id="101" w:name="__Fieldmark__108_2695873748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09_2695873748"/>
            <w:bookmarkStart w:id="103" w:name="__Fieldmark__109_2695873748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0_2695873748"/>
            <w:bookmarkStart w:id="105" w:name="__Fieldmark__110_2695873748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1_2695873748"/>
            <w:bookmarkStart w:id="107" w:name="__Fieldmark__111_2695873748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2_2695873748"/>
            <w:bookmarkStart w:id="109" w:name="__Fieldmark__112_2695873748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3_2695873748"/>
            <w:bookmarkStart w:id="111" w:name="__Fieldmark__113_2695873748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4_2695873748"/>
            <w:bookmarkStart w:id="113" w:name="__Fieldmark__114_2695873748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5_2695873748"/>
            <w:bookmarkStart w:id="115" w:name="__Fieldmark__115_2695873748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7_2695873748"/>
            <w:bookmarkStart w:id="117" w:name="__Fieldmark__117_2695873748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18_2695873748"/>
            <w:bookmarkStart w:id="119" w:name="__Fieldmark__118_2695873748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19_2695873748"/>
            <w:bookmarkStart w:id="121" w:name="__Fieldmark__119_2695873748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0_2695873748"/>
            <w:bookmarkStart w:id="123" w:name="__Fieldmark__120_2695873748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1_2695873748"/>
            <w:bookmarkStart w:id="125" w:name="__Fieldmark__121_2695873748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2_2695873748"/>
            <w:bookmarkStart w:id="127" w:name="__Fieldmark__122_2695873748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3_2695873748"/>
            <w:bookmarkStart w:id="129" w:name="__Fieldmark__123_2695873748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4_2695873748"/>
            <w:bookmarkStart w:id="131" w:name="__Fieldmark__124_2695873748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5_2695873748"/>
            <w:bookmarkStart w:id="133" w:name="__Fieldmark__125_2695873748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6_2695873748"/>
            <w:bookmarkStart w:id="135" w:name="__Fieldmark__126_2695873748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7_2695873748"/>
            <w:bookmarkStart w:id="137" w:name="__Fieldmark__127_2695873748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28_2695873748"/>
            <w:bookmarkStart w:id="139" w:name="__Fieldmark__128_2695873748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2695873748"/>
            <w:bookmarkStart w:id="141" w:name="__Fieldmark__129_269587374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2695873748"/>
            <w:bookmarkStart w:id="143" w:name="__Fieldmark__130_269587374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2695873748"/>
            <w:bookmarkStart w:id="145" w:name="__Fieldmark__131_269587374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2695873748"/>
            <w:bookmarkStart w:id="147" w:name="__Fieldmark__133_269587374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2695873748"/>
            <w:bookmarkStart w:id="149" w:name="__Fieldmark__134_269587374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2695873748"/>
            <w:bookmarkStart w:id="151" w:name="__Fieldmark__135_269587374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2695873748"/>
            <w:bookmarkStart w:id="153" w:name="__Fieldmark__137_269587374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2695873748"/>
            <w:bookmarkStart w:id="155" w:name="__Fieldmark__138_269587374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2695873748"/>
            <w:bookmarkStart w:id="157" w:name="__Fieldmark__139_269587374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interni natečaj in v tej izjavi, obdelovalo za namen izvedbe inter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3-06-13T08:00:00Z</dcterms:modified>
  <cp:revision>2</cp:revision>
  <dc:subject/>
  <dc:title>VLOGA ZA ZAPOSLITEV</dc:title>
</cp:coreProperties>
</file>