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cs="Times New Roman" w:ascii="Times New Roman" w:hAnsi="Times New Roman"/>
                <w:b/>
                <w:sz w:val="24"/>
                <w:szCs w:val="24"/>
              </w:rPr>
              <w:t>TRADE-D-1-DEL. UN New York</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delaine TUININGA</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Madelaine.Tuininga@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0032 2 299015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 xml:space="preserve">th  </w:t>
            </w:r>
            <w:r>
              <w:rPr>
                <w:rFonts w:eastAsia="Times New Roman" w:cs="Times New Roman" w:ascii="Times New Roman" w:hAnsi="Times New Roman"/>
                <w:b/>
                <w:lang w:eastAsia="en-GB"/>
              </w:rPr>
              <w:t xml:space="preserve">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Luxembourg</w:t>
              <w:tab/>
              <w:t xml:space="preserve">X Other: </w:t>
            </w:r>
            <w:r>
              <w:rPr>
                <w:rFonts w:cs="Times New Roman" w:ascii="Times New Roman" w:hAnsi="Times New Roman"/>
                <w:b/>
              </w:rPr>
              <w:t>New York</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nder the supervision of the Head of Delegation, Deputy HoD and Head of Section monitor and contribute to policy analysis and reporting, as well as EU coordination and negotiations on :</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color w:val="000000"/>
                    </w:rPr>
                    <w:t>UN issues with a particular focus on the negotiations in the 2</w:t>
                  </w:r>
                  <w:r>
                    <w:rPr>
                      <w:rFonts w:cs="Times New Roman" w:ascii="Times New Roman" w:hAnsi="Times New Roman"/>
                      <w:color w:val="000000"/>
                      <w:vertAlign w:val="superscript"/>
                    </w:rPr>
                    <w:t>nd</w:t>
                  </w:r>
                  <w:r>
                    <w:rPr>
                      <w:rFonts w:cs="Times New Roman" w:ascii="Times New Roman" w:hAnsi="Times New Roman"/>
                      <w:color w:val="000000"/>
                    </w:rPr>
                    <w:t xml:space="preserve"> committee and ECOSOC;</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general economic and sustainable development issues, such as development effectiveness, social issues, relations with the Global Compact, UN reform, science and technology issues, and liaise with colleagues from Headquarters, Missions and UN Secretariat.</w:t>
                  </w:r>
                </w:p>
              </w:tc>
            </w:tr>
            <w:tr>
              <w:trPr/>
              <w:tc>
                <w:tcPr>
                  <w:tcW w:w="8930" w:type="dxa"/>
                  <w:tcBorders>
                    <w:right w:val="single" w:sz="4" w:space="0" w:color="000000"/>
                  </w:tcBorders>
                </w:tcPr>
                <w:p>
                  <w:pPr>
                    <w:pStyle w:val="Normal"/>
                    <w:snapToGrid w:val="false"/>
                    <w:spacing w:lineRule="auto" w:line="240" w:before="0" w:after="0"/>
                    <w:ind w:left="48" w:right="161"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ob requires the following duties:</w:t>
                  </w:r>
                </w:p>
              </w:tc>
            </w:tr>
            <w:tr>
              <w:trPr/>
              <w:tc>
                <w:tcPr>
                  <w:tcW w:w="8930" w:type="dxa"/>
                  <w:tcBorders>
                    <w:right w:val="single" w:sz="4" w:space="0" w:color="000000"/>
                  </w:tcBorders>
                </w:tcPr>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eparing briefings and analysis of UN documents and other relevant materials;</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monitoring and reporting regularly and timely to HoD, DHoD, Head of Section and Headquarters;</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supporting the external representation of the European Union vis-à-vis the United Nations, as well as the internal coordination of the EU Member States;</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securing common EU positions on issues covered by the Section through the organisation of the work of the EU, including EU coordination meetings and preparation of EU statements;</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eparing EU statements and negotiating positions;</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negotiating resolutions and documents with third countries/other negotiating groups on behalf of the E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establishing and maintaining contacts with colleagues in the EU institutions, including relevant Council bodies;</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establishing and maintaining contacts with representatives of other UN Member States, other observer missions at the UN, the UN Secretariat and other relevant actors in New Yor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organising the visits of EU Commissioners, colleagues from Headquarters, MEPs and accompanying them on their visit;</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organising and reporting on internal EU coordination meetings at expert level;</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vering relevant UN meetings and ensuring preparation of reports on such meetings;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uploading documents in the Agora system;</w:t>
                  </w:r>
                </w:p>
                <w:p>
                  <w:pPr>
                    <w:pStyle w:val="Normal"/>
                    <w:numPr>
                      <w:ilvl w:val="0"/>
                      <w:numId w:val="3"/>
                    </w:numPr>
                    <w:spacing w:lineRule="auto" w:line="240" w:before="0" w:after="0"/>
                    <w:jc w:val="both"/>
                    <w:rPr>
                      <w:rFonts w:ascii="Times New Roman" w:hAnsi="Times New Roman" w:eastAsia="Times New Roman" w:cs="Times New Roman"/>
                      <w:lang w:eastAsia="en-GB"/>
                    </w:rPr>
                  </w:pPr>
                  <w:r>
                    <w:rPr>
                      <w:rFonts w:cs="Times New Roman" w:ascii="Times New Roman" w:hAnsi="Times New Roman"/>
                      <w:color w:val="000000"/>
                    </w:rPr>
                    <w:t>providing other support to the work of the Delegation as required.</w:t>
                  </w:r>
                </w:p>
              </w:tc>
            </w:tr>
          </w:tbl>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b/>
              <w:t>in the field(s) :</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lang w:eastAsia="en-GB"/>
              </w:rPr>
              <w:t>preferably an economic, legal or political science background.</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xperience with Sustainable Development objectives, practice and policy. Experience in inter-institutional decision-making and procedures. Ability to assist Commission Officials in negotiations with third countries. Strong analytical competencies and capacity to develop good inter-personal relations within the Commission, other institutions and third country interlocutors. Good drafting and communications skills to prepare analysis, briefings, organize public events and relevant communication material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cellent writing, communication skills in English. Knowledge of French would be useful.</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40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08"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elaine.Tuining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18:00Z</dcterms:created>
  <dc:creator>HEERE Sandra (REGIO)</dc:creator>
  <dc:description/>
  <dc:language>en-US</dc:language>
  <cp:lastModifiedBy>HENROTTE Corinne (HR)</cp:lastModifiedBy>
  <cp:lastPrinted>2019-04-09T09:17:00Z</cp:lastPrinted>
  <dcterms:modified xsi:type="dcterms:W3CDTF">2019-09-1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