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RADE-E-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r HOUBEN Hiddo</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Hiddo.HOUBEN@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6 29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left="212" w:right="1317" w:hanging="142"/>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2 years </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X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An exciting coordinating role in the unit working on both US and Canadian files. The first criterion for the jobholder is that he/she enjoys writing and can produce top quality texts on complex issues in a short period of time. The colleague will enjoy working with others, providing critical technical, policy and political analysis. Colleagues in E1 are expected to develop an overview of all substantive and practical files affecting transatlantic trade and investmen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olleagues meet the Commissioner/senior management on a regular basis, contribute to the preparation of high-level meetings in a dynamic manner, and are fully associated when policy lines are being developed. Our work requires continuous contacts with other Commission services, Member States and the Parliament, stakeholders, and counterparts in the US and Canada. Outreach on EU-US trade negotiations and disputes to different stakeholders, such as the business environment and citizens, is also a key component of the job.</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North America unit in DG Trade (13 staff in Brussels, 9 in Washington D.C. and 6 in Ottawa) coordinates trade and investment issues with regard to North America. In particular, the unit is in charge of the management and co-ordination of bilateral trade with the two countries, including the negotiations that are taking place in the context of the EU-US Executive Working Group and the implementation of the landmark CETA agreement with Canada. We also have to navigate the existing or upcoming trade disputes, tackle barriers to trade, and cooperate on common challenges. Our economic relations with the US and Canada have a strategic dimension, as they affect overall policy and our relations with other countrie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G Trade is tasked with conducting the EU's trade policy, which is one of the exclusive competences of the European Union. Trade policy plays a critical role in promoting growth and providing well-paid jobs in the EU, as well as better access to third country markets for our exports and investments. Trade Policy's international rule-making function also helps to project EU norms and values and is thereby an integral part of our foreign policy. It aims to help us respond better to the many challenges of globalisation.</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it E1 covers a broad swath of subjects and files, nearly all of which combine technical and political features. For example, the EU has been fully invested in devising an appropriate response to a number of trade restrictive measures adopted by the Trump administration in 2018. Further to an agreement reached between Presidents Juncker and Trump in Washington in July 2018, an Executive Working Group led by Commissioner Malmstrom is currently working to develop a positive trade and economic agenda between the EU and US. Unit E1 is playing a central role in supporting this effort.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 xml:space="preserve">Equally, the unit has played a central role in negotiating the “Comprehensive Economic and Trade Agreement” CETA, with Canada, in securing its subsequent ratification by EU institutions and the provisional entry into force in September 2017. The full and faithful implementation of CETA is a priority for this Commission and EU Trade Policy, and is overseen by our unit.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Our unit combines a friendly, inclusive and collegial atmosphere with a very high workload. Quality drafting, warmth, enthusiasm and teamwork are central to our mission.</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economics, law, political scienc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b/>
                <w:b/>
                <w:lang w:val="en-US" w:eastAsia="en-GB"/>
              </w:rPr>
            </w:pPr>
            <w:r>
              <w:rPr>
                <w:rFonts w:eastAsia="Times New Roman" w:cs="Times New Roman" w:ascii="Times New Roman" w:hAnsi="Times New Roman"/>
                <w:lang w:val="en-US" w:eastAsia="en-GB"/>
              </w:rPr>
              <w:tab/>
              <w:t>Professional experience</w:t>
            </w:r>
            <w:r>
              <w:rPr>
                <w:rFonts w:eastAsia="Times New Roman" w:cs="Times New Roman" w:ascii="Times New Roman" w:hAnsi="Times New Roman"/>
                <w:b/>
                <w:lang w:val="en-US" w:eastAsia="en-GB"/>
              </w:rPr>
              <w:t>:</w:t>
            </w:r>
          </w:p>
          <w:p>
            <w:pPr>
              <w:pStyle w:val="Normal"/>
              <w:spacing w:lineRule="auto" w:line="240" w:before="0" w:after="0"/>
              <w:ind w:right="106"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ind w:left="333"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 xml:space="preserve">We look for a versatile all-rounder with excellent drafting skills. Knowledge of trade policy is essential. We look forward to welcoming our new colleague in a weathered and fully functional team. The candidate should bring expertise in one or several relevant areas, but above all a personal commitment to help manage professionally a high profile and complex transatlantic economic relationship. Familiarity with the international trading system and a background in economic or legal questions is a strong asset. Curiosity, good analytical and conceptual skills are indispensable as well as a developed sense of initiative.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3"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spoken and written English. Good command of </w:t>
            </w:r>
            <w:r>
              <w:rPr>
                <w:rFonts w:eastAsia="Times New Roman" w:cs="Times New Roman" w:ascii="Times New Roman" w:hAnsi="Times New Roman"/>
                <w:lang w:val="en-US" w:eastAsia="en-GB"/>
              </w:rPr>
              <w:t>French or German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ddo.HOUBE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4:00Z</dcterms:created>
  <dc:creator>HEERE Sandra (REGIO)</dc:creator>
  <dc:description/>
  <dc:language>en-US</dc:language>
  <cp:lastModifiedBy>HENROTTE Corinne (HR)</cp:lastModifiedBy>
  <cp:lastPrinted>2019-07-08T15:52:00Z</cp:lastPrinted>
  <dcterms:modified xsi:type="dcterms:W3CDTF">2019-07-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