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LAF-D-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Georg ROEBLING</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Georg.roebling@ec.europa.eu</w:t>
              </w:r>
            </w:hyperlink>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 89 76</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 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European Anti-Fraud Office (OLAF) is both an investigative service and the Commission service responsible for the design and delivery of EU anti-fraud policy. The present vacancy concerns a position in OLAF's policy Directorate (D).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ithin its policy area, the Office acts in the same manner as any other Commission Service, designing and delivering policies within its area of competence. Conversely, for investigations, the Director General of OLAF has statutory independence to conduct investigations into allegations of fraud and other illegal activities with financial consequences for the European budget.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irectorate D is one of the four directorates of the Office. It deals with a broad range of policy issues to combat revenue and expenditure fraud.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Unit D.4, "Customs and Tobacco Anti-Fraud Policy; AFIS" focuses on legislative, policy, operational, analytical and IT issues designed to protect the revenue side of the EU budget, especially concerning traditional own resources (customs duties) and with regard to the illicit tobacco trade. The Unit is in frequent contact with institutional, business and societal stakeholders at the national, European and global level. Given the focus on smuggling, the Unit has a strong international outlook.</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works closely with other Commission Services, notably TAXUD, SANTE and HOME.</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Unit develops and implements anti-fraud policy in the customs domain, including on e-commerce, as well as in the sensitive area of the illicit tobacco trade, where the Unit is Commission lead service for the Framework Convention on Tobacco Control Protocol (FCTC Protocol), representing the EU at multilateral level. The Unit is in charge of the mutual administrative assistance between customs administrations, and actively participates in international negotiations on this subject.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ore operationally, the Unit regularly implements Joint Customs Operations (JCOs) bringing together customs authorities from Member States, third countries as well as Europol and international organisation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also operates and constantly develops a dedicated IT platform, the Anti-Fraud Information System (AFIS). The Unit is currently strengthening its activities in the area of data analysi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it OLAF.D.4 is composed of some 20 members plus some 45 externals (IT staff).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SNE should provide policy support and analysis, as well as legal drafting on relevant matters within the Unit's remit, i.e. on customs and tobacco antifraud policy. Depending on the SNE's professional experience, he/she may also support the Commission in international negotiations.</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customs, legal or economic domain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are looking for a dynamic, pro-active and highly motivated customs officer/lawyer with relevant professional experiences in the customs, anti-fraud and legal domains.</w:t>
            </w:r>
          </w:p>
          <w:p>
            <w:pPr>
              <w:pStyle w:val="Normal"/>
              <w:spacing w:lineRule="auto" w:line="240" w:before="0" w:after="0"/>
              <w:ind w:left="335"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numPr>
                <w:ilvl w:val="0"/>
                <w:numId w:val="0"/>
              </w:numPr>
              <w:spacing w:lineRule="auto" w:line="240" w:before="0" w:after="0"/>
              <w:ind w:left="335"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A good understanding of the Union Customs Code (UCC) would be an asset. Additional knowledge in the area of customs enforcement, customs data analysis, implementation of Regulation 515/97 and tobacco control issues would be an advantage. </w:t>
            </w:r>
          </w:p>
          <w:p>
            <w:pPr>
              <w:pStyle w:val="Normal"/>
              <w:numPr>
                <w:ilvl w:val="0"/>
                <w:numId w:val="0"/>
              </w:numPr>
              <w:spacing w:lineRule="auto" w:line="240" w:before="0" w:after="0"/>
              <w:ind w:left="335"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numPr>
                <w:ilvl w:val="0"/>
                <w:numId w:val="0"/>
              </w:numPr>
              <w:spacing w:lineRule="auto" w:line="240" w:before="0" w:after="0"/>
              <w:ind w:left="335"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orking experience in the EU institutions (incl. Europol) or with relevant international organisations would be welcome, as would be familiarity with relevant data bases and IT tools.</w:t>
            </w:r>
          </w:p>
          <w:p>
            <w:pPr>
              <w:pStyle w:val="Normal"/>
              <w:numPr>
                <w:ilvl w:val="0"/>
                <w:numId w:val="0"/>
              </w:numPr>
              <w:spacing w:lineRule="auto" w:line="240" w:before="0" w:after="0"/>
              <w:ind w:left="335"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numPr>
                <w:ilvl w:val="0"/>
                <w:numId w:val="0"/>
              </w:numPr>
              <w:spacing w:lineRule="auto" w:line="240" w:before="0" w:after="0"/>
              <w:ind w:left="335"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legal training, good drafting skills and an understanding of relevant policy and strategic issues would be highly valued.</w:t>
            </w:r>
          </w:p>
          <w:p>
            <w:pPr>
              <w:pStyle w:val="Normal"/>
              <w:spacing w:lineRule="auto" w:line="240" w:before="0" w:after="0"/>
              <w:ind w:left="335" w:right="106"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ffective experience in customs, anti-fraud or tobacco control law and policy, and its development at European and international level; or</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Experience with customs enforcement and data analysi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works mainly in English and a good capacity to write and speak English is essential. Additional knowledge of the Commission's two other working languages (FR and DE) or any other relevant language (incl Chinese or Russian)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rg.roebling@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04:00Z</dcterms:created>
  <dc:creator>HEERE Sandra (REGIO)</dc:creator>
  <dc:description/>
  <dc:language>en-US</dc:language>
  <cp:lastModifiedBy>HENROTTE Corinne (HR)</cp:lastModifiedBy>
  <cp:lastPrinted>2019-04-09T09:17:00Z</cp:lastPrinted>
  <dcterms:modified xsi:type="dcterms:W3CDTF">2019-07-10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