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NER–B–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tefan Moser</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Stefan.Moser@ec.europa.eu</w:t>
              </w:r>
            </w:hyperlink>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2-2965880</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sz w:val="28"/>
                <w:szCs w:val="28"/>
                <w:lang w:val="en-US"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sz w:val="28"/>
                <w:szCs w:val="28"/>
                <w:lang w:val="en-US" w:eastAsia="en-GB"/>
              </w:rPr>
              <w:t>x</w:t>
            </w:r>
            <w:r>
              <w:rPr>
                <w:rFonts w:eastAsia="Times New Roman" w:cs="Times New Roman" w:ascii="Times New Roman" w:hAnsi="Times New Roman"/>
                <w:b/>
                <w:lang w:eastAsia="en-GB"/>
              </w:rPr>
              <w:t xml:space="preserve">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G ENER is responsible for developing and implementing European policies in the field of energy. Unit B.4 is in charge of contributing to a high level of energy security in the EU, more specifically through policies and legislation for improving security of supply in electricity, gas and oil, offshore safety, cybersecurity, protection of critical infrastructure, cooperation with the defence sector and screening of foreign direct investments. We have a team of about 15 dedicated professional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are now looking for a seconded national expert to strengthen our team responsible for developing and implementing energy security policies, in particular security of gas and electricity supply, protection of critical energy infrastructure and cooperation with the defence sector.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main tasks for the successful candidate over the next few years will be to help enforce robustly the EU's legislation on security of supply of gas and electricity to minimise the risk of supply disruptions and – to the extent they occur – to mitigate them as effectively as possible. This includes also cooperation with third countries. Moreover, s/he will contribute to developing a robust system for critical energy infrastructure protection and improve cooperation with the defence sector. In this context, s/he will contribute to enhancing energy security strategies and measures with a view to achieving a higher degree of energy security for all Member States through improved cross-border cooperation across Member States, stakeholders and third countri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should have a solid professional experience and technical background in energy security, internal market and external policies as well as crisis management, an advanced understanding of policies related to gas and electricity security of supply, protection of critical infrastructure, defence and the regulation of the European energy market more broadly.</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uccessful candidate should show strong initiative and have a good grasp of priorities and policy issues. She/he must be prepared to face tight deadlines and be able to work under pressure, especially when faced with possible crisis situations and/or in exercises. She/he should have good analytical and numerical skills, possess good negotiation, communication and organizational skills and the flexibility to adapt quickly to changing circumstances. She/he should be good in explaining technical issues to policy colleagues and be open to develop new challenges. She/he should have a strong sense of responsibility, a good team-spirit and be highly motivated. Good drafting and presentation skills, as well as inter-cultural communication skills are required. A very good command of English is requir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law, economics, engineering and/or science, with a strong technical background on gas and electricity regulation and energy security policie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tbl>
            <w:tblPr>
              <w:tblW w:w="8930" w:type="dxa"/>
              <w:jc w:val="left"/>
              <w:tblInd w:w="0" w:type="dxa"/>
              <w:tblLayout w:type="fixed"/>
              <w:tblCellMar>
                <w:top w:w="0" w:type="dxa"/>
                <w:left w:w="108" w:type="dxa"/>
                <w:bottom w:w="0" w:type="dxa"/>
                <w:right w:w="108" w:type="dxa"/>
              </w:tblCellMar>
            </w:tblPr>
            <w:tblGrid>
              <w:gridCol w:w="8930"/>
            </w:tblGrid>
            <w:tr>
              <w:trPr>
                <w:trHeight w:val="95" w:hRule="atLeast"/>
              </w:trPr>
              <w:tc>
                <w:tcPr>
                  <w:tcW w:w="8930" w:type="dxa"/>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ofessional experience desirable in a ministry and/or national regulatory authority dealing with the regulation of the internal energy market and security of supply in gas and electricity.</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xml:space="preserve">Language(s) necessary for the performance of duties: </w:t>
            </w:r>
            <w:r>
              <w:rPr>
                <w:rFonts w:eastAsia="Times New Roman" w:cs="Times New Roman" w:ascii="Times New Roman" w:hAnsi="Times New Roman"/>
                <w:lang w:val="en-US" w:eastAsia="en-GB"/>
              </w:rPr>
              <w:t>English (very good command); other languages desirabl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an.Mose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35:00Z</dcterms:created>
  <dc:creator>HEERE Sandra (REGIO)</dc:creator>
  <dc:description/>
  <dc:language>en-US</dc:language>
  <cp:lastModifiedBy>HENROTTE Corinne (HR)</cp:lastModifiedBy>
  <cp:lastPrinted>2019-03-19T15:43:00Z</cp:lastPrinted>
  <dcterms:modified xsi:type="dcterms:W3CDTF">2019-07-0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