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ANTE-B-5</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pt-PT" w:eastAsia="en-GB"/>
              </w:rPr>
            </w:pPr>
            <w:r>
              <w:rPr>
                <w:rFonts w:eastAsia="Times New Roman" w:cs="Times New Roman" w:ascii="Times New Roman" w:hAnsi="Times New Roman"/>
                <w:b/>
                <w:lang w:val="pt-PT" w:eastAsia="en-GB"/>
              </w:rPr>
              <w:t>Olga Solomon</w:t>
            </w:r>
          </w:p>
          <w:p>
            <w:pPr>
              <w:pStyle w:val="Normal"/>
              <w:spacing w:lineRule="auto" w:line="240" w:before="0" w:after="0"/>
              <w:ind w:right="1317" w:hanging="0"/>
              <w:jc w:val="both"/>
              <w:rPr>
                <w:rFonts w:ascii="Times New Roman" w:hAnsi="Times New Roman" w:eastAsia="Times New Roman" w:cs="Times New Roman"/>
                <w:b/>
                <w:b/>
                <w:lang w:val="pt-PT" w:eastAsia="en-GB"/>
              </w:rPr>
            </w:pPr>
            <w:hyperlink r:id="rId3">
              <w:r>
                <w:rPr>
                  <w:rStyle w:val="InternetLink"/>
                  <w:rFonts w:eastAsia="Times New Roman" w:cs="Times New Roman" w:ascii="Times New Roman" w:hAnsi="Times New Roman"/>
                  <w:b/>
                  <w:lang w:val="pt-PT" w:eastAsia="en-GB"/>
                </w:rPr>
                <w:t>Olga.Solomon@ec.europa.eu</w:t>
              </w:r>
            </w:hyperlink>
            <w:r>
              <w:rPr>
                <w:rFonts w:eastAsia="Times New Roman" w:cs="Times New Roman" w:ascii="Times New Roman" w:hAnsi="Times New Roman"/>
                <w:b/>
                <w:lang w:val="pt-PT"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55959</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Wingdings 2" w:cs="Wingdings 2" w:ascii="Wingdings 2" w:hAnsi="Wingdings 2"/>
                <w:bCs/>
                <w:szCs w:val="18"/>
                <w:lang w:val="fr-FR"/>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Other: ………….</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Cs/>
                <w:szCs w:val="18"/>
                <w:lang w:val="fr-FR"/>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NE will provide expertise and support on studies, analysis and reports related to the implementation and evaluation of EU legislation on pharmaceuticals, as well as to the assessment of impacts of legislative proposals, in particular as regards fees, charges and other sources of revenue of the European Medicines Agency. The expert will form part of a team, contributing in particular to the following task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 xml:space="preserve">Ensuring effective implementation of European Union legislation on medicinal products for human use; </w:t>
            </w:r>
          </w:p>
          <w:p>
            <w:pPr>
              <w:pStyle w:val="Normal"/>
              <w:spacing w:lineRule="auto" w:line="240" w:before="0" w:after="0"/>
              <w:ind w:right="-14" w:hanging="0"/>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 xml:space="preserve">Developing terms of references for studies, following up on studies and external contractors, public consultations, drafting and analysing evaluation papers and reports, impact assessments and exploring/developing forward-looking concept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 xml:space="preserve">Facilitating exchanges between Member States, being involved in contacts with stakeholders, experts and with the European Medicines Agency.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Contributing, where necessary, to the development or possible modification of Union legislation</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Preparing and drafting briefings, speeches or policy notes in the field of pharmaceutical policy.</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law, economics or equivalent.</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Professional experience: at least three years in the field of pharmaceutical policy. Experience related to the tasks of this post will be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Language(s) necessary for the performance of duties: Good command of English is essential and competency in French is desirable.</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ga.Solomon@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3:00Z</dcterms:created>
  <dc:creator>HEERE Sandra (REGIO)</dc:creator>
  <dc:description/>
  <dc:language>en-US</dc:language>
  <cp:lastModifiedBy>HENROTTE Corinne (HR)</cp:lastModifiedBy>
  <cp:lastPrinted>2019-04-09T09:17:00Z</cp:lastPrinted>
  <dcterms:modified xsi:type="dcterms:W3CDTF">2019-07-1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