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NECT-H-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rco Marsella</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Marco.marsella@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275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Policy, Strategy and Research Contribution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pP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Contribute to strategy and policy development in the field of eHealth, Well-being and Ageing, including in particular on interoperability of health records, genomics, or mHealth. Tasks may involve organising meetings, workshops, benchmarking and measurement of government transformation activiti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Assist in development of policy proposals, including the inter-institutional decision-making, and adoption process by the Commission, European Parliament and / or Council of the European Un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Maintain up-to-date knowledge of key developments in the domains of the unit by contributing and participating in key events, seminars and network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Liaise with the main domain actors in relation to policy, research and best practice priorities, in particular interacting with stakeholders related to indicators and assessmen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Follow up of the horizontal issues of the European Innovation Partnership (EIP) on active and healthy ageing, dealing with indicators and assessmen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Communication: Dissemination, public relations, constituency building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ind w:right="-14" w:hanging="0"/>
              <w:jc w:val="both"/>
              <w:rPr/>
            </w:pP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Contribute and support to the communication strategy of the unit including the presence in social media and the development and preparation of (on- and off line) publication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Compile, process and / or structure data from various sources and prepare them for decision-making and public communication purpos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Enhance the visibility and impact of Research and Innovation programmes by disseminating the state-of the-art and particularly relevant results at workshops, seminars, conferences and other public events. Assist in the organisation and the reporting of meeting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Contribute to briefings, articles, speeches, publications, website and elements for interview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Health, digital health.</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Experience in eHealth and societal challenges policy development  </w:t>
            </w:r>
          </w:p>
          <w:p>
            <w:pPr>
              <w:pStyle w:val="Normal"/>
              <w:spacing w:lineRule="auto" w:line="240" w:before="0" w:after="0"/>
              <w:ind w:left="477" w:right="106"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Knowledge of policies and/or technologies relevant for eHealth, ageing well and social innovation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Knowledge of EU legislation and EU decision making procedures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A broad understanding of digital economy and /or health and care system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ind w:left="720"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ain working language is English </w:t>
            </w:r>
          </w:p>
          <w:p>
            <w:pPr>
              <w:pStyle w:val="Normal"/>
              <w:numPr>
                <w:ilvl w:val="0"/>
                <w:numId w:val="1"/>
              </w:numPr>
              <w:spacing w:lineRule="auto" w:line="240" w:before="0" w:after="0"/>
              <w:ind w:left="720"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English writing and communication skills will be an asset. Knowledge of other languages will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marsell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3:00Z</dcterms:created>
  <dc:creator>HEERE Sandra (REGIO)</dc:creator>
  <dc:description/>
  <dc:language>en-US</dc:language>
  <cp:lastModifiedBy>HENROTTE Corinne (HR)</cp:lastModifiedBy>
  <cp:lastPrinted>2019-04-09T09:17:00Z</cp:lastPrinted>
  <dcterms:modified xsi:type="dcterms:W3CDTF">2019-07-1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