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DDG.B – Talent Management &amp; Diversity</w:t>
            </w:r>
          </w:p>
          <w:p>
            <w:pPr>
              <w:pStyle w:val="ZDGName"/>
              <w:rPr>
                <w:rFonts w:ascii="Helvetica" w:hAnsi="Helvetica" w:cs="Helvetica"/>
                <w:b/>
                <w:b/>
                <w:lang w:val="en-US" w:eastAsia="en-US"/>
              </w:rPr>
            </w:pPr>
            <w:r>
              <w:rPr>
                <w:b/>
                <w:lang w:val="en-US" w:eastAsia="en-US"/>
              </w:rPr>
              <w:t>Unit HR.DDG.B.4 - Career Management &amp; Mobility</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Fore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470768950"/>
      <w:bookmarkStart w:id="1" w:name="__Fieldmark__0_24707689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470768950"/>
      <w:bookmarkStart w:id="3" w:name="__Fieldmark__1_24707689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470768950"/>
      <w:bookmarkStart w:id="5" w:name="__Fieldmark__2_24707689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470768950"/>
      <w:bookmarkStart w:id="7" w:name="__Fieldmark__3_24707689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Personal email: __________________</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ofessional email: </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70768950"/>
      <w:bookmarkStart w:id="9" w:name="__Fieldmark__4_247076895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470768950"/>
      <w:bookmarkStart w:id="11" w:name="__Fieldmark__5_247076895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October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470768950"/>
      <w:bookmarkStart w:id="13" w:name="__Fieldmark__6_24707689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470768950"/>
      <w:bookmarkStart w:id="15" w:name="__Fieldmark__7_247076895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470768950"/>
      <w:bookmarkStart w:id="17" w:name="__Fieldmark__8_247076895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r>
        <w:rPr>
          <w:rFonts w:cs="Calibri" w:ascii="Calibri" w:hAnsi="Calibri"/>
          <w:b/>
          <w:szCs w:val="24"/>
          <w:u w:val="single"/>
        </w:rPr>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4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marta.madej@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470768950"/>
      <w:bookmarkStart w:id="19" w:name="__Fieldmark__9_247076895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470768950"/>
      <w:bookmarkStart w:id="21" w:name="__Fieldmark__10_247076895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2"/>
            <w:szCs w:val="22"/>
          </w:rPr>
          <w:t>http://europass.cedefop.europa.eu/en/documents/curriculum-vitae/templates-instructions</w:t>
        </w:r>
      </w:hyperlink>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tabs>
          <w:tab w:val="clear" w:pos="720"/>
          <w:tab w:val="left" w:pos="142" w:leader="none"/>
        </w:tabs>
        <w:spacing w:before="0" w:after="0"/>
        <w:ind w:left="142" w:hanging="142"/>
        <w:rPr>
          <w:rStyle w:val="InternetLink"/>
          <w:rFonts w:ascii="Calibri" w:hAnsi="Calibri" w:cs="Calibri"/>
          <w:color w:val="000000"/>
          <w:sz w:val="22"/>
          <w:szCs w:val="22"/>
          <w:u w:val="none"/>
        </w:rPr>
      </w:pPr>
      <w:r>
        <w:rPr>
          <w:rFonts w:cs="Calibri" w:ascii="Calibri" w:hAnsi="Calibri"/>
          <w:b/>
          <w:sz w:val="22"/>
          <w:szCs w:val="22"/>
        </w:rPr>
        <w:t>-</w:t>
        <w:tab/>
        <w:t>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ind w:left="142" w:hanging="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sz w:val="22"/>
          <w:szCs w:val="22"/>
        </w:rPr>
        <w:t>-</w:t>
        <w:tab/>
      </w: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inform my hierarchical superiors immediately of any change in this respect during my professional training;</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0"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dpo-register</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marta.madej@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6:00Z</dcterms:created>
  <dc:creator>fabiofa</dc:creator>
  <dc:description/>
  <cp:keywords>EL4</cp:keywords>
  <dc:language>en-US</dc:language>
  <cp:lastModifiedBy>HENROTTE Corinne (HR)</cp:lastModifiedBy>
  <cp:lastPrinted>2019-07-23T11:12:00Z</cp:lastPrinted>
  <dcterms:modified xsi:type="dcterms:W3CDTF">2020-02-12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