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ST-E-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Marie-Paule Benassi</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Marie-paule.benassi@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8943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is responsible for a wide range of activities in the area of enforcement of EU consumer protection rul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coordinates the network of national consumer protection enforcement authorities under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nsumer Protection Cooperation (CPC) Regulation (2006/2004, but from January 2020 the new CPC Regulation 2394/2017 will be applicable) to ensure that consumer rights legislation is applied and enforced in a consistent manner across the Single Market. Every year, the CPC Network of authorities identifies common enforcement priorities and carries out specific activities, such as: joint enforcement actions requiring traders operating in several EU countries to cease commercial practices contrary to Union consumer protection law – these are   high profile cases involving big industry operators; and "Sweeps" - systematic check carried out simultaneously in different Member States to investigate breaches of consumer protection law  in the particular on-line sector.</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also runs the network of European Consumer Centres (ECC-Net) and the network of Online Dispute Resolution contact points under Regulation 524/2013 (the "ODR" Regulation). It also manages the Directive 2013/11/EU on Alternative Dispute Resolution (the "ADR" Directiv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One of the main challenges of the Unit will be to manage the increasing number of high profile joint enforcement cases and at the same time start working with the new CPC Regulation. Under this Regulation the Commission can, under certain conditions, initiate and coordinate joint action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uccessful candidate will work under the supervision of a Commission's official and will be involved in the preparation and management of joint enforcement actions and tasks related to the revised CPC Regulat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xpert's tasks will be adapted to his/her specific background and will include: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coordinated enforcement actions under the new CPC Regulation and notably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Legal assessment of specific widespread infringements to EU consumer law</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Support to the CPC priority working group which is performing market surveillance tasks in order to identify widespread illegal practices across the EU</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legal and or economic studi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arrying out capacity building workshops and missions to assist Member States apply the CPC Regulation.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public administration, law, economics or political scie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xml:space="preserve">: </w:t>
            </w:r>
          </w:p>
          <w:p>
            <w:pPr>
              <w:pStyle w:val="Normal"/>
              <w:tabs>
                <w:tab w:val="clear" w:pos="720"/>
                <w:tab w:val="left" w:pos="317" w:leader="none"/>
              </w:tabs>
              <w:spacing w:lineRule="auto" w:line="240" w:before="0" w:after="0"/>
              <w:ind w:left="336"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ork in a public body (Ministry, local administration, agency) or in a NGO with delegated tasks from a public body in charge of policy development and/or the enforcement of consumer protection legislation or legal advice to consumers. Experience with at least some of the following tasks: legal advice, investigation, prosecution, policy development, international cooperation, transposition and enforcement of EU legislat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paule.benass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0:00Z</dcterms:created>
  <dc:creator>HEERE Sandra (REGIO)</dc:creator>
  <dc:description/>
  <cp:keywords/>
  <dc:language>en-US</dc:language>
  <cp:lastModifiedBy>HENROTTE Corinne (HR)</cp:lastModifiedBy>
  <cp:lastPrinted>2019-04-09T09:17:00Z</cp:lastPrinted>
  <dcterms:modified xsi:type="dcterms:W3CDTF">2019-09-1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