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G-6</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Axel BEHRENS</w:t>
            </w:r>
          </w:p>
          <w:p>
            <w:pPr>
              <w:pStyle w:val="Normal"/>
              <w:spacing w:lineRule="auto" w:line="240" w:before="0" w:after="0"/>
              <w:ind w:right="1317" w:hanging="0"/>
              <w:jc w:val="both"/>
              <w:rPr>
                <w:rFonts w:ascii="Times New Roman" w:hAnsi="Times New Roman" w:eastAsia="Times New Roman" w:cs="Times New Roman"/>
                <w:b/>
                <w:b/>
                <w:lang w:val="de-DE" w:eastAsia="en-GB"/>
              </w:rPr>
            </w:pPr>
            <w:hyperlink r:id="rId3">
              <w:r>
                <w:rPr>
                  <w:rStyle w:val="InternetLink"/>
                  <w:rFonts w:eastAsia="Times New Roman" w:cs="Times New Roman" w:ascii="Times New Roman" w:hAnsi="Times New Roman"/>
                  <w:b/>
                  <w:lang w:val="de-DE" w:eastAsia="en-GB"/>
                </w:rPr>
                <w:t>Axel.Behrens@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352 4301 3514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Cs/>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im of Eurostat’s unit G6 ‘Trade in services; Globalisation’ is to provide the Commission and other users with high quality statistical information and analyses on the international trade in services (ITSS), foreign direct investment (FDI), foreign affiliates statistics (FATS) and global value chain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xpert will be supporting the ITSS team leader in the following projects under International Trade in Services Statistics (ITS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ervice Trade by Enterprise Characteristics (STEC) and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ervice Trade by Mode of Supply (Mo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 xml:space="preserve">In these projects, the expert’s tasks will be to perform methodological development work; instruct and lead the data collection operations in the EU; collect the national data; monitor and validate the quality of the collected data; lead the EU data treatment process and the dissemination and prepare the necessary analyses. The expert shall investigate and test the concepts proposed and develop them further in coordination with Member States and other International Organisations. The expert will participate and contribute to several international meetings/committees as well cross-cutting issues within the Unit and Directorate.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s, statistics or related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experience in the area of international trade statistics, data collection, data compilation or data production and dissemination. Experience in data linking exercises, Service Trade by Mode of Supply (MoS), or Services Trade by Enterprise Characteristics is strongly appreciated.</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andidate should have good verbal, drafting and presentation skills in English. Knowledge of other working languages of the Commission is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Behren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6:00Z</dcterms:created>
  <dc:creator>HEERE Sandra (REGIO)</dc:creator>
  <dc:description/>
  <dc:language>en-US</dc:language>
  <cp:lastModifiedBy>HENROTTE Corinne (HR)</cp:lastModifiedBy>
  <cp:lastPrinted>2019-04-09T09:17:00Z</cp:lastPrinted>
  <dcterms:modified xsi:type="dcterms:W3CDTF">2019-09-1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