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7"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F-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LU" w:eastAsia="en-GB"/>
              </w:rPr>
            </w:pPr>
            <w:r>
              <w:rPr>
                <w:rFonts w:eastAsia="Times New Roman" w:cs="Times New Roman" w:ascii="Times New Roman" w:hAnsi="Times New Roman"/>
                <w:b/>
                <w:lang w:val="fr-LU" w:eastAsia="en-GB"/>
              </w:rPr>
              <w:t>Didier Dupre</w:t>
            </w:r>
          </w:p>
          <w:p>
            <w:pPr>
              <w:pStyle w:val="Normal"/>
              <w:spacing w:lineRule="auto" w:line="240" w:before="0" w:after="0"/>
              <w:ind w:right="1317" w:hanging="0"/>
              <w:jc w:val="both"/>
              <w:rPr>
                <w:rFonts w:ascii="Times New Roman" w:hAnsi="Times New Roman" w:eastAsia="Times New Roman" w:cs="Times New Roman"/>
                <w:b/>
                <w:b/>
                <w:lang w:val="fr-LU" w:eastAsia="en-GB"/>
              </w:rPr>
            </w:pPr>
            <w:hyperlink r:id="rId3">
              <w:r>
                <w:rPr>
                  <w:rStyle w:val="InternetLink"/>
                  <w:rFonts w:eastAsia="Times New Roman" w:cs="Times New Roman" w:ascii="Times New Roman" w:hAnsi="Times New Roman"/>
                  <w:b/>
                  <w:lang w:val="fr-LU" w:eastAsia="en-GB"/>
                </w:rPr>
                <w:t>didier.dupre@ec.europa.eu</w:t>
              </w:r>
            </w:hyperlink>
          </w:p>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eastAsia="en-GB"/>
              </w:rPr>
              <w:t>+352 4301 35034</w:t>
            </w:r>
          </w:p>
          <w:p>
            <w:pPr>
              <w:pStyle w:val="Norma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1</w:t>
            </w:r>
            <w:r>
              <w:rPr>
                <w:rFonts w:eastAsia="Times New Roman" w:cs="Times New Roman" w:ascii="Times New Roman" w:hAnsi="Times New Roman"/>
                <w:b/>
                <w:vertAlign w:val="superscript"/>
                <w:lang w:val="en-US" w:eastAsia="en-GB"/>
              </w:rPr>
              <w:t>s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 xml:space="preserve">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e post is within the Unit in charge of the statistics on income and living conditions, household budget, time use and health surveys and related indicators sets and those of quality of life, as well as crime and gender based violence statistics. Under the responsibility of the Head of Unit and the team leader and together with other team members, the expert will be in charge of the implementation, industrialization, standardisation and high quality, including timeliness and sustainability, of the methodology of statistics relating to income, poverty and social exclusion.</w:t>
            </w:r>
          </w:p>
          <w:p>
            <w:pPr>
              <w:pStyle w:val="Normal"/>
              <w:spacing w:lineRule="auto" w:line="240" w:before="0" w:after="0"/>
              <w:ind w:right="-14"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4" w:hanging="0"/>
              <w:jc w:val="both"/>
              <w:rPr/>
            </w:pPr>
            <w:r>
              <w:rPr>
                <w:rFonts w:eastAsia="Times New Roman" w:cs="Times New Roman" w:ascii="Times New Roman" w:hAnsi="Times New Roman"/>
                <w:bCs/>
                <w:lang w:eastAsia="en-GB"/>
              </w:rPr>
              <w:t xml:space="preserve">Functions and duties include tasks of maintaining and improving the methodology of EU-SILC, the European Union Statistics on Income and Living Conditions survey, for which microdata from surveyed households and their members are provided by EU Member States to Eurostat. EU-SILC is the main source of comparable statistics on living conditions, poverty and social exclusion as well as income distribution in Europe and provide data for main target indicators of related EU policies, e.g. the EU-2020 Strategy and the European </w:t>
            </w:r>
            <w:r>
              <w:rPr>
                <w:rFonts w:eastAsia="Times New Roman" w:cs="Times New Roman" w:ascii="Times New Roman" w:hAnsi="Times New Roman"/>
                <w:lang w:eastAsia="en-GB"/>
              </w:rPr>
              <w:t>Pillar</w:t>
            </w:r>
            <w:r>
              <w:rPr>
                <w:rFonts w:eastAsia="Times New Roman" w:cs="Times New Roman" w:ascii="Times New Roman" w:hAnsi="Times New Roman"/>
                <w:bCs/>
                <w:lang w:eastAsia="en-GB"/>
              </w:rPr>
              <w:t xml:space="preserve"> of </w:t>
            </w:r>
            <w:r>
              <w:rPr>
                <w:rFonts w:eastAsia="Times New Roman" w:cs="Times New Roman" w:ascii="Times New Roman" w:hAnsi="Times New Roman"/>
                <w:lang w:eastAsia="en-GB"/>
              </w:rPr>
              <w:t>Social Rights</w:t>
            </w:r>
            <w:r>
              <w:rPr>
                <w:rFonts w:eastAsia="Times New Roman" w:cs="Times New Roman" w:ascii="Times New Roman" w:hAnsi="Times New Roman"/>
                <w:bCs/>
                <w:lang w:eastAsia="en-GB"/>
              </w:rPr>
              <w:t>. The revised EU-SILC will be implemented in 2021 under the forthcoming Framework Regulation of the European Parliament and the Council establishing a common framework for European statistics relating to persons and households, based on data at individual level collected from samples (social surveys).</w:t>
            </w:r>
          </w:p>
          <w:p>
            <w:pPr>
              <w:pStyle w:val="Normal"/>
              <w:spacing w:lineRule="auto" w:line="240" w:before="0" w:after="0"/>
              <w:ind w:right="-14"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4"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e activities of the job holder, under the supervision of the team leader, will include:</w:t>
            </w:r>
          </w:p>
          <w:p>
            <w:pPr>
              <w:pStyle w:val="Normal"/>
              <w:numPr>
                <w:ilvl w:val="0"/>
                <w:numId w:val="3"/>
              </w:numPr>
              <w:spacing w:lineRule="auto" w:line="240" w:before="0" w:after="120"/>
              <w:ind w:left="482" w:right="159" w:hanging="425"/>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Carrying out the review of existing policy indicators as well as the design of new indicators in the field of income, poverty and social exclusion, in particular in the context of the post EU-2020 policies and of the Sustainable Development Goals Indicators. This involves contacts with stakeholders at EU and at international level, relations with related Eurostat teams and National Statistical Institutes as well as taking into account the revision of SILC.</w:t>
            </w:r>
          </w:p>
          <w:p>
            <w:pPr>
              <w:pStyle w:val="Normal"/>
              <w:numPr>
                <w:ilvl w:val="0"/>
                <w:numId w:val="3"/>
              </w:numPr>
              <w:spacing w:lineRule="auto" w:line="240" w:before="0" w:after="120"/>
              <w:ind w:left="482" w:right="159" w:hanging="425"/>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Addressing with producers, further to Regulations and guidelines prepared by the Unit, methodological and technical issues for the implementation of the revised EU-SILC in 2021 and the related transition period, namely: concerning the longitudinal component (different variables depending on the years, different durations of the panel depending on countries, analysis and use of rolling modules over a panel); for some aspects, different years of implementation due to, e.g. derogations (timeliness, panels, precision requirements); impact on indicators; review of dissemination of data and microdata.</w:t>
            </w:r>
          </w:p>
          <w:p>
            <w:pPr>
              <w:pStyle w:val="Normal"/>
              <w:numPr>
                <w:ilvl w:val="0"/>
                <w:numId w:val="3"/>
              </w:numPr>
              <w:spacing w:lineRule="auto" w:line="240" w:before="0" w:after="120"/>
              <w:ind w:left="482" w:right="159" w:hanging="425"/>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Responding to methodological users’ queries from, e.g., Commission services, academics, National Statistical Institutes, and promoting EU-SILC ensuring a relevant use of its data.</w:t>
            </w:r>
          </w:p>
          <w:p>
            <w:pPr>
              <w:pStyle w:val="Normal"/>
              <w:numPr>
                <w:ilvl w:val="0"/>
                <w:numId w:val="3"/>
              </w:numPr>
              <w:spacing w:lineRule="auto" w:line="240" w:before="0" w:after="120"/>
              <w:ind w:left="482" w:right="159" w:hanging="425"/>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Contributing to further activities of the team such as preparation of guidelines for the revised EU-SILC, publications, relations with other Eurostat and Commission services as well as other stakeholders, preparation and active participation in meetings with Member States.</w:t>
            </w:r>
          </w:p>
          <w:p>
            <w:pPr>
              <w:pStyle w:val="Normal"/>
              <w:numPr>
                <w:ilvl w:val="0"/>
                <w:numId w:val="3"/>
              </w:numPr>
              <w:spacing w:lineRule="auto" w:line="240" w:before="0" w:after="120"/>
              <w:ind w:left="482" w:right="159" w:hanging="425"/>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Due to strong synergies across the different domains covered by the Unit, supporting whenever necessary methodological activities in particular for the Household Budget Survey (HBS), the European Health Interview Survey (EHIS) and the Harmonised European Time Use Survey (HETUS). This includes contributing actively to the preparation of the Regulations for the implementation of the HBS and EHIS under the forthcoming Framework Regulation for social surveys. This also involves extending the review of indicators and the design of new policy indicators to these three other domai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1" w:right="159" w:hanging="471"/>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of </w:t>
            </w:r>
            <w:r>
              <w:rPr>
                <w:rFonts w:eastAsia="Times New Roman" w:cs="Times New Roman" w:ascii="Times New Roman" w:hAnsi="Times New Roman"/>
                <w:lang w:eastAsia="en-GB"/>
              </w:rPr>
              <w:t>statistics, economics and/or social science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left="339"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n experience in official social statistics and ideally in SILC, HBS, EHIS, HETUS or similar EU or national households or individuals surveys. Good methodological knowledge is required. Some familiarity with statistical softwares (preferably SAS)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9"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Good command of English; French or German would be an advantag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dier.dupre@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17:00Z</dcterms:created>
  <dc:creator>HEERE Sandra (REGIO)</dc:creator>
  <dc:description/>
  <cp:keywords/>
  <dc:language>en-US</dc:language>
  <cp:lastModifiedBy>HENROTTE Corinne (HR)</cp:lastModifiedBy>
  <cp:lastPrinted>2019-04-09T09:17:00Z</cp:lastPrinted>
  <dcterms:modified xsi:type="dcterms:W3CDTF">2019-09-11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