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G-5</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lavio LAINA</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Flavio.Laina@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eastAsia="en-GB"/>
              </w:rPr>
              <w:t>+32 2 29 69669</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sz w:val="20"/>
                <w:szCs w:val="20"/>
                <w:vertAlign w:val="superscript"/>
                <w:lang w:eastAsia="en-GB"/>
              </w:rPr>
              <w:t>th</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lang w:eastAsia="en-GB"/>
              </w:rPr>
              <w:t xml:space="preserve">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successful candidate will contribute to cartel and antitrust investigations, pursuant to the powers of investigation granted to the Commission by Council Regulation 1/2003 of 16 December 2002. The work involves collecting, processing, assessing, visualising and reporting information, intelligence and evidence for the case files, participation in inspections at the premises of companies suspected of violations of EU competition law and drafting documents relevant to the investigations, for example, investigation reports. The work involves a high degree of individual responsibility in finding information, assessing them and presenting them. It may involve contacts with companies and their legal advisors, National Authorities and other Commission services, requiring good communication skills. In addition to individual casework, the investigator will have the opportunity to participate in policy and practice development projects in the area of anti-cartel enforcement and to contribute to horizontal matters related to the investig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experience in collecting, processing, assessing, visualising and reporting information, intelligence and evidence from publicly available web sources in the context of economic, financial, tax, corruption, competition, customs, anti-fraud or criminal investiga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xml:space="preserve">: thorough knowledge of one of the EU languages and a satisfactory knowledge of another EU language to the extent necessary for the performance of the duties.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law / economics / audit / IT / engineering / science / political science / social communication</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 xml:space="preserve">The successful candidate must have a solid background and practical experience in collecting, processing, assessing, visualising and reporting information, intelligence and evidence, from web sources through Open Source intelligence activities, in the field of economic, financial, tax, corruption, competition, customs, anti-fraud or criminal investigations at national or EU level. Knowledge and experience or qualification in software to support Open Sources activities is an advantage.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tabs>
                <w:tab w:val="clear" w:pos="720"/>
                <w:tab w:val="left" w:pos="317" w:leader="none"/>
              </w:tabs>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ood knowledge of English is required.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avio.Lain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11:00Z</dcterms:created>
  <dc:creator>HEERE Sandra (REGIO)</dc:creator>
  <dc:description/>
  <cp:keywords/>
  <dc:language>en-US</dc:language>
  <cp:lastModifiedBy>HENROTTE Corinne (HR)</cp:lastModifiedBy>
  <cp:lastPrinted>2019-03-19T15:43:00Z</cp:lastPrinted>
  <dcterms:modified xsi:type="dcterms:W3CDTF">2019-09-1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