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0"/>
          <w:szCs w:val="20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0"/>
          <w:szCs w:val="20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bCs/>
          <w:sz w:val="20"/>
          <w:szCs w:val="20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0"/>
          <w:szCs w:val="20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0"/>
          <w:szCs w:val="20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898637058"/>
            <w:bookmarkStart w:id="1" w:name="__Fieldmark__9_89863705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898637058"/>
            <w:bookmarkStart w:id="4" w:name="__Fieldmark__11_89863705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898637058"/>
            <w:bookmarkStart w:id="7" w:name="__Fieldmark__33_8986370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898637058"/>
            <w:bookmarkStart w:id="9" w:name="__Fieldmark__34_8986370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898637058"/>
            <w:bookmarkStart w:id="11" w:name="__Fieldmark__36_8986370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898637058"/>
            <w:bookmarkStart w:id="13" w:name="__Fieldmark__37_89863705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898637058"/>
            <w:bookmarkStart w:id="15" w:name="__Fieldmark__38_89863705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898637058"/>
            <w:bookmarkStart w:id="17" w:name="__Fieldmark__39_89863705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898637058"/>
            <w:bookmarkStart w:id="19" w:name="__Fieldmark__40_89863705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898637058"/>
            <w:bookmarkStart w:id="21" w:name="__Fieldmark__41_89863705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898637058"/>
            <w:bookmarkStart w:id="23" w:name="__Fieldmark__42_89863705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898637058"/>
            <w:bookmarkStart w:id="25" w:name="__Fieldmark__43_89863705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898637058"/>
            <w:bookmarkStart w:id="27" w:name="__Fieldmark__44_89863705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898637058"/>
            <w:bookmarkStart w:id="29" w:name="__Fieldmark__45_89863705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898637058"/>
            <w:bookmarkStart w:id="31" w:name="__Fieldmark__46_8986370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898637058"/>
            <w:bookmarkStart w:id="33" w:name="__Fieldmark__56_8986370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898637058"/>
            <w:bookmarkStart w:id="35" w:name="__Fieldmark__57_8986370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898637058"/>
            <w:bookmarkStart w:id="37" w:name="__Fieldmark__59_8986370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898637058"/>
            <w:bookmarkStart w:id="39" w:name="__Fieldmark__60_89863705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898637058"/>
            <w:bookmarkStart w:id="41" w:name="__Fieldmark__61_8986370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898637058"/>
            <w:bookmarkStart w:id="43" w:name="__Fieldmark__62_89863705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898637058"/>
            <w:bookmarkStart w:id="45" w:name="__Fieldmark__63_89863705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898637058"/>
            <w:bookmarkStart w:id="47" w:name="__Fieldmark__64_89863705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898637058"/>
            <w:bookmarkStart w:id="49" w:name="__Fieldmark__65_89863705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898637058"/>
            <w:bookmarkStart w:id="51" w:name="__Fieldmark__66_89863705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898637058"/>
            <w:bookmarkStart w:id="53" w:name="__Fieldmark__67_89863705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898637058"/>
            <w:bookmarkStart w:id="55" w:name="__Fieldmark__68_89863705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898637058"/>
            <w:bookmarkStart w:id="57" w:name="__Fieldmark__76_89863705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898637058"/>
            <w:bookmarkStart w:id="59" w:name="__Fieldmark__77_89863705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898637058"/>
            <w:bookmarkStart w:id="61" w:name="__Fieldmark__79_89863705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898637058"/>
            <w:bookmarkStart w:id="63" w:name="__Fieldmark__80_89863705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898637058"/>
            <w:bookmarkStart w:id="65" w:name="__Fieldmark__81_89863705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898637058"/>
            <w:bookmarkStart w:id="67" w:name="__Fieldmark__82_89863705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898637058"/>
            <w:bookmarkStart w:id="69" w:name="__Fieldmark__83_89863705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898637058"/>
            <w:bookmarkStart w:id="71" w:name="__Fieldmark__84_89863705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898637058"/>
            <w:bookmarkStart w:id="73" w:name="__Fieldmark__85_89863705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898637058"/>
            <w:bookmarkStart w:id="75" w:name="__Fieldmark__86_89863705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898637058"/>
            <w:bookmarkStart w:id="77" w:name="__Fieldmark__87_89863705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898637058"/>
            <w:bookmarkStart w:id="79" w:name="__Fieldmark__88_89863705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100_898637058"/>
            <w:bookmarkStart w:id="81" w:name="__Fieldmark__100_89863705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101_898637058"/>
            <w:bookmarkStart w:id="83" w:name="__Fieldmark__101_89863705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102_898637058"/>
            <w:bookmarkStart w:id="85" w:name="__Fieldmark__102_89863705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3_898637058"/>
            <w:bookmarkStart w:id="87" w:name="__Fieldmark__103_89863705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4_898637058"/>
            <w:bookmarkStart w:id="89" w:name="__Fieldmark__104_89863705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5_898637058"/>
            <w:bookmarkStart w:id="91" w:name="__Fieldmark__105_89863705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6_898637058"/>
            <w:bookmarkStart w:id="93" w:name="__Fieldmark__106_89863705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7_898637058"/>
            <w:bookmarkStart w:id="95" w:name="__Fieldmark__107_89863705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8_898637058"/>
            <w:bookmarkStart w:id="97" w:name="__Fieldmark__108_89863705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9_898637058"/>
            <w:bookmarkStart w:id="99" w:name="__Fieldmark__109_89863705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10_898637058"/>
            <w:bookmarkStart w:id="101" w:name="__Fieldmark__110_89863705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11_898637058"/>
            <w:bookmarkStart w:id="103" w:name="__Fieldmark__111_89863705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12_898637058"/>
            <w:bookmarkStart w:id="105" w:name="__Fieldmark__112_89863705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3_898637058"/>
            <w:bookmarkStart w:id="107" w:name="__Fieldmark__113_89863705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4_898637058"/>
            <w:bookmarkStart w:id="109" w:name="__Fieldmark__114_89863705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5_898637058"/>
            <w:bookmarkStart w:id="111" w:name="__Fieldmark__115_89863705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6_898637058"/>
            <w:bookmarkStart w:id="113" w:name="__Fieldmark__116_89863705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7_898637058"/>
            <w:bookmarkStart w:id="115" w:name="__Fieldmark__117_89863705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9_898637058"/>
            <w:bookmarkStart w:id="117" w:name="__Fieldmark__119_89863705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20_898637058"/>
            <w:bookmarkStart w:id="119" w:name="__Fieldmark__120_89863705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21_898637058"/>
            <w:bookmarkStart w:id="121" w:name="__Fieldmark__121_89863705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2_898637058"/>
            <w:bookmarkStart w:id="123" w:name="__Fieldmark__122_89863705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3_898637058"/>
            <w:bookmarkStart w:id="125" w:name="__Fieldmark__123_89863705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4_898637058"/>
            <w:bookmarkStart w:id="127" w:name="__Fieldmark__124_89863705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5_898637058"/>
            <w:bookmarkStart w:id="129" w:name="__Fieldmark__125_89863705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6_898637058"/>
            <w:bookmarkStart w:id="131" w:name="__Fieldmark__126_89863705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7_898637058"/>
            <w:bookmarkStart w:id="133" w:name="__Fieldmark__127_89863705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8_898637058"/>
            <w:bookmarkStart w:id="135" w:name="__Fieldmark__128_89863705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9_898637058"/>
            <w:bookmarkStart w:id="137" w:name="__Fieldmark__129_89863705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0_898637058"/>
            <w:bookmarkStart w:id="139" w:name="__Fieldmark__130_89863705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898637058"/>
            <w:bookmarkStart w:id="141" w:name="__Fieldmark__131_89863705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898637058"/>
            <w:bookmarkStart w:id="143" w:name="__Fieldmark__132_89863705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898637058"/>
            <w:bookmarkStart w:id="145" w:name="__Fieldmark__133_89863705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898637058"/>
            <w:bookmarkStart w:id="147" w:name="__Fieldmark__135_89863705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898637058"/>
            <w:bookmarkStart w:id="149" w:name="__Fieldmark__136_89863705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898637058"/>
            <w:bookmarkStart w:id="151" w:name="__Fieldmark__137_89863705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898637058"/>
            <w:bookmarkStart w:id="153" w:name="__Fieldmark__139_89863705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898637058"/>
            <w:bookmarkStart w:id="155" w:name="__Fieldmark__140_89863705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898637058"/>
            <w:bookmarkStart w:id="157" w:name="__Fieldmark__141_89863705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6A3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2:00Z</dcterms:created>
  <dc:creator>UOK</dc:creator>
  <dc:description/>
  <dc:language>en-US</dc:language>
  <cp:lastModifiedBy>A1600</cp:lastModifiedBy>
  <cp:lastPrinted>2018-03-22T15:16:00Z</cp:lastPrinted>
  <dcterms:modified xsi:type="dcterms:W3CDTF">2019-07-02T06:02:00Z</dcterms:modified>
  <cp:revision>2</cp:revision>
  <dc:subject/>
  <dc:title>VLOGA ZA ZAPOSLITEV</dc:title>
</cp:coreProperties>
</file>