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758374870"/>
            <w:bookmarkStart w:id="1" w:name="__Fieldmark__9_375837487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3758374870"/>
            <w:bookmarkStart w:id="4" w:name="__Fieldmark__11_375837487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3758374870"/>
            <w:bookmarkStart w:id="7" w:name="__Fieldmark__33_37583748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3758374870"/>
            <w:bookmarkStart w:id="9" w:name="__Fieldmark__34_37583748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3758374870"/>
            <w:bookmarkStart w:id="11" w:name="__Fieldmark__36_37583748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3758374870"/>
            <w:bookmarkStart w:id="13" w:name="__Fieldmark__37_37583748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3758374870"/>
            <w:bookmarkStart w:id="15" w:name="__Fieldmark__38_375837487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3758374870"/>
            <w:bookmarkStart w:id="17" w:name="__Fieldmark__39_375837487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3758374870"/>
            <w:bookmarkStart w:id="19" w:name="__Fieldmark__40_375837487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3758374870"/>
            <w:bookmarkStart w:id="21" w:name="__Fieldmark__41_375837487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3758374870"/>
            <w:bookmarkStart w:id="23" w:name="__Fieldmark__42_375837487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758374870"/>
            <w:bookmarkStart w:id="25" w:name="__Fieldmark__43_375837487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3758374870"/>
            <w:bookmarkStart w:id="27" w:name="__Fieldmark__44_375837487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3758374870"/>
            <w:bookmarkStart w:id="29" w:name="__Fieldmark__45_375837487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3758374870"/>
            <w:bookmarkStart w:id="31" w:name="__Fieldmark__46_375837487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3758374870"/>
            <w:bookmarkStart w:id="33" w:name="__Fieldmark__56_375837487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3758374870"/>
            <w:bookmarkStart w:id="35" w:name="__Fieldmark__57_375837487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3758374870"/>
            <w:bookmarkStart w:id="37" w:name="__Fieldmark__59_375837487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3758374870"/>
            <w:bookmarkStart w:id="39" w:name="__Fieldmark__60_375837487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3758374870"/>
            <w:bookmarkStart w:id="41" w:name="__Fieldmark__61_375837487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3758374870"/>
            <w:bookmarkStart w:id="43" w:name="__Fieldmark__62_375837487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3758374870"/>
            <w:bookmarkStart w:id="45" w:name="__Fieldmark__63_375837487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3758374870"/>
            <w:bookmarkStart w:id="47" w:name="__Fieldmark__64_375837487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3758374870"/>
            <w:bookmarkStart w:id="49" w:name="__Fieldmark__65_375837487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3758374870"/>
            <w:bookmarkStart w:id="51" w:name="__Fieldmark__66_375837487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3758374870"/>
            <w:bookmarkStart w:id="53" w:name="__Fieldmark__67_375837487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3758374870"/>
            <w:bookmarkStart w:id="55" w:name="__Fieldmark__68_375837487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3758374870"/>
            <w:bookmarkStart w:id="57" w:name="__Fieldmark__76_375837487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3758374870"/>
            <w:bookmarkStart w:id="59" w:name="__Fieldmark__77_375837487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3758374870"/>
            <w:bookmarkStart w:id="61" w:name="__Fieldmark__79_375837487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3758374870"/>
            <w:bookmarkStart w:id="63" w:name="__Fieldmark__80_375837487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3758374870"/>
            <w:bookmarkStart w:id="65" w:name="__Fieldmark__81_375837487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3758374870"/>
            <w:bookmarkStart w:id="67" w:name="__Fieldmark__82_375837487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3758374870"/>
            <w:bookmarkStart w:id="69" w:name="__Fieldmark__83_375837487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3758374870"/>
            <w:bookmarkStart w:id="71" w:name="__Fieldmark__84_375837487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3758374870"/>
            <w:bookmarkStart w:id="73" w:name="__Fieldmark__85_375837487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3758374870"/>
            <w:bookmarkStart w:id="75" w:name="__Fieldmark__86_375837487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3758374870"/>
            <w:bookmarkStart w:id="77" w:name="__Fieldmark__87_375837487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3758374870"/>
            <w:bookmarkStart w:id="79" w:name="__Fieldmark__88_375837487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3758374870"/>
            <w:bookmarkStart w:id="81" w:name="__Fieldmark__100_3758374870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3758374870"/>
            <w:bookmarkStart w:id="83" w:name="__Fieldmark__101_3758374870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3758374870"/>
            <w:bookmarkStart w:id="85" w:name="__Fieldmark__102_3758374870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3758374870"/>
            <w:bookmarkStart w:id="87" w:name="__Fieldmark__103_3758374870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3758374870"/>
            <w:bookmarkStart w:id="89" w:name="__Fieldmark__104_3758374870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3758374870"/>
            <w:bookmarkStart w:id="91" w:name="__Fieldmark__105_3758374870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3758374870"/>
            <w:bookmarkStart w:id="93" w:name="__Fieldmark__106_3758374870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3758374870"/>
            <w:bookmarkStart w:id="95" w:name="__Fieldmark__107_3758374870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3758374870"/>
            <w:bookmarkStart w:id="97" w:name="__Fieldmark__108_3758374870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3758374870"/>
            <w:bookmarkStart w:id="99" w:name="__Fieldmark__109_3758374870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3758374870"/>
            <w:bookmarkStart w:id="101" w:name="__Fieldmark__110_3758374870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3758374870"/>
            <w:bookmarkStart w:id="103" w:name="__Fieldmark__111_3758374870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3758374870"/>
            <w:bookmarkStart w:id="105" w:name="__Fieldmark__112_3758374870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3758374870"/>
            <w:bookmarkStart w:id="107" w:name="__Fieldmark__113_3758374870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3758374870"/>
            <w:bookmarkStart w:id="109" w:name="__Fieldmark__114_3758374870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3758374870"/>
            <w:bookmarkStart w:id="111" w:name="__Fieldmark__115_3758374870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3758374870"/>
            <w:bookmarkStart w:id="113" w:name="__Fieldmark__116_3758374870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3758374870"/>
            <w:bookmarkStart w:id="115" w:name="__Fieldmark__117_3758374870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3758374870"/>
            <w:bookmarkStart w:id="117" w:name="__Fieldmark__119_3758374870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3758374870"/>
            <w:bookmarkStart w:id="119" w:name="__Fieldmark__120_3758374870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3758374870"/>
            <w:bookmarkStart w:id="121" w:name="__Fieldmark__121_3758374870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3758374870"/>
            <w:bookmarkStart w:id="123" w:name="__Fieldmark__122_3758374870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3758374870"/>
            <w:bookmarkStart w:id="125" w:name="__Fieldmark__123_3758374870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3758374870"/>
            <w:bookmarkStart w:id="127" w:name="__Fieldmark__124_3758374870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3758374870"/>
            <w:bookmarkStart w:id="129" w:name="__Fieldmark__125_3758374870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3758374870"/>
            <w:bookmarkStart w:id="131" w:name="__Fieldmark__126_3758374870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3758374870"/>
            <w:bookmarkStart w:id="133" w:name="__Fieldmark__127_3758374870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3758374870"/>
            <w:bookmarkStart w:id="135" w:name="__Fieldmark__128_3758374870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3758374870"/>
            <w:bookmarkStart w:id="137" w:name="__Fieldmark__129_3758374870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3758374870"/>
            <w:bookmarkStart w:id="139" w:name="__Fieldmark__130_3758374870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3758374870"/>
            <w:bookmarkStart w:id="141" w:name="__Fieldmark__131_375837487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3758374870"/>
            <w:bookmarkStart w:id="143" w:name="__Fieldmark__132_375837487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3758374870"/>
            <w:bookmarkStart w:id="145" w:name="__Fieldmark__133_375837487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3758374870"/>
            <w:bookmarkStart w:id="147" w:name="__Fieldmark__135_375837487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3758374870"/>
            <w:bookmarkStart w:id="149" w:name="__Fieldmark__136_375837487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3758374870"/>
            <w:bookmarkStart w:id="151" w:name="__Fieldmark__137_375837487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3758374870"/>
            <w:bookmarkStart w:id="153" w:name="__Fieldmark__139_375837487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3758374870"/>
            <w:bookmarkStart w:id="155" w:name="__Fieldmark__140_375837487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3758374870"/>
            <w:bookmarkStart w:id="157" w:name="__Fieldmark__141_375837487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F3B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9:00Z</dcterms:created>
  <dc:creator>UOK</dc:creator>
  <dc:description/>
  <dc:language>en-US</dc:language>
  <cp:lastModifiedBy>Barbara Kvaternik</cp:lastModifiedBy>
  <cp:lastPrinted>2018-03-22T15:16:00Z</cp:lastPrinted>
  <dcterms:modified xsi:type="dcterms:W3CDTF">2019-11-29T07:49:00Z</dcterms:modified>
  <cp:revision>3</cp:revision>
  <dc:subject/>
  <dc:title>VLOGA ZA ZAPOSLITEV</dc:title>
</cp:coreProperties>
</file>