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979431324"/>
            <w:bookmarkStart w:id="1" w:name="__Fieldmark__9_97943132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979431324"/>
            <w:bookmarkStart w:id="4" w:name="__Fieldmark__11_97943132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979431324"/>
            <w:bookmarkStart w:id="7" w:name="__Fieldmark__33_9794313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979431324"/>
            <w:bookmarkStart w:id="9" w:name="__Fieldmark__34_9794313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979431324"/>
            <w:bookmarkStart w:id="11" w:name="__Fieldmark__36_97943132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979431324"/>
            <w:bookmarkStart w:id="13" w:name="__Fieldmark__37_97943132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979431324"/>
            <w:bookmarkStart w:id="15" w:name="__Fieldmark__38_97943132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979431324"/>
            <w:bookmarkStart w:id="17" w:name="__Fieldmark__39_97943132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979431324"/>
            <w:bookmarkStart w:id="19" w:name="__Fieldmark__40_97943132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979431324"/>
            <w:bookmarkStart w:id="21" w:name="__Fieldmark__41_97943132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979431324"/>
            <w:bookmarkStart w:id="23" w:name="__Fieldmark__42_97943132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979431324"/>
            <w:bookmarkStart w:id="25" w:name="__Fieldmark__43_97943132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979431324"/>
            <w:bookmarkStart w:id="27" w:name="__Fieldmark__44_97943132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979431324"/>
            <w:bookmarkStart w:id="29" w:name="__Fieldmark__45_97943132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979431324"/>
            <w:bookmarkStart w:id="31" w:name="__Fieldmark__46_97943132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979431324"/>
            <w:bookmarkStart w:id="33" w:name="__Fieldmark__56_97943132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979431324"/>
            <w:bookmarkStart w:id="35" w:name="__Fieldmark__57_97943132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979431324"/>
            <w:bookmarkStart w:id="37" w:name="__Fieldmark__59_97943132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979431324"/>
            <w:bookmarkStart w:id="39" w:name="__Fieldmark__60_97943132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979431324"/>
            <w:bookmarkStart w:id="41" w:name="__Fieldmark__61_97943132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979431324"/>
            <w:bookmarkStart w:id="43" w:name="__Fieldmark__62_97943132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979431324"/>
            <w:bookmarkStart w:id="45" w:name="__Fieldmark__63_97943132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979431324"/>
            <w:bookmarkStart w:id="47" w:name="__Fieldmark__64_97943132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979431324"/>
            <w:bookmarkStart w:id="49" w:name="__Fieldmark__65_97943132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979431324"/>
            <w:bookmarkStart w:id="51" w:name="__Fieldmark__66_97943132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979431324"/>
            <w:bookmarkStart w:id="53" w:name="__Fieldmark__67_97943132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979431324"/>
            <w:bookmarkStart w:id="55" w:name="__Fieldmark__68_97943132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979431324"/>
            <w:bookmarkStart w:id="57" w:name="__Fieldmark__76_97943132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979431324"/>
            <w:bookmarkStart w:id="59" w:name="__Fieldmark__77_97943132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979431324"/>
            <w:bookmarkStart w:id="61" w:name="__Fieldmark__79_97943132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979431324"/>
            <w:bookmarkStart w:id="63" w:name="__Fieldmark__80_97943132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979431324"/>
            <w:bookmarkStart w:id="65" w:name="__Fieldmark__81_97943132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979431324"/>
            <w:bookmarkStart w:id="67" w:name="__Fieldmark__82_97943132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979431324"/>
            <w:bookmarkStart w:id="69" w:name="__Fieldmark__83_97943132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979431324"/>
            <w:bookmarkStart w:id="71" w:name="__Fieldmark__84_97943132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979431324"/>
            <w:bookmarkStart w:id="73" w:name="__Fieldmark__85_97943132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979431324"/>
            <w:bookmarkStart w:id="75" w:name="__Fieldmark__86_97943132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979431324"/>
            <w:bookmarkStart w:id="77" w:name="__Fieldmark__87_97943132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979431324"/>
            <w:bookmarkStart w:id="79" w:name="__Fieldmark__88_97943132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979431324"/>
            <w:bookmarkStart w:id="81" w:name="__Fieldmark__100_979431324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979431324"/>
            <w:bookmarkStart w:id="83" w:name="__Fieldmark__101_979431324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979431324"/>
            <w:bookmarkStart w:id="85" w:name="__Fieldmark__102_979431324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979431324"/>
            <w:bookmarkStart w:id="87" w:name="__Fieldmark__103_979431324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979431324"/>
            <w:bookmarkStart w:id="89" w:name="__Fieldmark__104_979431324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979431324"/>
            <w:bookmarkStart w:id="91" w:name="__Fieldmark__105_979431324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979431324"/>
            <w:bookmarkStart w:id="93" w:name="__Fieldmark__106_979431324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979431324"/>
            <w:bookmarkStart w:id="95" w:name="__Fieldmark__107_979431324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979431324"/>
            <w:bookmarkStart w:id="97" w:name="__Fieldmark__108_979431324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979431324"/>
            <w:bookmarkStart w:id="99" w:name="__Fieldmark__109_979431324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979431324"/>
            <w:bookmarkStart w:id="101" w:name="__Fieldmark__110_979431324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979431324"/>
            <w:bookmarkStart w:id="103" w:name="__Fieldmark__111_979431324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979431324"/>
            <w:bookmarkStart w:id="105" w:name="__Fieldmark__112_979431324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979431324"/>
            <w:bookmarkStart w:id="107" w:name="__Fieldmark__113_979431324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979431324"/>
            <w:bookmarkStart w:id="109" w:name="__Fieldmark__114_979431324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979431324"/>
            <w:bookmarkStart w:id="111" w:name="__Fieldmark__115_979431324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979431324"/>
            <w:bookmarkStart w:id="113" w:name="__Fieldmark__116_979431324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979431324"/>
            <w:bookmarkStart w:id="115" w:name="__Fieldmark__117_979431324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979431324"/>
            <w:bookmarkStart w:id="117" w:name="__Fieldmark__119_979431324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979431324"/>
            <w:bookmarkStart w:id="119" w:name="__Fieldmark__120_979431324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979431324"/>
            <w:bookmarkStart w:id="121" w:name="__Fieldmark__121_979431324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979431324"/>
            <w:bookmarkStart w:id="123" w:name="__Fieldmark__122_979431324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979431324"/>
            <w:bookmarkStart w:id="125" w:name="__Fieldmark__123_979431324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979431324"/>
            <w:bookmarkStart w:id="127" w:name="__Fieldmark__124_979431324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979431324"/>
            <w:bookmarkStart w:id="129" w:name="__Fieldmark__125_979431324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979431324"/>
            <w:bookmarkStart w:id="131" w:name="__Fieldmark__126_979431324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979431324"/>
            <w:bookmarkStart w:id="133" w:name="__Fieldmark__127_979431324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979431324"/>
            <w:bookmarkStart w:id="135" w:name="__Fieldmark__128_979431324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979431324"/>
            <w:bookmarkStart w:id="137" w:name="__Fieldmark__129_979431324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979431324"/>
            <w:bookmarkStart w:id="139" w:name="__Fieldmark__130_979431324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979431324"/>
            <w:bookmarkStart w:id="141" w:name="__Fieldmark__131_979431324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979431324"/>
            <w:bookmarkStart w:id="143" w:name="__Fieldmark__132_979431324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979431324"/>
            <w:bookmarkStart w:id="145" w:name="__Fieldmark__133_979431324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979431324"/>
            <w:bookmarkStart w:id="147" w:name="__Fieldmark__135_979431324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979431324"/>
            <w:bookmarkStart w:id="149" w:name="__Fieldmark__136_979431324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979431324"/>
            <w:bookmarkStart w:id="151" w:name="__Fieldmark__137_979431324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979431324"/>
            <w:bookmarkStart w:id="153" w:name="__Fieldmark__139_97943132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979431324"/>
            <w:bookmarkStart w:id="155" w:name="__Fieldmark__140_97943132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979431324"/>
            <w:bookmarkStart w:id="157" w:name="__Fieldmark__141_97943132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A8758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5:00Z</dcterms:created>
  <dc:creator>UOK</dc:creator>
  <dc:description/>
  <dc:language>en-US</dc:language>
  <cp:lastModifiedBy>Barbara Kvaternik</cp:lastModifiedBy>
  <cp:lastPrinted>2018-03-22T15:16:00Z</cp:lastPrinted>
  <dcterms:modified xsi:type="dcterms:W3CDTF">2019-11-29T08:05:00Z</dcterms:modified>
  <cp:revision>2</cp:revision>
  <dc:subject/>
  <dc:title>VLOGA ZA ZAPOSLITEV</dc:title>
</cp:coreProperties>
</file>