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796977710"/>
            <w:bookmarkStart w:id="1" w:name="__Fieldmark__9_379697771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3796977710"/>
            <w:bookmarkStart w:id="4" w:name="__Fieldmark__11_379697771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796977710"/>
            <w:bookmarkStart w:id="7" w:name="__Fieldmark__33_37969777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3796977710"/>
            <w:bookmarkStart w:id="9" w:name="__Fieldmark__34_37969777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796977710"/>
            <w:bookmarkStart w:id="11" w:name="__Fieldmark__36_37969777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796977710"/>
            <w:bookmarkStart w:id="13" w:name="__Fieldmark__37_37969777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3796977710"/>
            <w:bookmarkStart w:id="15" w:name="__Fieldmark__38_379697771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3796977710"/>
            <w:bookmarkStart w:id="17" w:name="__Fieldmark__39_379697771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3796977710"/>
            <w:bookmarkStart w:id="19" w:name="__Fieldmark__40_379697771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3796977710"/>
            <w:bookmarkStart w:id="21" w:name="__Fieldmark__41_379697771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796977710"/>
            <w:bookmarkStart w:id="23" w:name="__Fieldmark__42_379697771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796977710"/>
            <w:bookmarkStart w:id="25" w:name="__Fieldmark__43_379697771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3796977710"/>
            <w:bookmarkStart w:id="27" w:name="__Fieldmark__44_379697771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3796977710"/>
            <w:bookmarkStart w:id="29" w:name="__Fieldmark__45_379697771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3796977710"/>
            <w:bookmarkStart w:id="31" w:name="__Fieldmark__46_37969777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3796977710"/>
            <w:bookmarkStart w:id="33" w:name="__Fieldmark__56_37969777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796977710"/>
            <w:bookmarkStart w:id="35" w:name="__Fieldmark__57_37969777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796977710"/>
            <w:bookmarkStart w:id="37" w:name="__Fieldmark__59_37969777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3796977710"/>
            <w:bookmarkStart w:id="39" w:name="__Fieldmark__60_37969777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3796977710"/>
            <w:bookmarkStart w:id="41" w:name="__Fieldmark__61_37969777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3796977710"/>
            <w:bookmarkStart w:id="43" w:name="__Fieldmark__62_379697771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796977710"/>
            <w:bookmarkStart w:id="45" w:name="__Fieldmark__63_379697771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3796977710"/>
            <w:bookmarkStart w:id="47" w:name="__Fieldmark__64_379697771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3796977710"/>
            <w:bookmarkStart w:id="49" w:name="__Fieldmark__65_379697771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3796977710"/>
            <w:bookmarkStart w:id="51" w:name="__Fieldmark__66_379697771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3796977710"/>
            <w:bookmarkStart w:id="53" w:name="__Fieldmark__67_379697771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796977710"/>
            <w:bookmarkStart w:id="55" w:name="__Fieldmark__68_379697771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3796977710"/>
            <w:bookmarkStart w:id="57" w:name="__Fieldmark__76_379697771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3796977710"/>
            <w:bookmarkStart w:id="59" w:name="__Fieldmark__77_379697771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3796977710"/>
            <w:bookmarkStart w:id="61" w:name="__Fieldmark__79_379697771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3796977710"/>
            <w:bookmarkStart w:id="63" w:name="__Fieldmark__80_379697771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3796977710"/>
            <w:bookmarkStart w:id="65" w:name="__Fieldmark__81_379697771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3796977710"/>
            <w:bookmarkStart w:id="67" w:name="__Fieldmark__82_379697771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3796977710"/>
            <w:bookmarkStart w:id="69" w:name="__Fieldmark__83_379697771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3796977710"/>
            <w:bookmarkStart w:id="71" w:name="__Fieldmark__84_379697771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3796977710"/>
            <w:bookmarkStart w:id="73" w:name="__Fieldmark__85_379697771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796977710"/>
            <w:bookmarkStart w:id="75" w:name="__Fieldmark__86_379697771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3796977710"/>
            <w:bookmarkStart w:id="77" w:name="__Fieldmark__87_379697771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3796977710"/>
            <w:bookmarkStart w:id="79" w:name="__Fieldmark__88_379697771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3796977710"/>
            <w:bookmarkStart w:id="81" w:name="__Fieldmark__100_3796977710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3796977710"/>
            <w:bookmarkStart w:id="83" w:name="__Fieldmark__101_3796977710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3796977710"/>
            <w:bookmarkStart w:id="85" w:name="__Fieldmark__102_3796977710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3796977710"/>
            <w:bookmarkStart w:id="87" w:name="__Fieldmark__103_3796977710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3796977710"/>
            <w:bookmarkStart w:id="89" w:name="__Fieldmark__104_3796977710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3796977710"/>
            <w:bookmarkStart w:id="91" w:name="__Fieldmark__105_3796977710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3796977710"/>
            <w:bookmarkStart w:id="93" w:name="__Fieldmark__106_3796977710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3796977710"/>
            <w:bookmarkStart w:id="95" w:name="__Fieldmark__107_3796977710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3796977710"/>
            <w:bookmarkStart w:id="97" w:name="__Fieldmark__108_3796977710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3796977710"/>
            <w:bookmarkStart w:id="99" w:name="__Fieldmark__109_3796977710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3796977710"/>
            <w:bookmarkStart w:id="101" w:name="__Fieldmark__110_3796977710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3796977710"/>
            <w:bookmarkStart w:id="103" w:name="__Fieldmark__111_3796977710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3796977710"/>
            <w:bookmarkStart w:id="105" w:name="__Fieldmark__112_3796977710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3796977710"/>
            <w:bookmarkStart w:id="107" w:name="__Fieldmark__113_3796977710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3796977710"/>
            <w:bookmarkStart w:id="109" w:name="__Fieldmark__114_3796977710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3796977710"/>
            <w:bookmarkStart w:id="111" w:name="__Fieldmark__115_3796977710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3796977710"/>
            <w:bookmarkStart w:id="113" w:name="__Fieldmark__116_3796977710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3796977710"/>
            <w:bookmarkStart w:id="115" w:name="__Fieldmark__117_3796977710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3796977710"/>
            <w:bookmarkStart w:id="117" w:name="__Fieldmark__119_3796977710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3796977710"/>
            <w:bookmarkStart w:id="119" w:name="__Fieldmark__120_3796977710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3796977710"/>
            <w:bookmarkStart w:id="121" w:name="__Fieldmark__121_3796977710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3796977710"/>
            <w:bookmarkStart w:id="123" w:name="__Fieldmark__122_3796977710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3796977710"/>
            <w:bookmarkStart w:id="125" w:name="__Fieldmark__123_3796977710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3796977710"/>
            <w:bookmarkStart w:id="127" w:name="__Fieldmark__124_3796977710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3796977710"/>
            <w:bookmarkStart w:id="129" w:name="__Fieldmark__125_3796977710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3796977710"/>
            <w:bookmarkStart w:id="131" w:name="__Fieldmark__126_3796977710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3796977710"/>
            <w:bookmarkStart w:id="133" w:name="__Fieldmark__127_3796977710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3796977710"/>
            <w:bookmarkStart w:id="135" w:name="__Fieldmark__128_3796977710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3796977710"/>
            <w:bookmarkStart w:id="137" w:name="__Fieldmark__129_3796977710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3796977710"/>
            <w:bookmarkStart w:id="139" w:name="__Fieldmark__130_3796977710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796977710"/>
            <w:bookmarkStart w:id="141" w:name="__Fieldmark__131_379697771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796977710"/>
            <w:bookmarkStart w:id="143" w:name="__Fieldmark__132_379697771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796977710"/>
            <w:bookmarkStart w:id="145" w:name="__Fieldmark__133_379697771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796977710"/>
            <w:bookmarkStart w:id="147" w:name="__Fieldmark__135_379697771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796977710"/>
            <w:bookmarkStart w:id="149" w:name="__Fieldmark__136_379697771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796977710"/>
            <w:bookmarkStart w:id="151" w:name="__Fieldmark__137_379697771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796977710"/>
            <w:bookmarkStart w:id="153" w:name="__Fieldmark__139_379697771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796977710"/>
            <w:bookmarkStart w:id="155" w:name="__Fieldmark__140_379697771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796977710"/>
            <w:bookmarkStart w:id="157" w:name="__Fieldmark__141_379697771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7114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UOK</dc:creator>
  <dc:description/>
  <dc:language>en-US</dc:language>
  <cp:lastModifiedBy>Barbara Kvaternik</cp:lastModifiedBy>
  <cp:lastPrinted>2018-03-22T15:16:00Z</cp:lastPrinted>
  <dcterms:modified xsi:type="dcterms:W3CDTF">2019-12-05T07:01:00Z</dcterms:modified>
  <cp:revision>2</cp:revision>
  <dc:subject/>
  <dc:title>VLOGA ZA ZAPOSLITEV</dc:title>
</cp:coreProperties>
</file>